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灭火技能教学秘密教学</w:t>
      </w:r>
      <w:r>
        <w:rPr>
          <w:sz w:val="48"/>
          <w:szCs w:val="48"/>
        </w:rPr>
        <w:t>105</w:t>
      </w:r>
      <w:r>
        <w:rPr>
          <w:sz w:val="48"/>
          <w:szCs w:val="48"/>
        </w:rPr>
        <w:t>话中的紧急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测器的秘密教学：我需要灭火</w:t>
      </w:r>
      <w:r>
        <w:rPr>
          <w:sz w:val="32"/>
          <w:szCs w:val="32"/>
        </w:rPr>
        <w:t>&lt;/p&gt;&lt;p&gt;&lt;img src="/static-img/IX4AW655AsEIJmQagMx3hXH8Y7MQuhPdGE0o8roPbn0HLi_jMmki6w4nOz-HlWLu.jpg"&gt;&lt;/p&gt;&lt;p&gt;</w:t>
      </w:r>
      <w:r>
        <w:rPr>
          <w:sz w:val="32"/>
          <w:szCs w:val="32"/>
        </w:rPr>
        <w:t>为什么要学习灭火？</w:t>
      </w:r>
      <w:r>
        <w:rPr>
          <w:sz w:val="32"/>
          <w:szCs w:val="32"/>
        </w:rPr>
        <w:t>&lt;/p&gt;&lt;p&gt;</w:t>
      </w:r>
      <w:r>
        <w:rPr>
          <w:sz w:val="32"/>
          <w:szCs w:val="32"/>
        </w:rPr>
        <w:t>在一个遥远的未来，人类已经成功殖民了火星。为了保障这一前沿基地的安全与持续发展，科学家们不仅开发了一系列先进的技术，还对员工进行了全面的培训。其中，秘密教学</w:t>
      </w:r>
      <w:r>
        <w:rPr>
          <w:sz w:val="32"/>
          <w:szCs w:val="32"/>
        </w:rPr>
        <w:t>105</w:t>
      </w:r>
      <w:r>
        <w:rPr>
          <w:sz w:val="32"/>
          <w:szCs w:val="32"/>
        </w:rPr>
        <w:t>话中提到的“我需要灭火”是一项至关重要的技能。这一课题旨在教会每位太空员如何在紧急情况下迅速有效地使用灭火设备。</w:t>
      </w:r>
      <w:r>
        <w:rPr>
          <w:sz w:val="32"/>
          <w:szCs w:val="32"/>
        </w:rPr>
        <w:t>&lt;/p&gt;&lt;p&gt;&lt;img src="/static-img/PdDR9lwN8BGaKBMsG69aQnH8Y7MQuhPdGE0o8roPbn01yMy5BJaD4VPypc1NuT8OfsuWXrE7T2gAmSPayss7OUf5w2bvqK4QXESeXceFGx_ATTW__xsTS-vOT1jfvLGeXeAzPlZuAUasIjYLGjGx1cd8L54s_Bg_IkO0MKhgFWDT1mP6PMen51ffevGAg01ZxTy0d3tkvq_3sJmIUHWvfg.jpg"&gt;&lt;/p&gt;&lt;p&gt;</w:t>
      </w:r>
      <w:r>
        <w:rPr>
          <w:sz w:val="32"/>
          <w:szCs w:val="32"/>
        </w:rPr>
        <w:t>什么是燃烧现象？</w:t>
      </w:r>
      <w:r>
        <w:rPr>
          <w:sz w:val="32"/>
          <w:szCs w:val="32"/>
        </w:rPr>
        <w:t>&lt;/p&gt;&lt;p&gt;</w:t>
      </w:r>
      <w:r>
        <w:rPr>
          <w:sz w:val="32"/>
          <w:szCs w:val="32"/>
        </w:rPr>
        <w:t>燃烧现象发生时，最常见的是由于电气故障或氧气泄露导致的一次大规模爆炸和着火事件。在这些极端环境中，即使是最微小的问题也可能引发灾难性的后果。如果没有及时、正确地扑救，这些事故很快就会蔓延到整个设施，对人命财产造成巨大的损失。因此，在秘密教学</w:t>
      </w:r>
      <w:r>
        <w:rPr>
          <w:sz w:val="32"/>
          <w:szCs w:val="32"/>
        </w:rPr>
        <w:t>105</w:t>
      </w:r>
      <w:r>
        <w:rPr>
          <w:sz w:val="32"/>
          <w:szCs w:val="32"/>
        </w:rPr>
        <w:t>话中，学生们被教导如何识别早期迹象，以及采取哪些措施来防止这种情况发生。</w:t>
      </w:r>
      <w:r>
        <w:rPr>
          <w:sz w:val="32"/>
          <w:szCs w:val="32"/>
        </w:rPr>
        <w:t>&lt;/p&gt;&lt;p&gt;&lt;img src="/static-img/nDFArlBN16OKWXUoiUrjGXH8Y7MQuhPdGE0o8roPbn01yMy5BJaD4VPypc1NuT8OfsuWXrE7T2gAmSPayss7OUf5w2bvqK4QXESeXceFGx_ATTW__xsTS-vOT1jfvLGeXeAzPlZuAUasIjYLGjGx1cd8L54s_Bg_IkO0MKhgFWDT1mP6PMen51ffevGAg01ZxTy0d3tkvq_3sJmIUHWvfg.jpg"&gt;&lt;/p&gt;&lt;p&gt;</w:t>
      </w:r>
      <w:r>
        <w:rPr>
          <w:sz w:val="32"/>
          <w:szCs w:val="32"/>
        </w:rPr>
        <w:t>如何识别早期迹象？</w:t>
      </w:r>
      <w:r>
        <w:rPr>
          <w:sz w:val="32"/>
          <w:szCs w:val="32"/>
        </w:rPr>
        <w:t>&lt;/p&gt;&lt;p&gt;</w:t>
      </w:r>
      <w:r>
        <w:rPr>
          <w:sz w:val="32"/>
          <w:szCs w:val="32"/>
        </w:rPr>
        <w:t>对于太空站来说，由于缺乏自然风力和水分，大部分能源都依赖于电力。在这类环境下，一旦出现漏电或短路，就有可能引起严重的事故。而且，因为空间狭小，每一次点烟或者使用开放式炉灶都必须格外谨慎，以免产生未经控制的大量热能。一旦检测到任何异常信号，比如温度上升、烟雾警报响起或是不明味道，都应当立即行动起来调查并解决问题。</w:t>
      </w:r>
      <w:r>
        <w:rPr>
          <w:sz w:val="32"/>
          <w:szCs w:val="32"/>
        </w:rPr>
        <w:t>&lt;/p&gt;&lt;p&gt;&lt;img src="/static-img/rC4gdv2DXeBxsoCVQinJzHH8Y7MQuhPdGE0o8roPbn01yMy5BJaD4VPypc1NuT8OfsuWXrE7T2gAmSPayss7OUf5w2bvqK4QXESeXceFGx_ATTW__xsTS-vOT1jfvLGeXeAzPlZuAUasIjYLGjGx1cd8L54s_Bg_IkO0MKhgFWDT1mP6PMen51ffevGAg01ZxTy0d3tkvq_3sJmIUHWvfg.jpg"&gt;&lt;/p&gt;&lt;p&gt;</w:t>
      </w:r>
      <w:r>
        <w:rPr>
          <w:sz w:val="32"/>
          <w:szCs w:val="32"/>
        </w:rPr>
        <w:t>怎么进行初步处理？</w:t>
      </w:r>
      <w:r>
        <w:rPr>
          <w:sz w:val="32"/>
          <w:szCs w:val="32"/>
        </w:rPr>
        <w:t>&lt;/p&gt;&lt;p&gt;</w:t>
      </w:r>
      <w:r>
        <w:rPr>
          <w:sz w:val="32"/>
          <w:szCs w:val="32"/>
        </w:rPr>
        <w:t>如果发现确实存在燃烧风险，那么第一步就是尽快评估情况，并决定是否实施紧急措施。此时，不同级别的人员将根据自己的角色和能力来协调资源和人员。例如，如果负责维护电子设备的人员确定是因为过载而导致电线熔断，那么他们可能会尝试重新连接设备；如果是在操作室内发现了油漆溶剂泄露，他们则应该立即切断通风系统以避免蒸汽扩散至整体区域。</w:t>
      </w:r>
      <w:r>
        <w:rPr>
          <w:sz w:val="32"/>
          <w:szCs w:val="32"/>
        </w:rPr>
        <w:t>&lt;/p&gt;&lt;p&gt;&lt;img src="/static-img/gOT5GcjV-_bCQhOPm0yiAHH8Y7MQuhPdGE0o8roPbn01yMy5BJaD4VPypc1NuT8OfsuWXrE7T2gAmSPayss7OUf5w2bvqK4QXESeXceFGx_ATTW__xsTS-vOT1jfvLGeXeAzPlZuAUasIjYLGjGx1cd8L54s_Bg_IkO0MKhgFWDT1mP6PMen51ffevGAg01ZxTy0d3tkvq_3sJmIUHWvfg.jpg"&gt;&lt;/p&gt;&lt;p&gt;</w:t>
      </w:r>
      <w:r>
        <w:rPr>
          <w:sz w:val="32"/>
          <w:szCs w:val="32"/>
        </w:rPr>
        <w:t>灭火方法与技巧</w:t>
      </w:r>
      <w:r>
        <w:rPr>
          <w:sz w:val="32"/>
          <w:szCs w:val="32"/>
        </w:rPr>
        <w:t>&lt;/p&gt;&lt;p&gt;</w:t>
      </w:r>
      <w:r>
        <w:rPr>
          <w:sz w:val="32"/>
          <w:szCs w:val="32"/>
        </w:rPr>
        <w:t>当初步处理无法阻止危险进一步扩散的时候，只剩下最后的手段——使用专用的消防工具。在这个过程中，每个人的反应都是关键所在。不论是在宇航员还是地球上的支援团队里，都必须了解各种不同类型物质（如木材、塑料等）的特性以及它们遇热后的反应方式，以便选择最佳的消防喷淋剂。此外，还要考虑工作场所中的其他潜在危险，如压缩气体泄漏，它们可以迅速传播并增强可燃材料焚烧速度。</w:t>
      </w:r>
      <w:r>
        <w:rPr>
          <w:sz w:val="32"/>
          <w:szCs w:val="32"/>
        </w:rPr>
        <w:t>&lt;/p&gt;&lt;p&gt;</w:t>
      </w:r>
      <w:r>
        <w:rPr>
          <w:sz w:val="32"/>
          <w:szCs w:val="32"/>
        </w:rPr>
        <w:t>如何准备应对突发事件</w:t>
      </w:r>
      <w:r>
        <w:rPr>
          <w:sz w:val="32"/>
          <w:szCs w:val="32"/>
        </w:rPr>
        <w:t>?&lt;/p&gt;&lt;p&gt;</w:t>
      </w:r>
      <w:r>
        <w:rPr>
          <w:sz w:val="32"/>
          <w:szCs w:val="32"/>
        </w:rPr>
        <w:t>预防胜于治疗，因此，在每个人进入太空站之前，都会接受包括此类紧急状况应对训练在内的一系列测试。这意味着无论何时何地，无论是在实验室还是实际任务执行期间，他们都能够快速做出正确判断，并采取必要行动。这不仅要求他们有扎实的地理知识，也要求他们具备高度的心理素质，因为面对生命威胁，他们需要保持冷静思考，从而保证一切按计划顺利进行。</w:t>
      </w:r>
      <w:r>
        <w:rPr>
          <w:sz w:val="32"/>
          <w:szCs w:val="32"/>
        </w:rPr>
        <w:t>&lt;/p&gt;&lt;p&gt;&lt;a href = "/doc/847367-</w:t>
      </w:r>
      <w:r>
        <w:rPr>
          <w:sz w:val="32"/>
          <w:szCs w:val="32"/>
        </w:rPr>
        <w:t>灭火技能教学秘密教学</w:t>
      </w:r>
      <w:r>
        <w:rPr>
          <w:sz w:val="32"/>
          <w:szCs w:val="32"/>
        </w:rPr>
        <w:t>105</w:t>
      </w:r>
      <w:r>
        <w:rPr>
          <w:sz w:val="32"/>
          <w:szCs w:val="32"/>
        </w:rPr>
        <w:t>话中的紧急操作</w:t>
      </w:r>
      <w:r>
        <w:rPr>
          <w:sz w:val="32"/>
          <w:szCs w:val="32"/>
        </w:rPr>
        <w:t>.doc" rel="alternate" download="847367-</w:t>
      </w:r>
      <w:r>
        <w:rPr>
          <w:sz w:val="32"/>
          <w:szCs w:val="32"/>
        </w:rPr>
        <w:t>灭火技能教学秘密教学</w:t>
      </w:r>
      <w:r>
        <w:rPr>
          <w:sz w:val="32"/>
          <w:szCs w:val="32"/>
        </w:rPr>
        <w:t>105</w:t>
      </w:r>
      <w:r>
        <w:rPr>
          <w:sz w:val="32"/>
          <w:szCs w:val="32"/>
        </w:rPr>
        <w:t>话中的紧急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