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两个人一前一后攻击我亲眼见证的恐怖通勤背后夹击的惊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的公交车上发生的事情，仿佛就在昨天。每次想起，都会心跳加速，那种恐惧和惊魂至今难以忘怀。我是一个平凡的通勤者，每天早晨六点钟准时坐上公交车去市中心工作。但是，在那个无常的日子里，我经历了一个让人不寒而栗的事件。</w:t>
      </w:r>
      <w:r>
        <w:rPr>
          <w:sz w:val="32"/>
          <w:szCs w:val="32"/>
        </w:rPr>
        <w:t>&lt;/p&gt;&lt;p&gt;&lt;img src="/static-img/Z6q82xrUk_oxIDjKUhEACAolitoAoU9dwvC32ob43dvQsiYHG_KQwO0EbapMHhxV.jpg"&gt;&lt;/p&gt;&lt;p&gt;</w:t>
      </w:r>
      <w:r>
        <w:rPr>
          <w:sz w:val="32"/>
          <w:szCs w:val="32"/>
        </w:rPr>
        <w:t>事情开始于一位身材高个子的男子，他坐在前排靠窗的一角，静静地盯着路面上的行人。我注意到他的眼神有些异常，但并没有在意，因为我们都是等待着下一次站点的人群中的普通乘客。在我的旁边，是一位看起来很年轻的女孩，她紧张地拿出手机，似乎是在回复一些信息。</w:t>
      </w:r>
      <w:r>
        <w:rPr>
          <w:sz w:val="32"/>
          <w:szCs w:val="32"/>
        </w:rPr>
        <w:t>&lt;/p&gt;&lt;p&gt;</w:t>
      </w:r>
      <w:r>
        <w:rPr>
          <w:sz w:val="32"/>
          <w:szCs w:val="32"/>
        </w:rPr>
        <w:t>突然，一阵尖锐的声音划破了寂静。那是一声沉痛且充满威胁的声音，让我和其他几名乘客都屏住了呼吸。接着，我看到坐在前排男子慢慢转过头来，对着女孩做出了一个恐怖的手势。他嘴角勾起了一丝冷笑，而他后面的座位上，那个年轻女孩则吓得脸色苍白，不敢抬头。</w:t>
      </w:r>
      <w:r>
        <w:rPr>
          <w:sz w:val="32"/>
          <w:szCs w:val="32"/>
        </w:rPr>
        <w:t>&lt;/p&gt;&lt;p&gt;&lt;img src="/static-img/VMlQvsF4ESZHcPGdfm7eWgolitoAoU9dwvC32ob43ducpYHxo3P9wuYbogyivmDgWZhHatjpFd9ZomzNyDaSS2vB72iK3VKG_vkQ9CgBj6mEQlsyVuC1KpWIAjszLkU0HA0h0OippPzf1YkWMYlrs_uitb_OHneHF63cVNvc7olTNpIms6T-gmN9-diXCg05gZfXJFWzvaGhl1WDX3OCiA.jpg"&gt;&lt;/p&gt;&lt;p&gt;</w:t>
      </w:r>
      <w:r>
        <w:rPr>
          <w:sz w:val="32"/>
          <w:szCs w:val="32"/>
        </w:rPr>
        <w:t>这时，我意识到了危险正在悄然升级。这不是普通的争执或是言语冲突，这是一场预谋已久、冷酷无情的人性展现。两个陌生人，一前一后，无声地对抗，我们这些无辜的小众观众，只能用自己的存在作为见证者。</w:t>
      </w:r>
      <w:r>
        <w:rPr>
          <w:sz w:val="32"/>
          <w:szCs w:val="32"/>
        </w:rPr>
        <w:t>&lt;/p&gt;&lt;p&gt;</w:t>
      </w:r>
      <w:r>
        <w:rPr>
          <w:sz w:val="32"/>
          <w:szCs w:val="32"/>
        </w:rPr>
        <w:t>时间仿佛凝固了，当那两个人相互瞪视时，整个公交车内弥漫着一种不可言说的紧张气氛。我知道自己必须迅速采取行动，以防情况进一步恶化。于是，我小心翼翼地向司机示意，让他尽快停车，同时试图引起其他乘客的注意，但大家都似乎被这场奇特戏剧所吸引，没有任何人主动干涉或者报警。</w:t>
      </w:r>
      <w:r>
        <w:rPr>
          <w:sz w:val="32"/>
          <w:szCs w:val="32"/>
        </w:rPr>
        <w:t>&lt;/p&gt;&lt;p&gt;&lt;img src="/static-img/-vS3odEJ2TITj_RNHYdmMgolitoAoU9dwvC32ob43ducpYHxo3P9wuYbogyivmDgWZhHatjpFd9ZomzNyDaSS2vB72iK3VKG_vkQ9CgBj6mEQlsyVuC1KpWIAjszLkU0HA0h0OippPzf1YkWMYlrs_uitb_OHneHF63cVNvc7olTNpIms6T-gmN9-diXCg05gZfXJFWzvaGhl1WDX3OCiA.jpg"&gt;&lt;/p&gt;&lt;p&gt;</w:t>
      </w:r>
      <w:r>
        <w:rPr>
          <w:sz w:val="32"/>
          <w:szCs w:val="32"/>
        </w:rPr>
        <w:t>直到最后，我们抵达目的地站点，那两个人终于各自离开了公交车。在混乱中逃离出来之后，我感到了一种深深的心理阴影，那些目击者的眼神让我明白，他们也同样受到了这种残忍行为带来的震撼和困扰。</w:t>
      </w:r>
      <w:r>
        <w:rPr>
          <w:sz w:val="32"/>
          <w:szCs w:val="32"/>
        </w:rPr>
        <w:t>&lt;/p&gt;&lt;p&gt;</w:t>
      </w:r>
      <w:r>
        <w:rPr>
          <w:sz w:val="32"/>
          <w:szCs w:val="32"/>
        </w:rPr>
        <w:t>从此以后，每当我踏入公交车，或许只需稍微闭上眼睛，就能重温那份与生俱来的恐慌感。一切随之变得不那么重要，只剩下如何保护自己，不被这个世界上的黑暗力量所伤害。而对于那些曾经目睹过“背后夹击”的幸存者们来说，我们都懂得，即使在最安全的地方，也可能隐藏着潜在的危险，从未真正放松过警惕的心灵永远悬挂在“惊魂”之中。</w:t>
      </w:r>
      <w:r>
        <w:rPr>
          <w:sz w:val="32"/>
          <w:szCs w:val="32"/>
        </w:rPr>
        <w:t>&lt;/p&gt;&lt;p&gt;&lt;img src="/static-img/6mE6ndRGcWo2iNzSw6AnywolitoAoU9dwvC32ob43ducpYHxo3P9wuYbogyivmDgWZhHatjpFd9ZomzNyDaSS2vB72iK3VKG_vkQ9CgBj6mEQlsyVuC1KpWIAjszLkU0HA0h0OippPzf1YkWMYlrs_uitb_OHneHF63cVNvc7olTNpIms6T-gmN9-diXCg05gZfXJFWzvaGhl1WDX3OCiA.jpg"&gt;&lt;/p&gt;&lt;p&gt;&lt;a href = "/doc/847420-</w:t>
      </w:r>
      <w:r>
        <w:rPr>
          <w:sz w:val="32"/>
          <w:szCs w:val="32"/>
        </w:rPr>
        <w:t>公交车上两个人一前一后攻击我亲眼见证的恐怖通勤背后夹击的惊魂</w:t>
      </w:r>
      <w:r>
        <w:rPr>
          <w:sz w:val="32"/>
          <w:szCs w:val="32"/>
        </w:rPr>
        <w:t>.doc" rel="alternate" download="847420-</w:t>
      </w:r>
      <w:r>
        <w:rPr>
          <w:sz w:val="32"/>
          <w:szCs w:val="32"/>
        </w:rPr>
        <w:t>公交车上两个人一前一后攻击我亲眼见证的恐怖通勤背后夹击的惊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