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造梦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位名叫阿米的年轻女孩。她的生活平凡无奇，却有一个不为人知的秘密爱好——虚拟现实游戏。在她的一台高性能电脑前，她穿梭于不同的世界，寻找属于自己的冒险故事。</w:t>
      </w:r>
      <w:r>
        <w:rPr>
          <w:sz w:val="32"/>
          <w:szCs w:val="32"/>
        </w:rPr>
        <w:t>&lt;/p&gt;&lt;p&gt;&lt;img src="/static-img/baa3ia9r7VO-ts_EDXN94d1U70pmCGiSHstXUX1OPSGPYQME1-aOBvFicIMAro1k.png"&gt;&lt;/p&gt;&lt;p&gt;</w:t>
      </w:r>
      <w:r>
        <w:rPr>
          <w:sz w:val="32"/>
          <w:szCs w:val="32"/>
        </w:rPr>
        <w:t>最近，一款名为“造梦”的新型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吸引了她的注意。这款游戏利用最新的人工智能技术，让玩家可以在真实世界与虚构世界之间自由切换。而最令人惊叹的是，它还支持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的功能，这让游戏体验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图像质量。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别的人脸识别和深度学习算法，“造梦”系统能够精准捕捉玩家的面部表情和微妙变化，并将其融入到</w:t>
      </w:r>
      <w:r>
        <w:rPr>
          <w:sz w:val="32"/>
          <w:szCs w:val="32"/>
        </w:rPr>
        <w:t>DiLiReBa</w:t>
      </w:r>
      <w:r>
        <w:rPr>
          <w:sz w:val="32"/>
          <w:szCs w:val="32"/>
        </w:rPr>
        <w:t>（简称迪丽热巴）在游戏中的形象中。这意味着，即使是细微的情绪波动，也能被完美地展现出来，使得整个交互体验更加沉浸式、真实感十足。</w:t>
      </w:r>
      <w:r>
        <w:rPr>
          <w:sz w:val="32"/>
          <w:szCs w:val="32"/>
        </w:rPr>
        <w:t>&lt;/p&gt;&lt;p&gt;&lt;img src="/static-img/r6BHDJr2X2FpUeFRW3vn4t1U70pmCGiSHstXUX1OPSF5cLStRZzvhjMmQT719Zv8jdCY1SsNvCgAIXVeWRe-69YU6M4LTQVqCpkk-3lm6QE03v9m5oZKtzmLtsHmxFQkeYg1QduuFek9OToLjmS2dhW5aVH8mOvEU2b-s3ZTkQbvMjmFzOVrW7X-tTEXIGMaWNiHN2hYa0NjoM_GKG1rKxsoeIouLMDSVGl8rcgYKhw.jpg"&gt;&lt;/p&gt;&lt;p&gt;</w:t>
      </w:r>
      <w:r>
        <w:rPr>
          <w:sz w:val="32"/>
          <w:szCs w:val="32"/>
        </w:rPr>
        <w:t>第二点，流畅性。</w:t>
      </w:r>
      <w:r>
        <w:rPr>
          <w:sz w:val="32"/>
          <w:szCs w:val="32"/>
        </w:rPr>
        <w:t>DiLiReBa</w:t>
      </w:r>
      <w:r>
        <w:rPr>
          <w:sz w:val="32"/>
          <w:szCs w:val="32"/>
        </w:rPr>
        <w:t>作为虚拟角色，其行为模式被精心设计，以模仿人类反应。此外，由于采用了先进的人工智能处理能力，“造梦”系统能够即时响应玩家的操作，无论是紧张刺激还是温馨浪漫，每一次互动都能保证流畅自然，不会出现卡顿或延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个性化定制。每位玩家都是独一无二的，所以“造梦”系统提供了详尽的定制选项，让用户能够根据自己的喜好调整</w:t>
      </w:r>
      <w:r>
        <w:rPr>
          <w:sz w:val="32"/>
          <w:szCs w:val="32"/>
        </w:rPr>
        <w:t>DiLiReBa</w:t>
      </w:r>
      <w:r>
        <w:rPr>
          <w:sz w:val="32"/>
          <w:szCs w:val="32"/>
        </w:rPr>
        <w:t>角色的外观、声音甚至是行动习惯，从而创造出符合自己品味的一个独特角色。</w:t>
      </w:r>
      <w:r>
        <w:rPr>
          <w:sz w:val="32"/>
          <w:szCs w:val="32"/>
        </w:rPr>
        <w:t>&lt;/p&gt;&lt;p&gt;&lt;img src="/static-img/DnG48BlW6u-aYYvgSdlOSt1U70pmCGiSHstXUX1OPSF5cLStRZzvhjMmQT719Zv8jdCY1SsNvCgAIXVeWRe-69YU6M4LTQVqCpkk-3lm6QE03v9m5oZKtzmLtsHmxFQkeYg1QduuFek9OToLjmS2dhW5aVH8mOvEU2b-s3ZTkQbvMjmFzOVrW7X-tTEXIGMaWNiHN2hYa0NjoM_GKG1rKxsoeIouLMDSVGl8rcgYKhw.jpg"&gt;&lt;/p&gt;&lt;p&gt;</w:t>
      </w:r>
      <w:r>
        <w:rPr>
          <w:sz w:val="32"/>
          <w:szCs w:val="32"/>
        </w:rPr>
        <w:t>第四点，场景建模与环境交互。当</w:t>
      </w:r>
      <w:r>
        <w:rPr>
          <w:sz w:val="32"/>
          <w:szCs w:val="32"/>
        </w:rPr>
        <w:t>Armi</w:t>
      </w:r>
      <w:r>
        <w:rPr>
          <w:sz w:val="32"/>
          <w:szCs w:val="32"/>
        </w:rPr>
        <w:t>穿梭于不同的场景时，她发现</w:t>
      </w:r>
      <w:r>
        <w:rPr>
          <w:sz w:val="32"/>
          <w:szCs w:val="32"/>
        </w:rPr>
        <w:t>DiLiReBa</w:t>
      </w:r>
      <w:r>
        <w:rPr>
          <w:sz w:val="32"/>
          <w:szCs w:val="32"/>
        </w:rPr>
        <w:t>不仅能够跟随她移动，还能与周围环境产生复杂的物理反馈。她可以看到</w:t>
      </w:r>
      <w:r>
        <w:rPr>
          <w:sz w:val="32"/>
          <w:szCs w:val="32"/>
        </w:rPr>
        <w:t>DiLiReBa</w:t>
      </w:r>
      <w:r>
        <w:rPr>
          <w:sz w:val="32"/>
          <w:szCs w:val="32"/>
        </w:rPr>
        <w:t>如何在地毯上跳跃，或是在沙滩上嬉戏，这种结合了视觉和触觉元素的体验，使得整个过程变得既迷人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安全性问题。在使用任何高科技产品时，对数据隐私保护至关重要。“造梦”团队已经采取了一系列严格措施来确保用户信息不会泄露，同时也对所有参与者进行适当培训，为他们提供了解释这些技术背后原理和潜在风险的手册。</w:t>
      </w:r>
      <w:r>
        <w:rPr>
          <w:sz w:val="32"/>
          <w:szCs w:val="32"/>
        </w:rPr>
        <w:t>&lt;/p&gt;&lt;p&gt;&lt;img src="/static-img/f8ew5SX5DRdlrbO8sB9LOt1U70pmCGiSHstXUX1OPSF5cLStRZzvhjMmQT719Zv8jdCY1SsNvCgAIXVeWRe-69YU6M4LTQVqCpkk-3lm6QE03v9m5oZKtzmLtsHmxFQkeYg1QduuFek9OToLjmS2dhW5aVH8mOvEU2b-s3ZTkQbvMjmFzOVrW7X-tTEXIGMaWNiHN2hYa0NjoM_GKG1rKxsoeIouLMDSVGl8rcgYKhw.jpg"&gt;&lt;/p&gt;&lt;p&gt;</w:t>
      </w:r>
      <w:r>
        <w:rPr>
          <w:sz w:val="32"/>
          <w:szCs w:val="32"/>
        </w:rPr>
        <w:t>最后一点，是社区建设。一群来自不同背景但共同享受这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乐趣的人们开始聚集起来，他们分享彼此创作出的内容，并以此作为一种社交活动。在这里，他们不仅欣赏</w:t>
      </w:r>
      <w:r>
        <w:rPr>
          <w:sz w:val="32"/>
          <w:szCs w:val="32"/>
        </w:rPr>
        <w:t>DIliREBA</w:t>
      </w:r>
      <w:r>
        <w:rPr>
          <w:sz w:val="32"/>
          <w:szCs w:val="32"/>
        </w:rPr>
        <w:t>多样的表现，更学会了沟通协作，以及如何用创新思维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DIliREBA CREATING DREAMS WITH A1 FACE REPLACEMENT IN SUPER CLEAR&amp;#34; </w:t>
      </w:r>
      <w:r>
        <w:rPr>
          <w:sz w:val="32"/>
          <w:szCs w:val="32"/>
        </w:rPr>
        <w:t>是一次真正意义上的冒险旅程，它融合了先进科技与艺术创意，将虚拟现实带向新的高度。</w:t>
      </w:r>
      <w:r>
        <w:rPr>
          <w:sz w:val="32"/>
          <w:szCs w:val="32"/>
        </w:rPr>
        <w:t>&lt;/p&gt;&lt;p&gt;&lt;img src="/static-img/ZU7hY2y3BUe4IZd-4nv3Wd1U70pmCGiSHstXUX1OPSF5cLStRZzvhjMmQT719Zv8jdCY1SsNvCgAIXVeWRe-69YU6M4LTQVqCpkk-3lm6QE03v9m5oZKtzmLtsHmxFQkeYg1QduuFek9OToLjmS2dhW5aVH8mOvEU2b-s3ZTkQbvMjmFzOVrW7X-tTEXIGMaWNiHN2hYa0NjoM_GKG1rKxsoeIouLMDSVGl8rcgYKhw.png"&gt;&lt;/p&gt;&lt;p&gt;&lt;a href = "/doc/847580-</w:t>
      </w:r>
      <w:r>
        <w:rPr>
          <w:sz w:val="32"/>
          <w:szCs w:val="32"/>
        </w:rPr>
        <w:t>迪丽热巴造梦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幻之旅</w:t>
      </w:r>
      <w:r>
        <w:rPr>
          <w:sz w:val="32"/>
          <w:szCs w:val="32"/>
        </w:rPr>
        <w:t>.doc" rel="alternate" download="847580-</w:t>
      </w:r>
      <w:r>
        <w:rPr>
          <w:sz w:val="32"/>
          <w:szCs w:val="32"/>
        </w:rPr>
        <w:t>迪丽热巴造梦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