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小说探索人生身份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谁是谁的谁》小说如此吸引人？</w:t>
      </w:r>
      <w:r>
        <w:rPr>
          <w:sz w:val="32"/>
          <w:szCs w:val="32"/>
        </w:rPr>
        <w:t>&lt;/p&gt;&lt;p&gt;&lt;img src="/static-img/SUq6WLvOrr2xWDZeQ_7PWhu5W_YLpVFTT_GtytWaE_rkYmhBuFjforjSaw05g0No.jpg"&gt;&lt;/p&gt;&lt;p&gt;</w:t>
      </w:r>
      <w:r>
        <w:rPr>
          <w:sz w:val="32"/>
          <w:szCs w:val="32"/>
        </w:rPr>
        <w:t>在这个充满神秘色彩的世界里，有一个关于身份和归属的小说——《谁是谁的谁》，它以其独特的叙事手法和深刻的人物描写，吸引了无数读者。小说通过一系列连环事件，逐渐揭示了主角背后的真实面目，让读者们在阅读过程中不断思考：我们真正属于哪个世界？我们的生活又是怎样的预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谁是誰的小說》是一部探索作品？</w:t>
      </w:r>
      <w:r>
        <w:rPr>
          <w:sz w:val="32"/>
          <w:szCs w:val="32"/>
        </w:rPr>
        <w:t>&lt;/p&gt;&lt;p&gt;&lt;img src="/static-img/vy2-R-Zjh4SFh3-CwnSnDRu5W_YLpVFTT_GtytWaE_rhOOLg4wHtrOQcLo76H68oVNqTBZso0gpSSY5FsjIYThulfWGBhpLUe6UBJdIT7Uclk39ybDBQA3XzMjjI80Z01ElkWS0yJIgggZ7y50LlrIw_nC-M6aa497F0qr-BBhCcnWcZYbWrkVhvfoFtKg9D.jpeg"&gt;&lt;/p&gt;&lt;p&gt;</w:t>
      </w:r>
      <w:r>
        <w:rPr>
          <w:sz w:val="32"/>
          <w:szCs w:val="32"/>
        </w:rPr>
        <w:t>这部小说不仅仅是一场追寻自我旅程，更是一次深入探究社会与文化层面的旅行。作者巧妙地将人物间错综复杂的情感纠葛与社会现象相结合，展现出一个多元化、充满变数的时代背景。在这样的背景下，每个人都在寻找自己的位置，就像是在迷宫中寻找出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誰是誰的小說》中的角色如何塑造他们自己的身份？</w:t>
      </w:r>
      <w:r>
        <w:rPr>
          <w:sz w:val="32"/>
          <w:szCs w:val="32"/>
        </w:rPr>
        <w:t>&lt;/p&gt;&lt;p&gt;&lt;img src="/static-img/gln8Gz-W8SB12blnbglWiBu5W_YLpVFTT_GtytWaE_rhOOLg4wHtrOQcLo76H68oVNqTBZso0gpSSY5FsjIYThulfWGBhpLUe6UBJdIT7Uclk39ybDBQA3XzMjjI80Z01ElkWS0yJIgggZ7y50LlrIw_nC-M6aa497F0qr-BBhCcnWcZYbWrkVhvfoFtKg9D.jpg"&gt;&lt;/p&gt;&lt;p&gt;</w:t>
      </w:r>
      <w:r>
        <w:rPr>
          <w:sz w:val="32"/>
          <w:szCs w:val="32"/>
        </w:rPr>
        <w:t>每个角色都是这样一个问题的答案，他们试图通过不同的方式来定义自己。但是什么能真正构成一个人呢？是一个职业？一种爱好？还是某种能力或成就？或者，是那些隐藏在心底深处的情感和记忆所铸就的一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誰是我嘅我》的主题对于当代年轻人来说有着特别重要意义？</w:t>
      </w:r>
      <w:r>
        <w:rPr>
          <w:sz w:val="32"/>
          <w:szCs w:val="32"/>
        </w:rPr>
        <w:t>&lt;/p&gt;&lt;p&gt;&lt;img src="/static-img/opLXotmOOV943BRXZ5nYZBu5W_YLpVFTT_GtytWaE_rhOOLg4wHtrOQcLo76H68oVNqTBZso0gpSSY5FsjIYThulfWGBhpLUe6UBJdIT7Uclk39ybDBQA3XzMjjI80Z01ElkWS0yJIgggZ7y50LlrIw_nC-M6aa497F0qr-BBhCcnWcZYbWrkVhvfoFtKg9D.jpg"&gt;&lt;/p&gt;&lt;p&gt;</w:t>
      </w:r>
      <w:r>
        <w:rPr>
          <w:sz w:val="32"/>
          <w:szCs w:val="32"/>
        </w:rPr>
        <w:t>随着信息爆炸和社交媒体的普及，我们周围的人可能比以往任何时候都更加多样化，但同时也存在更多边缘化的情况。年轻一代面临的是如何找到属于自己的声音，在这个噪音四起、竞争激烈的大环境中站稳脚跟。这部小说提供了一种反思机制，让人们能够从内心深处审视自己，这对于年轻人来说是一个极为宝贵的心灵礼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叙述风格对情节发展有什么影响？</w:t>
      </w:r>
      <w:r>
        <w:rPr>
          <w:sz w:val="32"/>
          <w:szCs w:val="32"/>
        </w:rPr>
        <w:t>&lt;/p&gt;&lt;p&gt;&lt;img src="/static-img/rPOQOGRy-v754vzQae_pDRu5W_YLpVFTT_GtytWaE_rhOOLg4wHtrOQcLo76H68oVNqTBZso0gpSSY5FsjIYThulfWGBhpLUe6UBJdIT7Uclk39ybDBQA3XzMjjI80Z01ElkWS0yJIgggZ7y50LlrIw_nC-M6aa497F0qr-BBhCcnWcZYbWrkVhvfoFtKg9D.jpg"&gt;&lt;/p&gt;&lt;p&gt;</w:t>
      </w:r>
      <w:r>
        <w:rPr>
          <w:sz w:val="32"/>
          <w:szCs w:val="32"/>
        </w:rPr>
        <w:t>小说采用了一种非线性的叙述方式，将时间线打破，从不同角度讲述同一段故事。这不仅增加了阅读体验上的趣味性，也使得情节发展变得更加复杂且富有悬念。这种风格强调了故事背后隐藏的情感纠葛，使得读者在追求答案的过程中学会欣赏生命中的细微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誰是我嘅我》小説是一本既令人沉醉又令人反思的小说，它用一种独特而生动的手法展示了人类身份认同的问题，并鼓励我们去探索并定义我们的存在。这本书不仅适合那些渴望自我发现的人，还适合所有想了解他人的内心世界的人。不管你走到哪里，你都会发现，无论身处何方，都有人正努力回答“</w:t>
      </w:r>
      <w:r>
        <w:rPr>
          <w:sz w:val="32"/>
          <w:szCs w:val="32"/>
        </w:rPr>
        <w:t>Who am I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a href = "/doc/847581-</w:t>
      </w:r>
      <w:r>
        <w:rPr>
          <w:sz w:val="32"/>
          <w:szCs w:val="32"/>
        </w:rPr>
        <w:t>谁是谁的谁小说探索人生身份的奇幻旅程</w:t>
      </w:r>
      <w:r>
        <w:rPr>
          <w:sz w:val="32"/>
          <w:szCs w:val="32"/>
        </w:rPr>
        <w:t>.doc" rel="alternate" download="847581-</w:t>
      </w:r>
      <w:r>
        <w:rPr>
          <w:sz w:val="32"/>
          <w:szCs w:val="32"/>
        </w:rPr>
        <w:t>谁是谁的谁小说探索人生身份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