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即将启航！</w:t>
      </w:r>
      <w:r>
        <w:rPr>
          <w:sz w:val="32"/>
          <w:szCs w:val="32"/>
        </w:rPr>
        <w:t>&lt;/p&gt;&lt;p&gt;&lt;img src="/static-img/IHvB8-67B_3fLdQved0klSouArylDmfXNAHsYK7YcX5ywcceMTWIPP0WJoWq-d9i.jpg"&gt;&lt;/p&gt;&lt;p&gt;</w:t>
      </w:r>
      <w:r>
        <w:rPr>
          <w:sz w:val="32"/>
          <w:szCs w:val="32"/>
        </w:rPr>
        <w:t>在这个充满激情和活力的时代，年轻人不再满足于平庸，他们渴望成为潮流的引领者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，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股不可阻挡的力量。在这个故事开始之前，我们要知道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是如何在音乐界脱颖而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哪里来？</w:t>
      </w:r>
      <w:r>
        <w:rPr>
          <w:sz w:val="32"/>
          <w:szCs w:val="32"/>
        </w:rPr>
        <w:t>&lt;/p&gt;&lt;p&gt;&lt;img src="/static-img/DJPzwN-XVneFVrkVj-sLdyouArylDmfXNAHsYK7YcX57uEsVnSmCmqdguYWgDh3jtX9bG-yBXlGMyvtm5jD5IaYnDdO6g9ex0Sg_tzZCH9UlRk0CtLQ2aYypsKQ9swRxXS5wMn6dWAitqObUMIeXwP78xTJEQ3tC0-nrSs76JaaODgHmQ3J8956i4jBRVlRyvoSzduryNh-3BLNdiJPRyg.jpg"&gt;&lt;/p&gt;&lt;p&gt;</w:t>
      </w:r>
      <w:r>
        <w:rPr>
          <w:sz w:val="32"/>
          <w:szCs w:val="32"/>
        </w:rPr>
        <w:t>她的名字叫做李明，是一个普通家庭的小孩。她自小对音乐有着浓厚的兴趣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形式，她深受影响。每天放学后，她都会花费大量时间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无论是在学校里还是在网上，她都能找到学习资源。在家人的支持下，她开始了自己的初步演出，从街头到小型场合，一路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样？</w:t>
      </w:r>
      <w:r>
        <w:rPr>
          <w:sz w:val="32"/>
          <w:szCs w:val="32"/>
        </w:rPr>
        <w:t>&lt;/p&gt;&lt;p&gt;&lt;img src="/static-img/NvL-thCEtblVaPWAPDHFACouArylDmfXNAHsYK7YcX57uEsVnSmCmqdguYWgDh3jtX9bG-yBXlGMyvtm5jD5IaYnDdO6g9ex0Sg_tzZCH9UlRk0CtLQ2aYypsKQ9swRxXS5wMn6dWAitqObUMIeXwP78xTJEQ3tC0-nrSs76JaaODgHmQ3J8956i4jBRVlRyvoSzduryNh-3BLNdiJPRyg.jpg"&gt;&lt;/p&gt;&lt;p&gt;</w:t>
      </w:r>
      <w:r>
        <w:rPr>
          <w:sz w:val="32"/>
          <w:szCs w:val="32"/>
        </w:rPr>
        <w:t>她的声音清晰、节奏感强，让人无法抗拒。这并不是偶然，因为她坚持不懈地练习，每一次表演都是为了提升自己。她的话题涉及到了青春、梦想、社会等多个方面，与广大年轻人同龄互动，自然而然地获得了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成功？</w:t>
      </w:r>
      <w:r>
        <w:rPr>
          <w:sz w:val="32"/>
          <w:szCs w:val="32"/>
        </w:rPr>
        <w:t>&lt;/p&gt;&lt;p&gt;&lt;img src="/static-img/d_DvdOg55gITvJ3l35bRFSouArylDmfXNAHsYK7YcX57uEsVnSmCmqdguYWgDh3jtX9bG-yBXlGMyvtm5jD5IaYnDdO6g9ex0Sg_tzZCH9UlRk0CtLQ2aYypsKQ9swRxXS5wMn6dWAitqObUMIeXwP78xTJEQ3tC0-nrSs76JaaODgHmQ3J8956i4jBRVlRyvoSzduryNh-3BLNdiJPRyg.png"&gt;&lt;/p&gt;&lt;p&gt;</w:t>
      </w:r>
      <w:r>
        <w:rPr>
          <w:sz w:val="32"/>
          <w:szCs w:val="32"/>
        </w:rPr>
        <w:t>成功总是伴随着努力与机遇。李明凭借她的才华和坚持，最终被一家知名唱片公司发现。这意味着她可以更好地展示自己的才能，在专业团队的帮助下制作更多优秀作品，并且能够通过各种平台接触到更多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&lt;img src="/static-img/wlQCzgSt73UsO9MqgG8dGSouArylDmfXNAHsYK7YcX57uEsVnSmCmqdguYWgDh3jtX9bG-yBXlGMyvtm5jD5IaYnDdO6g9ex0Sg_tzZCH9UlRk0CtLQ2aYypsKQ9swRxXS5wMn6dWAitqObUMIeXwP78xTJEQ3tC0-nrSs76JaaODgHmQ3J8956i4jBRVlRyvoSzduryNh-3BLNdiJPRyg.jpg"&gt;&lt;/p&gt;&lt;p&gt;</w:t>
      </w:r>
      <w:r>
        <w:rPr>
          <w:sz w:val="32"/>
          <w:szCs w:val="32"/>
        </w:rPr>
        <w:t>当然，没有成功就没有挑战。作为新人，在行业内取得成就是一件很难的事情。而且，每次登台前后的紧张感，也让她学会了如何控制心情，以及如何在压力之下保持最佳状态。但这些经历也让她变得更加成熟，更有能力去应对未来的困难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已经见识了一位年轻人的奋斗历程。她证明了年龄并不重要，只要你有勇气追求你的梦想，就没有什么是不可能完成的。而对于那些还处于起步阶段的人来说，这正是一个鼓舞人心的情景。如果你也是一个想要加入潮流的人，那么就不要犹豫，即使只有一个愿望——用你的声音为世界带去改变！</w:t>
      </w:r>
      <w:r>
        <w:rPr>
          <w:sz w:val="32"/>
          <w:szCs w:val="32"/>
        </w:rPr>
        <w:t>&lt;/p&gt;&lt;p&gt;&lt;a href = "/doc/847780-</w:t>
      </w:r>
      <w:r>
        <w:rPr>
          <w:sz w:val="32"/>
          <w:szCs w:val="32"/>
        </w:rPr>
        <w:t>潮流音乐界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rel="alternate" download="847780-</w:t>
      </w:r>
      <w:r>
        <w:rPr>
          <w:sz w:val="32"/>
          <w:szCs w:val="32"/>
        </w:rPr>
        <w:t>潮流音乐界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