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暴风战舰官网探索极速航行的未来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风战舰官网：探索极速航行的未来世界</w:t>
      </w:r>
      <w:r>
        <w:rPr>
          <w:sz w:val="32"/>
          <w:szCs w:val="32"/>
        </w:rPr>
        <w:t>&lt;/p&gt;&lt;p&gt;&lt;img src="/static-img/nKsMYDDJ_7RW4Krf56APQrMOxuv3jh9Ws3b6FUHjC75Gf0h8jkPWlL3nPy1TuIVH.jpg"&gt;&lt;/p&gt;&lt;p&gt;</w:t>
      </w:r>
      <w:r>
        <w:rPr>
          <w:sz w:val="32"/>
          <w:szCs w:val="32"/>
        </w:rPr>
        <w:t>在浩瀚无垠的虚拟海域中，暴风战舰官网是一片充满传奇与冒险的港口，它不仅是玩家们集结和交流的地方，更是一个连接现实与幻想、技术与艺术的桥梁。今天，我们将一起揭开这片神秘地带的一角，看看它如何以独特而精彩的方式展现出极速航行的未来世界。</w:t>
      </w:r>
      <w:r>
        <w:rPr>
          <w:sz w:val="32"/>
          <w:szCs w:val="32"/>
        </w:rPr>
        <w:t>&lt;/p&gt;&lt;p&gt;</w:t>
      </w:r>
      <w:r>
        <w:rPr>
          <w:sz w:val="32"/>
          <w:szCs w:val="32"/>
        </w:rPr>
        <w:t>一、进入暴风战舰官网：一场视觉盛宴</w:t>
      </w:r>
      <w:r>
        <w:rPr>
          <w:sz w:val="32"/>
          <w:szCs w:val="32"/>
        </w:rPr>
        <w:t>&lt;/p&gt;&lt;p&gt;&lt;img src="/static-img/SvP-4WgnSe_C6sZBl-bRSLMOxuv3jh9Ws3b6FUHjC76E4x5QFgexTn4W8Xi_eblbrEe44N8QwsGmxvQEgta7Ef9MZK0IoAu_L2af3g2Y4QObGxKLNuXDUaCfnuRc1vcKSqHUYR2oeEHb9Iw2mqm77g.jpg"&gt;&lt;/p&gt;&lt;p&gt;</w:t>
      </w:r>
      <w:r>
        <w:rPr>
          <w:sz w:val="32"/>
          <w:szCs w:val="32"/>
        </w:rPr>
        <w:t>打开暴风战舰官网，你会被其震撼的视觉效果所吸引。一眼望去，是一艘巨大的船只，金色的光芒闪烁着，一路通向虚拟海洋中的未知领域。这个网站设计巧妙地融合了现代科技和古老传说，让人仿佛置身于一个梦境之中。</w:t>
      </w:r>
      <w:r>
        <w:rPr>
          <w:sz w:val="32"/>
          <w:szCs w:val="32"/>
        </w:rPr>
        <w:t>&lt;/p&gt;&lt;p&gt;</w:t>
      </w:r>
      <w:r>
        <w:rPr>
          <w:sz w:val="32"/>
          <w:szCs w:val="32"/>
        </w:rPr>
        <w:t>二、了解游戏背景：丰富多彩的人物与故事</w:t>
      </w:r>
      <w:r>
        <w:rPr>
          <w:sz w:val="32"/>
          <w:szCs w:val="32"/>
        </w:rPr>
        <w:t>&lt;/p&gt;&lt;p&gt;&lt;img src="/static-img/fustQviZyKRo9MmK8MfAHrMOxuv3jh9Ws3b6FUHjC76E4x5QFgexTn4W8Xi_eblbrEe44N8QwsGmxvQEgta7Ef9MZK0IoAu_L2af3g2Y4QObGxKLNuXDUaCfnuRc1vcKSqHUYR2oeEHb9Iw2mqm77g.jpg"&gt;&lt;/p&gt;&lt;p&gt;</w:t>
      </w:r>
      <w:r>
        <w:rPr>
          <w:sz w:val="32"/>
          <w:szCs w:val="32"/>
        </w:rPr>
        <w:t>点击进入后，你可以开始探索这个丰富而多元化的人物群体和故事背景。每个角色都有其独特性格和历史，每个事件都蕴含深层次的情感纠葛。这不仅让用户沉浸在游戏环境中，也为他们提供了丰富的情感体验。</w:t>
      </w:r>
      <w:r>
        <w:rPr>
          <w:sz w:val="32"/>
          <w:szCs w:val="32"/>
        </w:rPr>
        <w:t>&lt;/p&gt;&lt;p&gt;</w:t>
      </w:r>
      <w:r>
        <w:rPr>
          <w:sz w:val="32"/>
          <w:szCs w:val="32"/>
        </w:rPr>
        <w:t>三、深入游戏机制：策略与速度并重</w:t>
      </w:r>
      <w:r>
        <w:rPr>
          <w:sz w:val="32"/>
          <w:szCs w:val="32"/>
        </w:rPr>
        <w:t>&lt;/p&gt;&lt;p&gt;&lt;img src="/static-img/AI3sM1uO6TwZ56UDaGJCJ7MOxuv3jh9Ws3b6FUHjC76E4x5QFgexTn4W8Xi_eblbrEe44N8QwsGmxvQEgta7Ef9MZK0IoAu_L2af3g2Y4QObGxKLNuXDUaCfnuRc1vcKSqHUYR2oeEHb9Iw2mqm77g.jpg"&gt;&lt;/p&gt;&lt;p&gt;</w:t>
      </w:r>
      <w:r>
        <w:rPr>
          <w:sz w:val="32"/>
          <w:szCs w:val="32"/>
        </w:rPr>
        <w:t>暴风战舰作为一款竞技类游戏，其核心机制围绕着策略与速度展开。在这里，你可以学习各种高级操作技巧，比如如何有效使用技能树，如何构建强大的船队，以及如何在紧张激烈的大逃杀模式中取胜。这些都是通过官方论坛以及社区分享出来的小贴士，这些经验宝典对于想要成为顶尖玩家的你来说至关重要。</w:t>
      </w:r>
      <w:r>
        <w:rPr>
          <w:sz w:val="32"/>
          <w:szCs w:val="32"/>
        </w:rPr>
        <w:t>&lt;/p&gt;&lt;p&gt;</w:t>
      </w:r>
      <w:r>
        <w:rPr>
          <w:sz w:val="32"/>
          <w:szCs w:val="32"/>
        </w:rPr>
        <w:t>四、社区建设：互动共创新内容</w:t>
      </w:r>
      <w:r>
        <w:rPr>
          <w:sz w:val="32"/>
          <w:szCs w:val="32"/>
        </w:rPr>
        <w:t>&lt;/p&gt;&lt;p&gt;&lt;img src="/static-img/xi4hW4VAelN3hB_6p5w_arMOxuv3jh9Ws3b6FUHjC76E4x5QFgexTn4W8Xi_eblbrEe44N8QwsGmxvQEgta7Ef9MZK0IoAu_L2af3g2Y4QObGxKLNuXDUaCfnuRc1vcKSqHUYR2oeEHb9Iw2mqm77g.jpg"&gt;&lt;/p&gt;&lt;p&gt;</w:t>
      </w:r>
      <w:r>
        <w:rPr>
          <w:sz w:val="32"/>
          <w:szCs w:val="32"/>
        </w:rPr>
        <w:t>除了官方提供的一系列活动和更新外，社区也是推动游戏发展的一个关键力量。在这里，你可以参与到新英雄或皮肤设计选举中，与其他玩家讨论最新攻略，还能参与到组织大型</w:t>
      </w:r>
      <w:r>
        <w:rPr>
          <w:sz w:val="32"/>
          <w:szCs w:val="32"/>
        </w:rPr>
        <w:t>PVP</w:t>
      </w:r>
      <w:r>
        <w:rPr>
          <w:sz w:val="32"/>
          <w:szCs w:val="32"/>
        </w:rPr>
        <w:t>赛事等活动，这种互动式的内容创造过程，不仅增强了用户之间的情感联系，也为平台注入了活力。</w:t>
      </w:r>
      <w:r>
        <w:rPr>
          <w:sz w:val="32"/>
          <w:szCs w:val="32"/>
        </w:rPr>
        <w:t>&lt;/p&gt;&lt;p&gt;</w:t>
      </w:r>
      <w:r>
        <w:rPr>
          <w:sz w:val="32"/>
          <w:szCs w:val="32"/>
        </w:rPr>
        <w:t>五、商城系统：装备你的船只，为战斗做好准备</w:t>
      </w:r>
      <w:r>
        <w:rPr>
          <w:sz w:val="32"/>
          <w:szCs w:val="32"/>
        </w:rPr>
        <w:t>&lt;/p&gt;&lt;p&gt;</w:t>
      </w:r>
      <w:r>
        <w:rPr>
          <w:sz w:val="32"/>
          <w:szCs w:val="32"/>
        </w:rPr>
        <w:t>为了让你的旅程更加完美，暴风战艦官網設有一個全面的商城系統。你可以從這裡購買各種裝備與升級材料，以提高你的戰鬥能力。此外，這裡還會定期推出限時活動，有時候甚至會讓你獲得獨家稀有道具，這對於追求完美遊戲體驗者來說無疑是一大利好。</w:t>
      </w:r>
      <w:r>
        <w:rPr>
          <w:sz w:val="32"/>
          <w:szCs w:val="32"/>
        </w:rPr>
        <w:t>&lt;/p&gt;&lt;p&gt;</w:t>
      </w:r>
      <w:r>
        <w:rPr>
          <w:sz w:val="32"/>
          <w:szCs w:val="32"/>
        </w:rPr>
        <w:t>六、安全保障：保护用户隐私权益</w:t>
      </w:r>
      <w:r>
        <w:rPr>
          <w:sz w:val="32"/>
          <w:szCs w:val="32"/>
        </w:rPr>
        <w:t>&lt;/p&gt;&lt;p&gt;</w:t>
      </w:r>
      <w:r>
        <w:rPr>
          <w:sz w:val="32"/>
          <w:szCs w:val="32"/>
        </w:rPr>
        <w:t>在享受快乐时光之前，我们必须确保我们的个人信息得到妥善保护。在整个网站上，无论是注册账号还是进行交易，都采用先进加密技术来保证数据安全，同时我们也严格遵守相关法律法规，对所有处理个人信息行为进行监管。</w:t>
      </w:r>
      <w:r>
        <w:rPr>
          <w:sz w:val="32"/>
          <w:szCs w:val="32"/>
        </w:rPr>
        <w:t>&lt;/p&gt;&lt;p&gt;</w:t>
      </w:r>
      <w:r>
        <w:rPr>
          <w:sz w:val="32"/>
          <w:szCs w:val="32"/>
        </w:rPr>
        <w:t>七、高效客服团队：随时解答疑惑解决问题</w:t>
      </w:r>
      <w:r>
        <w:rPr>
          <w:sz w:val="32"/>
          <w:szCs w:val="32"/>
        </w:rPr>
        <w:t>&lt;/p&gt;&lt;p&gt;</w:t>
      </w:r>
      <w:r>
        <w:rPr>
          <w:sz w:val="32"/>
          <w:szCs w:val="32"/>
        </w:rPr>
        <w:t>最后，在任何需要帮助的时候，请不要犹豫，可以通过多种渠道联系我们的客服团队，他们会耐心解答您的问题，并尽快为您解决遇到的困难，让您的旅程更加顺畅无忧。</w:t>
      </w:r>
      <w:r>
        <w:rPr>
          <w:sz w:val="32"/>
          <w:szCs w:val="32"/>
        </w:rPr>
        <w:t>&lt;/p&gt;&lt;p&gt;</w:t>
      </w:r>
      <w:r>
        <w:rPr>
          <w:sz w:val="32"/>
          <w:szCs w:val="32"/>
        </w:rPr>
        <w:t>总结：</w:t>
      </w:r>
      <w:r>
        <w:rPr>
          <w:sz w:val="32"/>
          <w:szCs w:val="32"/>
        </w:rPr>
        <w:t>&lt;/p&gt;&lt;p&gt;</w:t>
      </w:r>
      <w:r>
        <w:rPr>
          <w:sz w:val="32"/>
          <w:szCs w:val="32"/>
        </w:rPr>
        <w:t>暴風戰艦官網不僅僅是一個遊戲平台，它更是一個連接現實與虛擬世界的大門，在這裡你將找到無限可能與挑戰，而我們則致力於為每位游客提供一個安全且愉悦的地點進行交流與娱乐。如果你準備好了，那麼就跟隨我們一起踏上這段奇妙之旅吧！</w:t>
      </w:r>
      <w:r>
        <w:rPr>
          <w:sz w:val="32"/>
          <w:szCs w:val="32"/>
        </w:rPr>
        <w:t>&lt;/p&gt;&lt;p&gt;&lt;a href = "/doc/847824-</w:t>
      </w:r>
      <w:r>
        <w:rPr>
          <w:sz w:val="32"/>
          <w:szCs w:val="32"/>
        </w:rPr>
        <w:t>揭秘暴风战舰官网探索极速航行的未来世界</w:t>
      </w:r>
      <w:r>
        <w:rPr>
          <w:sz w:val="32"/>
          <w:szCs w:val="32"/>
        </w:rPr>
        <w:t>.doc" rel="alternate" download="847824-</w:t>
      </w:r>
      <w:r>
        <w:rPr>
          <w:sz w:val="32"/>
          <w:szCs w:val="32"/>
        </w:rPr>
        <w:t>揭秘暴风战舰官网探索极速航行的未来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