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这部热门的文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能轻易地找到自己心仪的东西。记得有一次，我在新浪微博上看到了一条关于“扶摇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热门话题，那个时候我还不知道这到底是什么意思。</w:t>
      </w:r>
      <w:r>
        <w:rPr>
          <w:sz w:val="32"/>
          <w:szCs w:val="32"/>
        </w:rPr>
        <w:t>&lt;/p&gt;&lt;p&gt;&lt;img src="/static-img/BD-T31XkBWrS3MUowxNTDRphgRh8JNQNdKCBGjy0VM0qBdrTFdQd6PHJZq819nNu.png"&gt;&lt;/p&gt;&lt;p&gt;</w:t>
      </w:r>
      <w:r>
        <w:rPr>
          <w:sz w:val="32"/>
          <w:szCs w:val="32"/>
        </w:rPr>
        <w:t>我点开了那个话题，发现里面充满了各种讨论和推荐。有人说这是一个非常受欢迎的小说，有人则是分享着自己如何从网络小说开始，逐渐走向文学爱好者的故事。我对这种跨界现象感到好奇，便决定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搜索引擎快速工作，它带我来到了一个叫做“扶摇皇后”的小说阅读平台。在那里，我不仅找到了原著文本，还有许多粉丝创作的番外篇和同人作品。这些内容都以简体中文为主，让读者能够轻松享受这部作品带来的快乐。</w:t>
      </w:r>
      <w:r>
        <w:rPr>
          <w:sz w:val="32"/>
          <w:szCs w:val="32"/>
        </w:rPr>
        <w:t>&lt;/p&gt;&lt;p&gt;&lt;img src="/static-img/XmYyb6ET9wZptMZkASlw9hphgRh8JNQNdKCBGjy0VM0AZdab_8w59IPknhOxIfOp4PjFfuztFn01tgHr4igD0MdoT_pCbQk3Meeq4ASJVjv4L28NlFHcWM7jUnHZweiM1Xk7fi2jI6OF72BcMp2xGA.jpg"&gt;&lt;/p&gt;&lt;p&gt;</w:t>
      </w:r>
      <w:r>
        <w:rPr>
          <w:sz w:val="32"/>
          <w:szCs w:val="32"/>
        </w:rPr>
        <w:t>随着时间的推移，我也加入了几个与“扶摇皇后”相关的小组，在那里遇见了很多志同道合的人们。我们一起讨论小说的情节、角色发展，以及作者可能会采取的一些策略。这份共同喜悦，让我的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扶摇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想到的是一部被广泛传播、让无数读者沉迷其中的小说。而对于像我这样的新浪用户来说，这不仅仅是一本书，更是一个连接人的桥梁，是一种文化交流和分享的心灵港湾。在这个过程中，每个人都是自愿参与的一个演员，每一次分享都是彼此间情感的交流，构成了一个温暖而又充满活力的社区。</w:t>
      </w:r>
      <w:r>
        <w:rPr>
          <w:sz w:val="32"/>
          <w:szCs w:val="32"/>
        </w:rPr>
        <w:t>&lt;/p&gt;&lt;p&gt;&lt;img src="/static-img/KExpRI5m6t221or2jhCEQRphgRh8JNQNdKCBGjy0VM0AZdab_8w59IPknhOxIfOp4PjFfuztFn01tgHr4igD0MdoT_pCbQk3Meeq4ASJVjv4L28NlFHcWM7jUnHZweiM1Xk7fi2jI6OF72BcMp2xGA.jpg"&gt;&lt;/p&gt;&lt;p&gt;&lt;a href = "/doc/84783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热门的文本小说</w:t>
      </w:r>
      <w:r>
        <w:rPr>
          <w:sz w:val="32"/>
          <w:szCs w:val="32"/>
        </w:rPr>
        <w:t>.doc" rel="alternate" download="84783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热门的文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