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浪费追逐虚拟财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浪费：追逐虚拟财富的故事</w:t>
      </w:r>
      <w:r>
        <w:rPr>
          <w:sz w:val="32"/>
          <w:szCs w:val="32"/>
        </w:rPr>
        <w:t>&lt;/p&gt;&lt;p&gt;&lt;img src="/static-img/Q0V2xuO08r0BMMVI74P_OXrLvjBvv7QsAQZiDIYsRwQ1zmL4ghOYKxlChNB5X3fN.jpg"&gt;&lt;/p&gt;&lt;p&gt;</w:t>
      </w:r>
      <w:r>
        <w:rPr>
          <w:sz w:val="32"/>
          <w:szCs w:val="32"/>
        </w:rPr>
        <w:t>在一个名为艾尔文特的虚拟世界里，人们可以通过各种方式赚取和挥霍金钱。这里有着复杂的经济系统，有些人则沉迷于不断地获取和消费。</w:t>
      </w:r>
      <w:r>
        <w:rPr>
          <w:sz w:val="32"/>
          <w:szCs w:val="32"/>
        </w:rPr>
        <w:t>&lt;/p&gt;&lt;p&gt;</w:t>
      </w:r>
      <w:r>
        <w:rPr>
          <w:sz w:val="32"/>
          <w:szCs w:val="32"/>
        </w:rPr>
        <w:t>赚取财富</w:t>
      </w:r>
      <w:r>
        <w:rPr>
          <w:sz w:val="32"/>
          <w:szCs w:val="32"/>
        </w:rPr>
        <w:t>&lt;/p&gt;&lt;p&gt;&lt;img src="/static-img/lxANB4wpJggnvBpaMIxwYnrLvjBvv7QsAQZiDIYsRwTA_f7hjd1rlViASXLh5MZ5DPrFVFRPEALmmcIMHjl0UHPgEs7XrlSVBCd-1r9C2JsTH1aaIX3rB3bgxdh0Z11mTF6v7eMc4uPPTSohKQqdyWsrsFnpCcYjbH3Zh5Of21yPMRVNsnzK6bBvKS74_qwiudjU-wrxAkqckcyXHlUq-A.jpg"&gt;&lt;/p&gt;&lt;p&gt;</w:t>
      </w:r>
      <w:r>
        <w:rPr>
          <w:sz w:val="32"/>
          <w:szCs w:val="32"/>
        </w:rPr>
        <w:t>在艾尔文特中，玩家可以通过工作、交易或是其他活动赚取金币。一些玩家会投身于高风险、高回报的活动，比如冒险任务或者炒作市场。但对于那些热衷于追求快乐而非实际价值的人来说，他们更倾向于寻找捷径获得巨额财富，这种行为常常被称作“摇钱树”。</w:t>
      </w:r>
      <w:r>
        <w:rPr>
          <w:sz w:val="32"/>
          <w:szCs w:val="32"/>
        </w:rPr>
        <w:t>&lt;/p&gt;&lt;p&gt;</w:t>
      </w:r>
      <w:r>
        <w:rPr>
          <w:sz w:val="32"/>
          <w:szCs w:val="32"/>
        </w:rPr>
        <w:t>消费与投资</w:t>
      </w:r>
      <w:r>
        <w:rPr>
          <w:sz w:val="32"/>
          <w:szCs w:val="32"/>
        </w:rPr>
        <w:t>&lt;/p&gt;&lt;p&gt;&lt;img src="/static-img/Og58LZ7seGGvqAM6HGgeYnrLvjBvv7QsAQZiDIYsRwTA_f7hjd1rlViASXLh5MZ5DPrFVFRPEALmmcIMHjl0UHPgEs7XrlSVBCd-1r9C2JsTH1aaIX3rB3bgxdh0Z11mTF6v7eMc4uPPTSohKQqdyWsrsFnpCcYjbH3Zh5Of21yPMRVNsnzK6bBvKS74_qwiudjU-wrxAkqckcyXHlUq-A.jpg"&gt;&lt;/p&gt;&lt;p&gt;</w:t>
      </w:r>
      <w:r>
        <w:rPr>
          <w:sz w:val="32"/>
          <w:szCs w:val="32"/>
        </w:rPr>
        <w:t>一旦手头多了金币，玩家的首要目标就是消化它们。他们可能会购买各种稀有物品，如神秘装备、珍贵宝石或者独特住宅来展示自己的财力。在某些情况下，这些物品不仅仅是一种消费，它们也能带来额外收益，比如每天自动产生的小额收入或是在交易中升值。</w:t>
      </w:r>
      <w:r>
        <w:rPr>
          <w:sz w:val="32"/>
          <w:szCs w:val="32"/>
        </w:rPr>
        <w:t>&lt;/p&gt;&lt;p&gt;</w:t>
      </w:r>
      <w:r>
        <w:rPr>
          <w:sz w:val="32"/>
          <w:szCs w:val="32"/>
        </w:rPr>
        <w:t>文化现象</w:t>
      </w:r>
      <w:r>
        <w:rPr>
          <w:sz w:val="32"/>
          <w:szCs w:val="32"/>
        </w:rPr>
        <w:t>&lt;/p&gt;&lt;p&gt;&lt;img src="/static-img/XMYtFxXY9kI9YXpW53MPe3rLvjBvv7QsAQZiDIYsRwTA_f7hjd1rlViASXLh5MZ5DPrFVFRPEALmmcIMHjl0UHPgEs7XrlSVBCd-1r9C2JsTH1aaIX3rB3bgxdh0Z11mTF6v7eMc4uPPTSohKQqdyWsrsFnpCcYjbH3Zh5Of21yPMRVNsnzK6bBvKS74_qwiudjU-wrxAkqckcyXHlUq-A.jpg"&gt;&lt;/p&gt;&lt;p&gt;</w:t>
      </w:r>
      <w:r>
        <w:rPr>
          <w:sz w:val="32"/>
          <w:szCs w:val="32"/>
        </w:rPr>
        <w:t>随着时间的推移，一种文化现象出现了，那就是“挥霍</w:t>
      </w:r>
      <w:r>
        <w:rPr>
          <w:sz w:val="32"/>
          <w:szCs w:val="32"/>
        </w:rPr>
        <w:t>txt</w:t>
      </w:r>
      <w:r>
        <w:rPr>
          <w:sz w:val="32"/>
          <w:szCs w:val="32"/>
        </w:rPr>
        <w:t>下载”。这些下载通常包含了一系列关于如何快速积累大量资金以及如何用这些钱进行大规模消费的心得体会和策略指南。这类内容吸引了许多年轻玩家，因为它似乎提供了一条通往成功和幸福之路，而不需要付出太多努力。</w:t>
      </w:r>
      <w:r>
        <w:rPr>
          <w:sz w:val="32"/>
          <w:szCs w:val="32"/>
        </w:rPr>
        <w:t>&lt;/p&gt;&lt;p&gt;</w:t>
      </w:r>
      <w:r>
        <w:rPr>
          <w:sz w:val="32"/>
          <w:szCs w:val="32"/>
        </w:rPr>
        <w:t>社交竞争</w:t>
      </w:r>
      <w:r>
        <w:rPr>
          <w:sz w:val="32"/>
          <w:szCs w:val="32"/>
        </w:rPr>
        <w:t>&lt;/p&gt;&lt;p&gt;&lt;img src="/static-img/pU3LGFT5OmJs1K2vajZDS3rLvjBvv7QsAQZiDIYsRwTA_f7hjd1rlViASXLh5MZ5DPrFVFRPEALmmcIMHjl0UHPgEs7XrlSVBCd-1r9C2JsTH1aaIX3rB3bgxdh0Z11mTF6v7eMc4uPPTSohKQqdyWsrsFnpCcYjbH3Zh5Of21yPMRVNsnzK6bBvKS74_qwiudjU-wrxAkqckcyXHlUq-A.jpg"&gt;&lt;/p&gt;&lt;p&gt;</w:t>
      </w:r>
      <w:r>
        <w:rPr>
          <w:sz w:val="32"/>
          <w:szCs w:val="32"/>
        </w:rPr>
        <w:t>在艾尔文特中，不断地比拼谁更有钱成了社交竞争的一部分。一群拥有大量资产的人组成俱乐部，互相帮助，在社区内形成了一股权力结构。而那些无法加入这种圈子的玩家则感到孤立无援，他们开始寻求新的方法去改变自己的处境。</w:t>
      </w:r>
      <w:r>
        <w:rPr>
          <w:sz w:val="32"/>
          <w:szCs w:val="32"/>
        </w:rPr>
        <w:t>&lt;/p&gt;&lt;p&gt;</w:t>
      </w:r>
      <w:r>
        <w:rPr>
          <w:sz w:val="32"/>
          <w:szCs w:val="32"/>
        </w:rPr>
        <w:t>经济波动</w:t>
      </w:r>
      <w:r>
        <w:rPr>
          <w:sz w:val="32"/>
          <w:szCs w:val="32"/>
        </w:rPr>
        <w:t>&lt;/p&gt;&lt;p&gt;</w:t>
      </w:r>
      <w:r>
        <w:rPr>
          <w:sz w:val="32"/>
          <w:szCs w:val="32"/>
        </w:rPr>
        <w:t>随着更多人的加入，艾尔文特的经济体系变得越发复杂。当一部分人过度消费时，其对市场造成压力的结果便是价格飞涨。这迫使那些依赖固定收入来源的人不得不更加小心翼翼地花费，同时那些擅长运筹帷幄、善于趋势分析者却能从这种波动中获利。</w:t>
      </w:r>
      <w:r>
        <w:rPr>
          <w:sz w:val="32"/>
          <w:szCs w:val="32"/>
        </w:rPr>
        <w:t>&lt;/p&gt;&lt;p&gt;</w:t>
      </w:r>
      <w:r>
        <w:rPr>
          <w:sz w:val="32"/>
          <w:szCs w:val="32"/>
        </w:rPr>
        <w:t>影响社会心理</w:t>
      </w:r>
      <w:r>
        <w:rPr>
          <w:sz w:val="32"/>
          <w:szCs w:val="32"/>
        </w:rPr>
        <w:t>&lt;/p&gt;&lt;p&gt;</w:t>
      </w:r>
      <w:r>
        <w:rPr>
          <w:sz w:val="32"/>
          <w:szCs w:val="32"/>
        </w:rPr>
        <w:t>随着时间的推移，这种追逐虚拟财富的心态开始影响到现实世界中的行为。在现实生活中，对待真实货币的手法渐渐模仿起对待虚拟货币那样急功近利。不少年轻人把握住机会，无论是在学业还是职业上，都希望能够快速获得收益，以实现他们在游戏中的理想状态。</w:t>
      </w:r>
      <w:r>
        <w:rPr>
          <w:sz w:val="32"/>
          <w:szCs w:val="32"/>
        </w:rPr>
        <w:t>&lt;/p&gt;&lt;p&gt;&lt;a href = "/doc/847885-</w:t>
      </w:r>
      <w:r>
        <w:rPr>
          <w:sz w:val="32"/>
          <w:szCs w:val="32"/>
        </w:rPr>
        <w:t>无尽浪费追逐虚拟财富的故事</w:t>
      </w:r>
      <w:r>
        <w:rPr>
          <w:sz w:val="32"/>
          <w:szCs w:val="32"/>
        </w:rPr>
        <w:t>.doc" rel="alternate" download="847885-</w:t>
      </w:r>
      <w:r>
        <w:rPr>
          <w:sz w:val="32"/>
          <w:szCs w:val="32"/>
        </w:rPr>
        <w:t>无尽浪费追逐虚拟财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