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的滋味把一颗颗梦想放心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，我决定尝试一种古老的疗法——把葡萄一个一个的放体内。这个过程听起来有些奇怪，但据说可以帮助改善消化系统，促进身体健康。这次我将带领大家一起探索这背后隐藏的秘密。</w:t>
      </w:r>
      <w:r>
        <w:rPr>
          <w:sz w:val="32"/>
          <w:szCs w:val="32"/>
        </w:rPr>
        <w:t>&lt;/p&gt;&lt;p&gt;&lt;img src="/static-img/oj3-0A-f3NUSNfn7lmSI3Og1QVeAq_uQ1TgQ2FVyP113ScMrQQhgiBdfNy8Y99QN.jpg"&gt;&lt;/p&gt;&lt;p&gt;</w:t>
      </w:r>
      <w:r>
        <w:rPr>
          <w:sz w:val="32"/>
          <w:szCs w:val="32"/>
        </w:rPr>
        <w:t>第一步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准备一些新鲜的葡萄。选择红色的葡萄，因为它们含有丰富的抗氧化物质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些都是我们身体所需的营养素。在购买之前，确保这些葡萄是未经处理、无添加剂和农药残留的。这样才能保证我们的治疗过程纯净自然。</w:t>
      </w:r>
      <w:r>
        <w:rPr>
          <w:sz w:val="32"/>
          <w:szCs w:val="32"/>
        </w:rPr>
        <w:t>&lt;/p&gt;&lt;p&gt;&lt;img src="/static-img/EuqO3rJ8sZKQCJ_JyCvF2-g1QVeAq_uQ1TgQ2FVyP11njkbWOOIAqTyx1K4AHUeLrS_YQijkrqYs2d7gFPUe7LPjH3KDN4QpAQxujQPWaiHru0lUhdPNP34lYPgDsMeQnp1PRHCpYp9JabqU5_pkUg.jpg"&gt;&lt;/p&gt;&lt;p&gt;</w:t>
      </w:r>
      <w:r>
        <w:rPr>
          <w:sz w:val="32"/>
          <w:szCs w:val="32"/>
        </w:rPr>
        <w:t>第二步：清洁与分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我们手头有了足够数量的新鲜葡萄，我们就开始进行下一步操作——清洗和分割。我建议使用温水轻轻地冲洗每一颗葡萄，以去除表面的灰尘或杂质。一旦干燥，我们便可以用小刀或者锋利剪刀，将每颗葡萄切成两半，从而更容易被体内吸收。</w:t>
      </w:r>
      <w:r>
        <w:rPr>
          <w:sz w:val="32"/>
          <w:szCs w:val="32"/>
        </w:rPr>
        <w:t>&lt;/p&gt;&lt;p&gt;&lt;img src="/static-img/_CWz5HI1es8rkF8WszvXc-g1QVeAq_uQ1TgQ2FVyP11njkbWOOIAqTyx1K4AHUeLrS_YQijkrqYs2d7gFPUe7LPjH3KDN4QpAQxujQPWaiHru0lUhdPNP34lYPgDsMeQnp1PRHCpYp9JabqU5_pkUg.jpg"&gt;&lt;/p&gt;&lt;p&gt;</w:t>
      </w:r>
      <w:r>
        <w:rPr>
          <w:sz w:val="32"/>
          <w:szCs w:val="32"/>
        </w:rPr>
        <w:t>第三步：放入体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我们已经准备好了所有必需品，是时候把这些小巧玲珑、充满活力的果实进入我们的身体了。我选择晚上睡前作为最佳时机，因为此时我们的消化系统处于休息状态，可以更好地吸收这些营养物质。当我躺在床上，把每个切片都慢慢吞服，我感受到了那份既温暖又略带甜美的小球滑过喉咙，最终抵达胃部。</w:t>
      </w:r>
      <w:r>
        <w:rPr>
          <w:sz w:val="32"/>
          <w:szCs w:val="32"/>
        </w:rPr>
        <w:t>&lt;/p&gt;&lt;p&gt;&lt;img src="/static-img/wRT4MEK2kaATYIi7mpb0Qug1QVeAq_uQ1TgQ2FVyP11njkbWOOIAqTyx1K4AHUeLrS_YQijkrqYs2d7gFPUe7LPjH3KDN4QpAQxujQPWaiHru0lUhdPNP34lYPgDsMeQnp1PRHCpYp9JabqU5_pkUg.jpg"&gt;&lt;/p&gt;&lt;p&gt;</w:t>
      </w:r>
      <w:r>
        <w:rPr>
          <w:sz w:val="32"/>
          <w:szCs w:val="32"/>
        </w:rPr>
        <w:t>第四步：感受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连续不断地进行这种方法，我开始感觉到了一些变化。我的肚子变得更加平坦，不再那么困难吃东西。而且，我的皮肤也显得更加光泽发亮，就像那些传说中的“喝酒不醉”的人一样，即使长时间饮食，也不会感到疲倦或饱腹感。我意识到，这可能与增强免疫力有关，它能有效提高整个人类机体对外界环境适应能力，同时还能够调节代谢率，让血液循环更加顺畅。</w:t>
      </w:r>
      <w:r>
        <w:rPr>
          <w:sz w:val="32"/>
          <w:szCs w:val="32"/>
        </w:rPr>
        <w:t>&lt;/p&gt;&lt;p&gt;&lt;img src="/static-img/ZbQC0EWck6Hk_h3vZTp0y-g1QVeAq_uQ1TgQ2FVyP11njkbWOOIAqTyx1K4AHUeLrS_YQijkrqYs2d7gFPUe7LPjH3KDN4QpAQxujQPWaiHru0lUhdPNP34lYPgDsMeQnp1PRHCpYp9JabqU5_pkUg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葡萄一个一个放体内并不仅仅是一种物理行为，它是一种心理上的挑战，更是一个对于生活方式改变的一次深刻思考。在这个过程中，每一次吞咽，都像是心灵的一次净化，每一次呼吸，都像是身心的一次更新。这不仅仅是一种医学治疗，更是对生命本身的一种敬畏和尊重。当你静静地坐在黑暗中，用手指逐一将那些小巧透明的小圆形送入口中，你会发现自己其实是在为自己的身体做着最好的投资，那就是给予它健康，为它注入力量，让它成为那个曾经自信向往的人们眼中的完美之姿。</w:t>
      </w:r>
      <w:r>
        <w:rPr>
          <w:sz w:val="32"/>
          <w:szCs w:val="32"/>
        </w:rPr>
        <w:t>&lt;/p&gt;&lt;p&gt;&lt;a href = "/doc/847892-</w:t>
      </w:r>
      <w:r>
        <w:rPr>
          <w:sz w:val="32"/>
          <w:szCs w:val="32"/>
        </w:rPr>
        <w:t>葡萄的滋味把一颗颗梦想放心间</w:t>
      </w:r>
      <w:r>
        <w:rPr>
          <w:sz w:val="32"/>
          <w:szCs w:val="32"/>
        </w:rPr>
        <w:t>.doc" rel="alternate" download="847892-</w:t>
      </w:r>
      <w:r>
        <w:rPr>
          <w:sz w:val="32"/>
          <w:szCs w:val="32"/>
        </w:rPr>
        <w:t>葡萄的滋味把一颗颗梦想放心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