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一生的智慧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一生的智慧与传奇</w:t>
      </w:r>
      <w:r>
        <w:rPr>
          <w:sz w:val="32"/>
          <w:szCs w:val="32"/>
        </w:rPr>
        <w:t>&lt;/p&gt;&lt;p&gt;&lt;img src="/static-img/qF4n0UZh5_VXMNnDwBOk6ERKfb1O2gR-ljbs8WA7ucazYVVk2mSl3kn7jEEuYfqh.jpeg"&gt;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，字明远，号翠微居士，是中国古代著名的文学家、政治家和思想家。出身于一个官宦家庭，他自幼接受良好的教育，对经典文化有着深厚的造诣。</w:t>
      </w:r>
      <w:r>
        <w:rPr>
          <w:sz w:val="32"/>
          <w:szCs w:val="32"/>
        </w:rPr>
        <w:t>&lt;/p&gt;&lt;p&gt;&lt;img src="/static-img/xVGfkxnYSEYm9lnJ7z33UERKfb1O2gR-ljbs8WA7ucZN1nAosE5w3JmZ_4hsgolgJepnV2AIMQ1xZ8snI1EE0b9d3blvp42YM01m07BIGEa2LkDqWoDMmsWZ2EwbjhLnXIXJu2fKQcOK6F-dflQssn3ofF6h6v18Gf_qBjlCcCNKm6dr7grbh3Oth_iDry9xyGgO8oE4aIhaUSeBILpNew.jpe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创作方面，顾道长生以其卓越的文笔和深邃的思想赢得了广泛赞誉。他创作了许多脍炙人口的诗篇和散文，其中《清风徐来》、《夜泊牛渚怀古》等作品至今仍被人们传颂。</w:t>
      </w:r>
      <w:r>
        <w:rPr>
          <w:sz w:val="32"/>
          <w:szCs w:val="32"/>
        </w:rPr>
        <w:t>&lt;/p&gt;&lt;p&gt;&lt;img src="/static-img/ZoAqoY-8y2LJ_xUSQ3Xs_URKfb1O2gR-ljbs8WA7ucZN1nAosE5w3JmZ_4hsgolgJepnV2AIMQ1xZ8snI1EE0b9d3blvp42YM01m07BIGEa2LkDqWoDMmsWZ2EwbjhLnXIXJu2fKQcOK6F-dflQssn3ofF6h6v18Gf_qBjlCcCNKm6dr7grbh3Oth_iDry9xyGgO8oE4aIhaUSeBILpNew.jpeg"&gt;&lt;/p&gt;&lt;p&gt;</w:t>
      </w:r>
      <w:r>
        <w:rPr>
          <w:sz w:val="32"/>
          <w:szCs w:val="32"/>
        </w:rPr>
        <w:t>政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上，顾道长生曾担任过多个高级职务，如尚书、太常等。在他的治理下，国家得以安定繁荣，他还提倡“教化之术”，致力于提高民众素质。</w:t>
      </w:r>
      <w:r>
        <w:rPr>
          <w:sz w:val="32"/>
          <w:szCs w:val="32"/>
        </w:rPr>
        <w:t>&lt;/p&gt;&lt;p&gt;&lt;img src="/static-img/YmvIzD-7RlP8yLtRRnk3lERKfb1O2gR-ljbs8WA7ucZN1nAosE5w3JmZ_4hsgolgJepnV2AIMQ1xZ8snI1EE0b9d3blvp42YM01m07BIGEa2LkDqWoDMmsWZ2EwbjhLnXIXJu2fKQcOK6F-dflQssn3ofF6h6v18Gf_qBjlCcCNKm6dr7grbh3Oth_iDry9xyGgO8oE4aIhaUSeBILpNew.jpeg"&gt;&lt;/p&gt;&lt;p&gt;</w:t>
      </w:r>
      <w:r>
        <w:rPr>
          <w:sz w:val="32"/>
          <w:szCs w:val="32"/>
        </w:rPr>
        <w:t>思想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思想家，顾道长生对后世产生了深远影响。他主张“修身齐家治国平天下”的四项基本原则，并且强调“仁义礼智信”五德之重要性，这些思想对后来的儒学发展产生了重要推动作用。</w:t>
      </w:r>
      <w:r>
        <w:rPr>
          <w:sz w:val="32"/>
          <w:szCs w:val="32"/>
        </w:rPr>
        <w:t>&lt;/p&gt;&lt;p&gt;&lt;img src="/static-img/TyUpxMf-dMpZgSkq6APNNURKfb1O2gR-ljbs8WA7ucZN1nAosE5w3JmZ_4hsgolgJepnV2AIMQ1xZ8snI1EE0b9d3blvp42YM01m07BIGEa2LkDqWoDMmsWZ2EwbjhLnXIXJu2fKQcOK6F-dflQssn3ofF6h6v18Gf_qBjlCcCNKm6dr7grbh3Oth_iDry9xyGgO8oE4aIhaUSeBILpNew.jpeg"&gt;&lt;/p&gt;&lt;p&gt;</w:t>
      </w:r>
      <w:r>
        <w:rPr>
          <w:sz w:val="32"/>
          <w:szCs w:val="32"/>
        </w:rPr>
        <w:t>人物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顾道长生的评价，每个人都有自己的看法。有的认为他是“文章才子”，而有的则视他为“政治家的楷模”。不论怎样评价，他都是一位多才多艺的人物，其影响力跨越时间与空间，为后人所称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历史，无疑会发现，在那片古老而又辉煌的大地上，有这样一个人——顾道长生，以他的智慧、文学、政治以及对社会正义的追求留下了一段璀璨夺目的足迹。</w:t>
      </w:r>
      <w:r>
        <w:rPr>
          <w:sz w:val="32"/>
          <w:szCs w:val="32"/>
        </w:rPr>
        <w:t>&lt;/p&gt;&lt;p&gt;&lt;a href = "/doc/847982-</w:t>
      </w:r>
      <w:r>
        <w:rPr>
          <w:sz w:val="32"/>
          <w:szCs w:val="32"/>
        </w:rPr>
        <w:t>顾道长生一生的智慧与传奇</w:t>
      </w:r>
      <w:r>
        <w:rPr>
          <w:sz w:val="32"/>
          <w:szCs w:val="32"/>
        </w:rPr>
        <w:t>.doc" rel="alternate" download="847982-</w:t>
      </w:r>
      <w:r>
        <w:rPr>
          <w:sz w:val="32"/>
          <w:szCs w:val="32"/>
        </w:rPr>
        <w:t>顾道长生一生的智慧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