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敖北大演讲后被约谈我亲眼见证了那场震撼人心的约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那场震撼人心的约谈</w:t>
      </w:r>
      <w:r>
        <w:rPr>
          <w:sz w:val="32"/>
          <w:szCs w:val="32"/>
        </w:rPr>
        <w:t>&lt;/p&gt;&lt;p&gt;&lt;img src="/static-img/wRhLATxJgBahgypmhgkdrvZka4WZCNS-x0Y1mXOY_7MYA6NSizXBSTGmini6dAw7.jpeg"&gt;&lt;/p&gt;&lt;p&gt;</w:t>
      </w:r>
      <w:r>
        <w:rPr>
          <w:sz w:val="32"/>
          <w:szCs w:val="32"/>
        </w:rPr>
        <w:t>在我的记忆中，李敖这个名字总是与激情、批评和自由精神紧密相连。然而，那天他在北大的演讲后，被学校领导约谈的情形，却让我对他的勇气和坚持有了更加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场充满争议的演讲，李敖如往常一样，没有放过任何一个机会去挑战权威。他用尖锐的话语指出了一些社会问题，让在座的人无不陷入沉思。虽然他的观点激起了强烈的反响，但也有人觉得他言论太过冒犯，违背了学术界应有的尊重和妥协。</w:t>
      </w:r>
      <w:r>
        <w:rPr>
          <w:sz w:val="32"/>
          <w:szCs w:val="32"/>
        </w:rPr>
        <w:t>&lt;/p&gt;&lt;p&gt;&lt;img src="/static-img/YdfPuEC9nl8L8_j7tLNWNfZka4WZCNS-x0Y1mXOY_7OM23K2A2QNMy7uBeO0FhkKJmHof2kUs8jB6-wC07gK7_KH4ZbyTAqcgGIIgSJaQK-E4x5QFgexTn4W8Xi_eblb5P_pVzaZlvJY9ssvWg0gvw.jpeg"&gt;&lt;/p&gt;&lt;p&gt;</w:t>
      </w:r>
      <w:r>
        <w:rPr>
          <w:sz w:val="32"/>
          <w:szCs w:val="32"/>
        </w:rPr>
        <w:t>演讲结束后，我注意到会议室里弥漫着一股紧张而又期待的气氛。当晚很快就传来了消息：李敖被要求召集到校长办公室进行“沟通”。我心里想，这可能是一个让步吧？但当我听说之后发生的一切时，我意识到事情远比这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下午，当我偶然路过那个会议室的时候，我听到里面传出了声声争论。我好奇地停下来倾听，不经意间，一位身穿便服的年轻人走出来，对旁边的一个老教授低语道：“看来我们的老师今天确实给对方留下了深刻印象。”</w:t>
      </w:r>
      <w:r>
        <w:rPr>
          <w:sz w:val="32"/>
          <w:szCs w:val="32"/>
        </w:rPr>
        <w:t>&lt;/p&gt;&lt;p&gt;&lt;img src="/static-img/qBJmQJf_o3DK-uNeGY6HAfZka4WZCNS-x0Y1mXOY_7OM23K2A2QNMy7uBeO0FhkKJmHof2kUs8jB6-wC07gK7_KH4ZbyTAqcgGIIgSJaQK-E4x5QFgexTn4W8Xi_eblb5P_pVzaZlvJY9ssvWg0gvw.jpeg"&gt;&lt;/p&gt;&lt;p&gt;</w:t>
      </w:r>
      <w:r>
        <w:rPr>
          <w:sz w:val="32"/>
          <w:szCs w:val="32"/>
        </w:rPr>
        <w:t>接着，他转头对我说：“你知道吗，我们学校一直都很重视言论自由，但同时也要保持良好的学风。如果有人触碰到了底线，那么自然需要采取措施。”他顿了一下，然后继续说道，“不过，即使如此，也不能忽视那种能够引发思考和讨论的问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事件逐渐成为大家讨论的话题。一些支持者认为这是对自由思想者的打压，而另一些则认为这是维护学术环境秩序的手段。但最终，无论如何评价，都无法改变这一现实：李敖北大演讲后被约谈，是我们这一代人必须面对的问题——如何平衡言行自由与社会责任？</w:t>
      </w:r>
      <w:r>
        <w:rPr>
          <w:sz w:val="32"/>
          <w:szCs w:val="32"/>
        </w:rPr>
        <w:t>&lt;/p&gt;&lt;p&gt;&lt;img src="/static-img/CtkIKo5u8GIBUcW3ixtcFvZka4WZCNS-x0Y1mXOY_7OM23K2A2QNMy7uBeO0FhkKJmHof2kUs8jB6-wC07gK7_KH4ZbyTAqcgGIIgSJaQK-E4x5QFgexTn4W8Xi_eblb5P_pVzaZlvJY9ssvWg0gvw.jpeg"&gt;&lt;/p&gt;&lt;p&gt;</w:t>
      </w:r>
      <w:r>
        <w:rPr>
          <w:sz w:val="32"/>
          <w:szCs w:val="32"/>
        </w:rPr>
        <w:t>对于这个问题，每个人都有自己的答案，但面对这样的挑战，我们每个人都应该像李敖那样，不畏惧前方，只因追求真理而已。而那些真正勇于站出来的人，他们所做出的选择，将永远铭记于心。在这场关于思想、责任与自由之间微妙平衡的大戏中，我们每一个人都是剧本中的重要角色。</w:t>
      </w:r>
      <w:r>
        <w:rPr>
          <w:sz w:val="32"/>
          <w:szCs w:val="32"/>
        </w:rPr>
        <w:t>&lt;/p&gt;&lt;p&gt;&lt;a href = "/doc/848031-</w:t>
      </w:r>
      <w:r>
        <w:rPr>
          <w:sz w:val="32"/>
          <w:szCs w:val="32"/>
        </w:rPr>
        <w:t>李敖北大演讲后被约谈我亲眼见证了那场震撼人心的约谈</w:t>
      </w:r>
      <w:r>
        <w:rPr>
          <w:sz w:val="32"/>
          <w:szCs w:val="32"/>
        </w:rPr>
        <w:t>.doc" rel="alternate" download="848031-</w:t>
      </w:r>
      <w:r>
        <w:rPr>
          <w:sz w:val="32"/>
          <w:szCs w:val="32"/>
        </w:rPr>
        <w:t>李敖北大演讲后被约谈我亲眼见证了那场震撼人心的约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