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萌死个人了逆袭新生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准备好迎接第二次生命的开始吗？</w:t>
      </w:r>
      <w:r>
        <w:rPr>
          <w:sz w:val="32"/>
          <w:szCs w:val="32"/>
        </w:rPr>
        <w:t>&lt;/p&gt;&lt;p&gt;&lt;img src="/static-img/LlrtYV7c96uO2-7RFNu7WXnyFxBpeP0gu_3L4hmhjD7RDF9FT5D9aUioz4jbksQo.jpg"&gt;&lt;/p&gt;&lt;p&gt;</w:t>
      </w:r>
      <w:r>
        <w:rPr>
          <w:sz w:val="32"/>
          <w:szCs w:val="32"/>
        </w:rPr>
        <w:t>在这个充满不确定性的世界里，有些人选择静待命运的安排，而有些人则选择主宰自己的命运。对于那些渴望改变、勇于追求梦想的人来说，重生的概念仿佛是一道无形的光柱，指引着他们走向更加辉煌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有过那种被动地接受生活中的每一个打击和挑战，但从未真正站出来反抗呢？</w:t>
      </w:r>
      <w:r>
        <w:rPr>
          <w:sz w:val="32"/>
          <w:szCs w:val="32"/>
        </w:rPr>
        <w:t>&lt;/p&gt;&lt;p&gt;&lt;img src="/static-img/gqC1SYqvolO_GiQG7k11snnyFxBpeP0gu_3L4hmhjD6Iq5ptRvnVNQWFiiLm8K_dd2HMGRW1Ihi89dQiQZQ5x4QHEGXOalMCNIZ_VrSieGwwxWDR4jUgZ_QEuV5pcW2LvHS8rjjubDTCOGaVlZF3vQOzKM7KoTumqf046dwVmlnFyMvXXbp83xwW9ZvHouBx.jpg"&gt;&lt;/p&gt;&lt;p&gt;</w:t>
      </w:r>
      <w:r>
        <w:rPr>
          <w:sz w:val="32"/>
          <w:szCs w:val="32"/>
        </w:rPr>
        <w:t>我们都有可能面对挫折和失败，那时，我们往往会感到无助和绝望。但是，如果能够将这些痛苦转化为力量，将它们变成推动自己前进的动力，那么再大的困难也不过是绊脚石而已。重生不是简单地重新来过，而是在原有的基础上进行一次彻底的心灵洗礼，让过去的经验成为未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内心深处隐藏着怎样的潜能等待被发现呢？</w:t>
      </w:r>
      <w:r>
        <w:rPr>
          <w:sz w:val="32"/>
          <w:szCs w:val="32"/>
        </w:rPr>
        <w:t>&lt;/p&gt;&lt;p&gt;&lt;img src="/static-img/ZUsvEdIKO9CH15rB_HdFXnnyFxBpeP0gu_3L4hmhjD6Iq5ptRvnVNQWFiiLm8K_dd2HMGRW1Ihi89dQiQZQ5x4QHEGXOalMCNIZ_VrSieGwwxWDR4jUgZ_QEuV5pcW2LvHS8rjjubDTCOGaVlZF3vQOzKM7KoTumqf046dwVmlnFyMvXXbp83xwW9ZvHouBx.jpg"&gt;&lt;/p&gt;&lt;p&gt;</w:t>
      </w:r>
      <w:r>
        <w:rPr>
          <w:sz w:val="32"/>
          <w:szCs w:val="32"/>
        </w:rPr>
        <w:t>每个人都拥有独特的才能和潜力，只是因为种种原因，这些潜能长时间以来没有得到发挥。在某个特别的时候，当我们的内心深处发生了转变，我们意识到过去所做的一切并不完美，那时候，我们就会寻找一种方式去改变现状。这就是重生的起点，是一段新的旅程，也是一个关于自我认知与提升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将如何利用这次机会，为自己创造一个全新的世界？</w:t>
      </w:r>
      <w:r>
        <w:rPr>
          <w:sz w:val="32"/>
          <w:szCs w:val="32"/>
        </w:rPr>
        <w:t>&lt;/p&gt;&lt;p&gt;&lt;img src="/static-img/MEA73C-IsyjB7i7RlDkyPnnyFxBpeP0gu_3L4hmhjD6Iq5ptRvnVNQWFiiLm8K_dd2HMGRW1Ihi89dQiQZQ5x4QHEGXOalMCNIZ_VrSieGwwxWDR4jUgZ_QEuV5pcW2LvHS8rjjubDTCOGaVlZF3vQOzKM7KoTumqf046dwVmlnFyMvXXbp83xwW9ZvHouBx.jpg"&gt;&lt;/p&gt;&lt;p&gt;</w:t>
      </w:r>
      <w:r>
        <w:rPr>
          <w:sz w:val="32"/>
          <w:szCs w:val="32"/>
        </w:rPr>
        <w:t>当我们决定要进行一次精神上的大换血时，我们需要制定一个明确且具体的地图来指导这一旅程。这意味着必须清晰认识到自己想要达到的目标，以及为了实现这些目标所需采取的一系列行动。而这正是“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！”最核心的地方，它不仅仅是一个口号，更是一种态度，一种决断，一场心理上的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会遇见哪些人，他们会给你的生活带来怎样的影响？</w:t>
      </w:r>
      <w:r>
        <w:rPr>
          <w:sz w:val="32"/>
          <w:szCs w:val="32"/>
        </w:rPr>
        <w:t>&lt;/p&gt;&lt;p&gt;&lt;img src="/static-img/kgc-D0dKbR93H9k5PtvFXnnyFxBpeP0gu_3L4hmhjD6Iq5ptRvnVNQWFiiLm8K_dd2HMGRW1Ihi89dQiQZQ5x4QHEGXOalMCNIZ_VrSieGwwxWDR4jUgZ_QEuV5pcW2LvHS8rjjubDTCOGaVlZF3vQOzKM7KoTumqf046dwVmlnFyMvXXbp83xwW9ZvHouBx.jpg"&gt;&lt;/p&gt;&lt;p&gt;</w:t>
      </w:r>
      <w:r>
        <w:rPr>
          <w:sz w:val="32"/>
          <w:szCs w:val="32"/>
        </w:rPr>
        <w:t>随着我们的视野逐渐开阔，不同的人进入我们的生活，带来了不同的观念、不同的声音，这些都是成长过程中不可或缺的一部分。一些人的鼓励可以让我们坚持下去，而另一些人的批评则可以促使我们更快地成熟。在这样的环境下，我们学会如何与他人沟通，也学会如何独立思考，最终形成了一套属于自己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又将如何定义成功，并让它成为引领你继续前行的灯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非只有金钱或者名利两者之一，它是一条多维度的人生之路。对于那些选择“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！”的人来说，他们成功的一个标志，就是能够保持对生活本身的热爱，对梦想永远保持执着。当所有艰辛都已经付出之后，当所有努力都已经展现在眼前时，那份满足感、那份自豪感，便是最真实的情感体验，是成功最直接、最直观的情景表现。</w:t>
      </w:r>
      <w:r>
        <w:rPr>
          <w:sz w:val="32"/>
          <w:szCs w:val="32"/>
        </w:rPr>
        <w:t>&lt;/p&gt;&lt;p&gt;&lt;a href = "/doc/848051-</w:t>
      </w:r>
      <w:r>
        <w:rPr>
          <w:sz w:val="32"/>
          <w:szCs w:val="32"/>
        </w:rPr>
        <w:t>重生萌死个人了逆袭新生传奇</w:t>
      </w:r>
      <w:r>
        <w:rPr>
          <w:sz w:val="32"/>
          <w:szCs w:val="32"/>
        </w:rPr>
        <w:t>.doc" rel="alternate" download="848051-</w:t>
      </w:r>
      <w:r>
        <w:rPr>
          <w:sz w:val="32"/>
          <w:szCs w:val="32"/>
        </w:rPr>
        <w:t>重生萌死个人了逆袭新生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