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田野里的传奇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生活着一位被当地人称为“极品乡村小农民”的老者，他的名字叫做李明。李明以其勤劳、智慧和对自然的深刻理解赢得了邻里</w:t>
      </w:r>
      <w:r>
        <w:rPr>
          <w:sz w:val="32"/>
          <w:szCs w:val="32"/>
        </w:rPr>
        <w:t>everyone</w:t>
      </w:r>
      <w:r>
        <w:rPr>
          <w:sz w:val="32"/>
          <w:szCs w:val="32"/>
        </w:rPr>
        <w:t>的尊敬。</w:t>
      </w:r>
      <w:r>
        <w:rPr>
          <w:sz w:val="32"/>
          <w:szCs w:val="32"/>
        </w:rPr>
        <w:t>&lt;/p&gt;&lt;p&gt;&lt;img src="/static-img/tucYNAGjSAUZX8i5B1KtiLgrV4rfInnD-hleXAmM0ocaXg_sbqFM-Ao7mMXqzv9Z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这个小山村，从小就跟随父亲学习耕作。他不仅掌握了传统种植方法，还不断尝试新的技术，使自己的农作物成果稳定且丰硕。在他看来，农业不仅是一门技术，更是与自然和谐共生的艺术。</w:t>
      </w:r>
      <w:r>
        <w:rPr>
          <w:sz w:val="32"/>
          <w:szCs w:val="32"/>
        </w:rPr>
        <w:t>&lt;/p&gt;&lt;p&gt;&lt;img src="/static-img/Dlpw0DsaZ84H4jPMkSnGd7grV4rfInnD-hleXAmM0odKt_Npqys8ZbH_qugmThyFS-4BpC5L1SXMe5spwxKbYV3oazAu6CtBKjFfdL2ZdVFAED7gILJxB2HgPbuQmM4piOvC_Rz7shxQaToTPok8D9mqUnRsjWlzJwmZf4DlCT0.jpg"&gt;&lt;/p&gt;&lt;p&gt;</w:t>
      </w:r>
      <w:r>
        <w:rPr>
          <w:sz w:val="32"/>
          <w:szCs w:val="32"/>
        </w:rPr>
        <w:t>他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后的小麦地需要浇水时，李明总能准确判断何时、何量的水才是最合适的时候。他从未使用过化学肥料或农药，而是依靠自己精心调配的有机肥料，让土地保持活力。他的这些做法，不仅保护了环境，也使得土壤变得更加富饶。</w:t>
      </w:r>
      <w:r>
        <w:rPr>
          <w:sz w:val="32"/>
          <w:szCs w:val="32"/>
        </w:rPr>
        <w:t>&lt;/p&gt;&lt;p&gt;&lt;img src="/static-img/3qVUglfCL74MQnOUF6l1f7grV4rfInnD-hleXAmM0odKt_Npqys8ZbH_qugmThyFS-4BpC5L1SXMe5spwxKbYV3oazAu6CtBKjFfdL2ZdVFAED7gILJxB2HgPbuQmM4piOvC_Rz7shxQaToTPok8D9mqUnRsjWlzJwmZf4DlCT0.jpg"&gt;&lt;/p&gt;&lt;p&gt;</w:t>
      </w:r>
      <w:r>
        <w:rPr>
          <w:sz w:val="32"/>
          <w:szCs w:val="32"/>
        </w:rPr>
        <w:t>他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让很多年轻人纷纷离开家乡去城市打拼，但李明始终坚持在田间辛勤工作。他相信，只要手中的工具锋利，每一寸土地都能够吐出金黄色的粮食。尽管周围的人都说他太古板，但他从未放弃过自己的信念。</w:t>
      </w:r>
      <w:r>
        <w:rPr>
          <w:sz w:val="32"/>
          <w:szCs w:val="32"/>
        </w:rPr>
        <w:t>&lt;/p&gt;&lt;p&gt;&lt;img src="/static-img/h5azwuLy_gFfqLqXqJHjsrgrV4rfInnD-hleXAmM0odKt_Npqys8ZbH_qugmThyFS-4BpC5L1SXMe5spwxKbYV3oazAu6CtBKjFfdL2ZdVFAED7gILJxB2HgPbuQmM4piOvC_Rz7shxQaToTPok8D9mqUnRsjWlzJwmZf4DlCT0.jpg"&gt;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离乡背井，让原本充满活力的村庄逐渐衰败。但是在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心中，那些曾经忙碌的小路上，现在却多了一丝宁静。他用自己的方式吸引了一批追求简单生活方式的人，他们愿意到这里帮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完成剩余的工作，并一起分享收获。这份共同的事业，也让他们找到了归属感和幸福感。</w:t>
      </w:r>
      <w:r>
        <w:rPr>
          <w:sz w:val="32"/>
          <w:szCs w:val="32"/>
        </w:rPr>
        <w:t>&lt;/p&gt;&lt;p&gt;&lt;img src="/static-img/STzMt1UKYMnFVpL_RrtPu7grV4rfInnD-hleXAmM0odKt_Npqys8ZbH_qugmThyFS-4BpC5L1SXMe5spwxKbYV3oazAu6CtBKjFfdL2ZdVFAED7gILJxB2HgPbuQmM4piOvC_Rz7shxQaToTPok8D9mqUnRsjWlzJwmZf4DlCT0.jpg"&gt;&lt;/p&gt;&lt;p&gt;</w:t>
      </w:r>
      <w:r>
        <w:rPr>
          <w:sz w:val="32"/>
          <w:szCs w:val="32"/>
        </w:rPr>
        <w:t>小说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张伟的大都市记者偶然听到关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事迹，便决定写下这段故事。一篇篇文章、一部部电视剧，都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塑造成一个传奇人物，他所在的小山村也因此而闻名遐迩。然而，在此之前，大众对于这样的生活方式几乎没有概念，他们更习惯于高楼大厦、繁华都市里的快节奏生活。而现在，这个来自极品乡村小农民的小说，却改变了人们对自然、对生命本质的一切看法，它唤起了人们内心深处对于纯真的渴望，对于简朴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乡村小农民 小说》通过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这个角色的描绘，展现了一种不同于现代社会常见价值观念的存在。在这个世界里，有一种力量，是由泥土和汗水孕育出来，是属于那些守护着土地、守护着未来的人们。这本小说，不只是关于一个人，更是关于我们每个人内心深处寻找平衡与真实之路的一个启示。</w:t>
      </w:r>
      <w:r>
        <w:rPr>
          <w:sz w:val="32"/>
          <w:szCs w:val="32"/>
        </w:rPr>
        <w:t>&lt;/p&gt;&lt;p&gt;&lt;a href = "/doc/848207-</w:t>
      </w:r>
      <w:r>
        <w:rPr>
          <w:sz w:val="32"/>
          <w:szCs w:val="32"/>
        </w:rPr>
        <w:t>山间田野里的传奇极品乡村小农民的故事</w:t>
      </w:r>
      <w:r>
        <w:rPr>
          <w:sz w:val="32"/>
          <w:szCs w:val="32"/>
        </w:rPr>
        <w:t>.doc" rel="alternate" download="848207-</w:t>
      </w:r>
      <w:r>
        <w:rPr>
          <w:sz w:val="32"/>
          <w:szCs w:val="32"/>
        </w:rPr>
        <w:t>山间田野里的传奇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