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颗名为“橘梨纱”的小行星，它以其独特的光环和璀璨的夜空而闻名。这个小行星上居住着一群充满活力的生命体，他们对宇宙充满了好奇和探索的心情。</w:t>
      </w:r>
      <w:r>
        <w:rPr>
          <w:sz w:val="32"/>
          <w:szCs w:val="32"/>
        </w:rPr>
        <w:t>&lt;/p&gt;&lt;p&gt;&lt;img src="/static-img/k02KqqspSrYQLiu9KC3TQ9diw-l_lZC73bPlEAnIRewHt9H6X7Uz_J3V7mWPaKAV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一个引人入胜的小行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是一颗典型的小行星，拥有丰富的地质结构和多样的天文现象。这颗小行星表面覆盖着各种矿物质，包括铁、石墨、硅酸盐等，这些元素构成了它独特的地球化学组成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还拥有五个自然卫士，它们是由冰形成并围绕着核心旋转，这使得这颗小行 星成为科学家们研究地形演变的一处理想地点。</w:t>
      </w:r>
      <w:r>
        <w:rPr>
          <w:sz w:val="32"/>
          <w:szCs w:val="32"/>
        </w:rPr>
        <w:t>&lt;/p&gt;&lt;p&gt;&lt;img src="/static-img/5ENiuMPVSUKc6kqNQfzhtNdiw-l_lZC73bPlEAnIRezoHO5-X7CU5J9kLpD7HFXzaDT5l3Z43GxXPkh_oHmyUm4eTw6Sp-oNID2ExnvpA48DebdHlDJkWB1idfgYz_d1it76WGG_a6AbA68dlLIGtMHuhLAKKxuxjO0ZH-8D83ANE84cyLZCweMqWqYhC_RH.jpg"&gt;&lt;/p&gt;&lt;p&gt;</w:t>
      </w:r>
      <w:r>
        <w:rPr>
          <w:sz w:val="32"/>
          <w:szCs w:val="32"/>
        </w:rPr>
        <w:t>小行星上的居民：生活在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是一个偏远且寒冷的地方，但这里却有着极具创造力的人类。由于缺乏水资源，小行星上的居民学会了从冰层中提取出清澈透明的水分子，并将其用于日常饮用与农业生产。此外，他们还发明了一种利用太阳能来加热环境的手段，以适应那边无常而极端气候条件。</w:t>
      </w:r>
      <w:r>
        <w:rPr>
          <w:sz w:val="32"/>
          <w:szCs w:val="32"/>
        </w:rPr>
        <w:t>&lt;/p&gt;&lt;p&gt;&lt;img src="/static-img/HPb9UvHeJbIdqI1EBpJruNdiw-l_lZC73bPlEAnIRezoHO5-X7CU5J9kLpD7HFXzaDT5l3Z43GxXPkh_oHmyUm4eTw6Sp-oNID2ExnvpA48DebdHlDJkWB1idfgYz_d1it76WGG_a6AbA68dlLIGtMHuhLAKKxuxjO0ZH-8D83ANE84cyLZCweMqWqYhC_RH.jpg"&gt;&lt;/p&gt;&lt;p&gt;</w:t>
      </w:r>
      <w:r>
        <w:rPr>
          <w:sz w:val="32"/>
          <w:szCs w:val="32"/>
        </w:rPr>
        <w:t>探索与发现：未知世界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不仅仅是美丽的景观所在地，更是一个科学探索的大本营。在这里，宇航员不断地进行深入研究，不断挖掘出新知识、新发现。这包括但不限于新的矿产资源、古老的地质记录以及可能存在于其他地方未被发现生命形式的事实。</w:t>
      </w:r>
      <w:r>
        <w:rPr>
          <w:sz w:val="32"/>
          <w:szCs w:val="32"/>
        </w:rPr>
        <w:t>&lt;/p&gt;&lt;p&gt;&lt;img src="/static-img/pieVxA4TylxrLIrFKGgB89diw-l_lZC73bPlEAnIRezoHO5-X7CU5J9kLpD7HFXzaDT5l3Z43GxXPkh_oHmyUm4eTw6Sp-oNID2ExnvpA48DebdHlDJkWB1idfgYz_d1it76WGG_a6AbA68dlLIGtMHuhLAKKxuxjO0ZH-8D83ANE84cyLZCweMqWqYhC_RH.jpg"&gt;&lt;/p&gt;&lt;p&gt;</w:t>
      </w:r>
      <w:r>
        <w:rPr>
          <w:sz w:val="32"/>
          <w:szCs w:val="32"/>
        </w:rPr>
        <w:t>文化艺术：在冰原间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恶劣，但这并不妨碍文化艺术在这里得到发展。居民们通过雕刻冰块来创作壁画，用声音和音乐来表达情感。而且，由于视觉效果受到限制，他们更倾向于使用触觉和听觉来体验艺术作品，从而打破传统审美界限，为他们带来了全新的审美体验。</w:t>
      </w:r>
      <w:r>
        <w:rPr>
          <w:sz w:val="32"/>
          <w:szCs w:val="32"/>
        </w:rPr>
        <w:t>&lt;/p&gt;&lt;p&gt;&lt;img src="/static-img/A_Xqd1vZOiS-BayR4TQYA9diw-l_lZC73bPlEAnIRezoHO5-X7CU5J9kLpD7HFXzaDT5l3Z43GxXPkh_oHmyUm4eTw6Sp-oNID2ExnvpA48DebdHlDJkWB1idfgYz_d1it76WGG_a6AbA68dlLIGtMHuhLAKKxuxjO0ZH-8D83ANE84cyLZCweMqWqYhC_RH.jpg"&gt;&lt;/p&gt;&lt;p&gt;</w:t>
      </w:r>
      <w:r>
        <w:rPr>
          <w:sz w:val="32"/>
          <w:szCs w:val="32"/>
        </w:rPr>
        <w:t>生态保护：维护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能够继续生存下去，小行星上的居民必须对周围环境负责。这意味着他们需要采取措施减少污染，对生物多样性进行保护，并努力恢复受损地区。这也促使他们采用绿色科技，如太阳能电池板替代化石燃料，以及高效节能设备减少能源消耗，使整个社会更加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梦想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人类对于宇宙探索的渴望越来越强烈，人们开始思考如何将这些知识应用到其他地方，从而开拓更多可能性。然而，这同样伴随着巨大的挑战，比如长时间隔离状态下的心理健康问题以及跨空间交通的问题。但正是在这样的背景下，也许我们才能真正实现人类永恒追求——向更广阔天际前进，而非止步其中。</w:t>
      </w:r>
      <w:r>
        <w:rPr>
          <w:sz w:val="32"/>
          <w:szCs w:val="32"/>
        </w:rPr>
        <w:t>&lt;/p&gt;&lt;p&gt;&lt;a href = "/doc/848367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.doc" rel="alternate" download="848367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