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攻略的女人情感复杂的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无法攻略的女人？</w:t>
      </w:r>
      <w:r>
        <w:rPr>
          <w:sz w:val="32"/>
          <w:szCs w:val="32"/>
        </w:rPr>
        <w:t>&lt;/p&gt;&lt;p&gt;&lt;img src="/static-img/9YVM6BvoLhfQhRvYBP1Sf6GbTPPsUprWHH0C3s7baR7_jSvS0648yPy41CjAPOyC.jpg"&gt;&lt;/p&gt;&lt;p&gt;</w:t>
      </w:r>
      <w:r>
        <w:rPr>
          <w:sz w:val="32"/>
          <w:szCs w:val="32"/>
        </w:rPr>
        <w:t>在我们生活的世界中，有些人总是让人感到困惑和无力。这类人的特点往往不仅仅是在外表上，他们的心灵深处隐藏着难以捉摸的复杂性。这些女性，我们可以称之为“无法攻略的女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如此迷人？</w:t>
      </w:r>
      <w:r>
        <w:rPr>
          <w:sz w:val="32"/>
          <w:szCs w:val="32"/>
        </w:rPr>
        <w:t>&lt;/p&gt;&lt;p&gt;&lt;img src="/static-img/r1Q4W7JJ3KAvu5D15r16waGbTPPsUprWHH0C3s7baR7xHxejBzUp9aq7uqjgZLp9IdHT6yYoveLtwWOs35Eccgg3UTZybC4c3P3iRup4ty6JTeMYuSoL-Y902bxpposyMTGqCxY1od0q5L6B3kt-rgUKlyHuwH651f4EPFikoj08j0-MeuL8_uEkXgUpa7P1u1c7v-nBX7ccNGlW9TkcsTJM8DLgKIUXc5kjt3KQDYuachrIPqVDW_BFckNuiKjy.png"&gt;&lt;/p&gt;&lt;p&gt;</w:t>
      </w:r>
      <w:r>
        <w:rPr>
          <w:sz w:val="32"/>
          <w:szCs w:val="32"/>
        </w:rPr>
        <w:t>首先，这些女人的情感丰富，时而温柔，时而冷漠。她们的情绪波动，让旁观者难以预测。有时候，她们会像春天里的花朵一样开放给你，但下一刻就又变得像秋天的大地一样孤寂和寒冷。此种多变性，使得男人常常感到既被吸引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女人的内心世界似乎永远遥不可及。他们可能拥有高超的智慧和敏锐的直觉，却又不愿意轻易展露。这种神秘感让许多男性试图去理解她，但最终却只能望眼欲穿。</w:t>
      </w:r>
      <w:r>
        <w:rPr>
          <w:sz w:val="32"/>
          <w:szCs w:val="32"/>
        </w:rPr>
        <w:t>&lt;/p&gt;&lt;p&gt;&lt;img src="/static-img/_d62EZasWuWgTvRc6bgiuKGbTPPsUprWHH0C3s7baR7xHxejBzUp9aq7uqjgZLp9IdHT6yYoveLtwWOs35Eccgg3UTZybC4c3P3iRup4ty6JTeMYuSoL-Y902bxpposyMTGqCxY1od0q5L6B3kt-rgUKlyHuwH651f4EPFikoj08j0-MeuL8_uEkXgUpa7P1u1c7v-nBX7ccNGlW9TkcsTJM8DLgKIUXc5kjt3KQDYuachrIPqVDW_BFckNuiKjy.png"&gt;&lt;/p&gt;&lt;p&gt;</w:t>
      </w:r>
      <w:r>
        <w:rPr>
          <w:sz w:val="32"/>
          <w:szCs w:val="32"/>
        </w:rPr>
        <w:t>再者，这些女人的独立性格也是一个挑战。她们通常不会依赖于他人，而是自我成长，不断追求自己的梦想与目标。在这个过程中，她们或许偶尔需要帮助，但绝不会主动寻求，因为这意味着失去了一定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影响我们的生活？</w:t>
      </w:r>
      <w:r>
        <w:rPr>
          <w:sz w:val="32"/>
          <w:szCs w:val="32"/>
        </w:rPr>
        <w:t>&lt;/p&gt;&lt;p&gt;&lt;img src="/static-img/7Y_jlY_Nl4aNRq6vLFSU56GbTPPsUprWHH0C3s7baR7xHxejBzUp9aq7uqjgZLp9IdHT6yYoveLtwWOs35Eccgg3UTZybC4c3P3iRup4ty6JTeMYuSoL-Y902bxpposyMTGqCxY1od0q5L6B3kt-rgUKlyHuwH651f4EPFikoj08j0-MeuL8_uEkXgUpa7P1u1c7v-nBX7ccNGlW9TkcsTJM8DLgKIUXc5kjt3KQDYuachrIPqVDW_BFckNuiKjy.jpg"&gt;&lt;/p&gt;&lt;p&gt;</w:t>
      </w:r>
      <w:r>
        <w:rPr>
          <w:sz w:val="32"/>
          <w:szCs w:val="32"/>
        </w:rPr>
        <w:t>当我们遇到这样的女性时，我们很自然地会想要了解她的内心世界，想要成为她的支持者。但事实上，对于那些无法攻略的人来说，最重要的是尊重他们选择保持距离这一权利。如果我们能够做到这一点，那么即使不能完全理解，也能建立起一种平等且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女性也提醒了我们，每个人都有自己独特的心路历程，没有必要强迫别人按照我们的方式来行动或思考。在面对这样的个体时，我们应当学会耐心和包容，让每个人都有机会找到属于自己的道路，无论前方是否充满未知。</w:t>
      </w:r>
      <w:r>
        <w:rPr>
          <w:sz w:val="32"/>
          <w:szCs w:val="32"/>
        </w:rPr>
        <w:t>&lt;/p&gt;&lt;p&gt;&lt;img src="/static-img/w9KEzprVL7_lMw3qXRm77qGbTPPsUprWHH0C3s7baR7xHxejBzUp9aq7uqjgZLp9IdHT6yYoveLtwWOs35Eccgg3UTZybC4c3P3iRup4ty6JTeMYuSoL-Y902bxpposyMTGqCxY1od0q5L6B3kt-rgUKlyHuwH651f4EPFikoj08j0-MeuL8_uEkXgUpa7P1u1c7v-nBX7ccNGlW9TkcsTJM8DLgKIUXc5kjt3KQDYuachrIPqVDW_BFckNuiKjy.png"&gt;&lt;/p&gt;&lt;p&gt;</w:t>
      </w:r>
      <w:r>
        <w:rPr>
          <w:sz w:val="32"/>
          <w:szCs w:val="32"/>
        </w:rPr>
        <w:t>最后，当我们终于意识到了这些“无法攻策”的女性所带来的启示后，或许才能够真正意义上的成长。不再试图将她们纳入我们的计划，而是学会欣赏并从她们身上学习到的坚韧与勇气。</w:t>
      </w:r>
      <w:r>
        <w:rPr>
          <w:sz w:val="32"/>
          <w:szCs w:val="32"/>
        </w:rPr>
        <w:t>&lt;/p&gt;&lt;p&gt;&lt;a href = "/doc/848382-</w:t>
      </w:r>
      <w:r>
        <w:rPr>
          <w:sz w:val="32"/>
          <w:szCs w:val="32"/>
        </w:rPr>
        <w:t>无法攻略的女人情感复杂的女性角色</w:t>
      </w:r>
      <w:r>
        <w:rPr>
          <w:sz w:val="32"/>
          <w:szCs w:val="32"/>
        </w:rPr>
        <w:t>.doc" rel="alternate" download="848382-</w:t>
      </w:r>
      <w:r>
        <w:rPr>
          <w:sz w:val="32"/>
          <w:szCs w:val="32"/>
        </w:rPr>
        <w:t>无法攻略的女人情感复杂的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