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总结穿越时尚的虚拟世界追逐梦想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追逐梦想与成就的虚拟时尚世界</w:t>
      </w:r>
      <w:r>
        <w:rPr>
          <w:sz w:val="32"/>
          <w:szCs w:val="32"/>
        </w:rPr>
        <w:t>&lt;/p&gt;&lt;p&gt;&lt;img src="/static-img/nYfEyJHJ2WVw-lIuLkYO7VC0u5E2xHVMWIiNe8Isex-b_KdhW0f2JcgPWTvinfwF.jpg"&gt;&lt;/p&gt;&lt;p&gt;</w:t>
      </w:r>
      <w:r>
        <w:rPr>
          <w:sz w:val="32"/>
          <w:szCs w:val="32"/>
        </w:rPr>
        <w:t>在这个数字化时代，人们不仅追求现实生活中的成功，还渴望在虚拟空间里实现自我价值。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作为一个虚拟社区，不仅为用户提供了一个分享和交流的平台，更是他们展示个性的舞台。在这里，用户可以自由地选择自己的角色、装扮和职业，从而进入一个全新的时尚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新贵：探索个性化风格</w:t>
      </w:r>
      <w:r>
        <w:rPr>
          <w:sz w:val="32"/>
          <w:szCs w:val="32"/>
        </w:rPr>
        <w:t>&lt;/p&gt;&lt;p&gt;&lt;img src="/static-img/aiGTq0HOVR4JkxXxEW_H-VC0u5E2xHVMWIiNe8Isex_xmzlbXMf9IP12_l-8jPL_9eguJwrS_U2eeaEr833myLsaxYjRUzV-MlA_8sdL69gra9q9BIC4VAPHPLyksHpvvbFKjG2uYj5MUp8GJWORCC3G70KV1Z9qagGJONuV9U4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中，每位玩家都能成为时尚界的一员，无论是设计师、模特还是摄影师，每个人都有机会展现自己的风格。通过各种搭配工具和装备，玩家们能够创造出独一无二的时尚单品，为自己打造出令人瞩目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秀场走红：体验模特生活</w:t>
      </w:r>
      <w:r>
        <w:rPr>
          <w:sz w:val="32"/>
          <w:szCs w:val="32"/>
        </w:rPr>
        <w:t>&lt;/p&gt;&lt;p&gt;&lt;img src="/static-img/TH7GyLvmf-OlfDXTAK4so1C0u5E2xHVMWIiNe8Isex_xmzlbXMf9IP12_l-8jPL_9eguJwrS_U2eeaEr833myLsaxYjRUzV-MlA_8sdL69gra9q9BIC4VAPHPLyksHpvvbFKjG2uYj5MUp8GJWORCC3G70KV1Z9qagGJONuV9U4.jpg"&gt;&lt;/p&gt;&lt;p&gt;</w:t>
      </w:r>
      <w:r>
        <w:rPr>
          <w:sz w:val="32"/>
          <w:szCs w:val="32"/>
        </w:rPr>
        <w:t>在这个社区中，玩家们可以尝试变身为超级模特，在虚拟秀场上亮相。这不仅是一种娱乐方式，也是一个展示才华的平台。通过不同的活动和任务，玩家们可以获得更多资源，以提升自己的模特水平，并在社交媒体上吸引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设计大赛：激发创新思维</w:t>
      </w:r>
      <w:r>
        <w:rPr>
          <w:sz w:val="32"/>
          <w:szCs w:val="32"/>
        </w:rPr>
        <w:t>&lt;/p&gt;&lt;p&gt;&lt;img src="/static-img/0DmIIT7getGTaLKBQl3QElC0u5E2xHVMWIiNe8Isex_xmzlbXMf9IP12_l-8jPL_9eguJwrS_U2eeaEr833myLsaxYjRUzV-MlA_8sdL69gra9q9BIC4VAPHPLyksHpvvbFKjG2uYj5MUp8GJWORCC3G70KV1Z9qagGJONuV9U4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定期举办多种类型的大赛，如服装设计比赛、美妆挑战等，这些活动鼓励用户之间进行互动，并激发他们的创意与智慧。参与这些大赛，不仅能锻炼设计能力，还能从其他人的作品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营销：拓宽影响力范围</w:t>
      </w:r>
      <w:r>
        <w:rPr>
          <w:sz w:val="32"/>
          <w:szCs w:val="32"/>
        </w:rPr>
        <w:t>&lt;/p&gt;&lt;p&gt;&lt;img src="/static-img/9EZfhFY3dUMO1z8FC7E3v1C0u5E2xHVMWIiNe8Isex_xmzlbXMf9IP12_l-8jPL_9eguJwrS_U2eeaEr833myLsaxYjRUzV-MlA_8sdL69gra9q9BIC4VAPHPLyksHpvvbFKjG2uYj5MUp8GJWORCC3G70KV1Z9qagGJONuV9U4.jpg"&gt;&lt;/p&gt;&lt;p&gt;</w:t>
      </w:r>
      <w:r>
        <w:rPr>
          <w:sz w:val="32"/>
          <w:szCs w:val="32"/>
        </w:rPr>
        <w:t>玩家们还可以利用社交功能来拓宽其影响力范围，与其他成员建立联系，与之交流心得经验。此外，他们还可通过发布文章或视频来推广自身品牌或项目，从而扩大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技能培训：提升职业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主要以娱乐为主，但它也提供了一系列关于时尚行业内技能培训课程，如摄影技巧、编织技术等，使得玩家们能够掌握实际操作技能，为未来可能踏入该行业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制作工作坊：探索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社区还会定期举办各种创意制作工作坊，让用户有机会亲手尝试制作不同类型的手工艺品或者艺术作品。这不仅是一种放松身心的手段，也让人对未来的可能性充满期待。在这里，你既是一个观众，又是一个演员；既是消费者，又是生产者，是整个过程中的关键人物。</w:t>
      </w:r>
      <w:r>
        <w:rPr>
          <w:sz w:val="32"/>
          <w:szCs w:val="32"/>
        </w:rPr>
        <w:t>&lt;/p&gt;&lt;p&gt;&lt;a href = "/doc/84874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总结穿越时尚的虚拟世界追逐梦想与成就</w:t>
      </w:r>
      <w:r>
        <w:rPr>
          <w:sz w:val="32"/>
          <w:szCs w:val="32"/>
        </w:rPr>
        <w:t>.doc" rel="alternate" download="84874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总结穿越时尚的虚拟世界追逐梦想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