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心之旅肆意漫步人生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选择了遵循社会的脚步，而有的人，则是选择了一条独特的道路，这条道路被称为“肆意人生路”。这是一种不受传统和常规束缚，自由追求个人的梦想和幸福的生活方式。每个人都有自己的“心之旅”，而肆意人生路，就是勇敢地踏上这段探索自我、实现潜能的旅程。</w:t>
      </w:r>
      <w:r>
        <w:rPr>
          <w:sz w:val="32"/>
          <w:szCs w:val="32"/>
        </w:rPr>
        <w:t>&lt;/p&gt;&lt;p&gt;&lt;img src="/static-img/butn0A9aMCfMUVXTLuaiN0SRQYwe7fI7i4LwftzqX93l5JbSSTPT040xsMdZbDVm.jpg"&gt;&lt;/p&gt;&lt;p&gt;</w:t>
      </w:r>
      <w:r>
        <w:rPr>
          <w:sz w:val="32"/>
          <w:szCs w:val="32"/>
        </w:rPr>
        <w:t>首先，“肆意人生路”意味着对工作的重新定义。许多人在青春时期为了金钱或稳定而选择了安全感大的职业，但随着时间的推移，他们开始意识到，这并不是他们真正热爱的事情。在这种情况下，转变成为一种必要，而不是恐惧。他们开始寻找那些能够带给自己满足感和成就感的事业，无论是创业还是跳出舒适区进入新的行业，都要勇于尝试，因为只有这样才能真正地实现自我价值。</w:t>
      </w:r>
      <w:r>
        <w:rPr>
          <w:sz w:val="32"/>
          <w:szCs w:val="32"/>
        </w:rPr>
        <w:t>&lt;/p&gt;&lt;p&gt;</w:t>
      </w:r>
      <w:r>
        <w:rPr>
          <w:sz w:val="32"/>
          <w:szCs w:val="32"/>
        </w:rPr>
        <w:t>其次，“肆意人生路”也体现在对旅行和探险的心态变化。在过去，旅行通常是为了目的地，比如旅游景点或者商务会议。但对于走在“肆意人生路”的人们来说，每一次旅行都是一个新发现的机会。他们不仅关注目的地，更关注沿途遇到的奇妙事物、不同文化以及内心深处所触发的情感体验。这是一个去中心化、多元化、个性化的人类探索过程，它让人们从单一视角中解放出来，看待这个世界，从不同的角度理解生活。</w:t>
      </w:r>
      <w:r>
        <w:rPr>
          <w:sz w:val="32"/>
          <w:szCs w:val="32"/>
        </w:rPr>
        <w:t>&lt;/p&gt;&lt;p&gt;&lt;img src="/static-img/-6TQeMnVWQvhzVjN-Bn7uUSRQYwe7fI7i4LwftzqX92MnPHLYo0osJP1TqdNHKMu997JPlF892IecCt1FBhKEvj6moMczzif7JbxVdTMutptaa3p1IUH23I4lpwftdJ96HQuAPnH8QWj-qKcwkH2xvHIGRx3nHAlquWuCM1bXLGzhuUMCCkwqqxPu9oKgK4zGEGsRFbY6a7dNlB-whd1fdeFwhnyxdRIhlo8VwvbWmQ.jpeg"&gt;&lt;/p&gt;&lt;p&gt;</w:t>
      </w:r>
      <w:r>
        <w:rPr>
          <w:sz w:val="32"/>
          <w:szCs w:val="32"/>
        </w:rPr>
        <w:t>再者，“肆意人生路”还涉及到关系与社交网络方面。在传统社会中，朋友圈往往由共同的地理位置或职业背景决定。而现代社会中的很多年轻人才喜欢通过兴趣团体来扩展自己的社交网络。这使得人们可以找到志同道合的人，与他们分享思想和经验，不受地域限制，只要网速快，你就可以加入任何一个全球性的社区。这种跨越边界交流，为个人提供了更广阔的心灵空间，也促进了个人的成长。</w:t>
      </w:r>
      <w:r>
        <w:rPr>
          <w:sz w:val="32"/>
          <w:szCs w:val="32"/>
        </w:rPr>
        <w:t>&lt;/p&gt;&lt;p&gt;</w:t>
      </w:r>
      <w:r>
        <w:rPr>
          <w:sz w:val="32"/>
          <w:szCs w:val="32"/>
        </w:rPr>
        <w:t>第四点，“肾逸于世俗”，指的是一种超脱尘世纷扰的心态。当你走上了这一条路径，你会更加专注于内心的声音，而不是外界喧嚣。你会学会如何在繁忙中保持平静，在压力下保持冷静。这是一种修行，是对自我的挑战，也是对生活本质的一种理解。你会明白，无论环境如何变化，最重要的是你的内心状态，以及你如何用智慧去应对一切挑战。</w:t>
      </w:r>
      <w:r>
        <w:rPr>
          <w:sz w:val="32"/>
          <w:szCs w:val="32"/>
        </w:rPr>
        <w:t>&lt;/p&gt;&lt;p&gt;&lt;img src="/static-img/I-5o3ZibcduwEFUfGPZPV0SRQYwe7fI7i4LwftzqX92MnPHLYo0osJP1TqdNHKMu997JPlF892IecCt1FBhKEvj6moMczzif7JbxVdTMutptaa3p1IUH23I4lpwftdJ96HQuAPnH8QWj-qKcwkH2xvHIGRx3nHAlquWuCM1bXLGzhuUMCCkwqqxPu9oKgK4zGEGsRFbY6a7dNlB-whd1fdeFwhnyxdRIhlo8VwvbWmQ.jpg"&gt;&lt;/p&gt;&lt;p&gt;</w:t>
      </w:r>
      <w:r>
        <w:rPr>
          <w:sz w:val="32"/>
          <w:szCs w:val="32"/>
        </w:rPr>
        <w:t>第五点，关于财富观念。“肾逸于世俗”的另一种表达就是，对金钱没有固定的看法。当一个人走向这一境界，他不会将所有精力都投入到赚钱上，而是在享受生活同时，还能够积累财富。他懂得把握好分寸，不因贪婪而失衡也不因吝啬而错过机遇。他知道真正值得珍惜的是生命中的每一刻，以及他用这些瞬间所建立起来的人际关系和精神财富。</w:t>
      </w:r>
      <w:r>
        <w:rPr>
          <w:sz w:val="32"/>
          <w:szCs w:val="32"/>
        </w:rPr>
        <w:t>&lt;/p&gt;&lt;p&gt;</w:t>
      </w:r>
      <w:r>
        <w:rPr>
          <w:sz w:val="32"/>
          <w:szCs w:val="32"/>
        </w:rPr>
        <w:t>最后，“风雨兼程”，这是面对困难时的一种坚韧态度。在追逐梦想的时候，没有哪个人能保证不会遭遇挫折。但对于那些已经选定了“肾逸于世俗”的道路上的行者来说，他们已经准备好了迎接各种挑战。不管是什么样的逆境，他们都会以积极乐观的心态去面对，并且从中学到的东西比付出的努力更多。如果说前面的章节讲述的是怎样一步步迈向这一条路径，那么这里则是在此基础上的继续——永不言败，一直到底线，以最真实最强烈的情绪活下去，即便是在风雨交加的情况下也是如此。</w:t>
      </w:r>
      <w:r>
        <w:rPr>
          <w:sz w:val="32"/>
          <w:szCs w:val="32"/>
        </w:rPr>
        <w:t>&lt;/p&gt;&lt;p&gt;&lt;img src="/static-img/_LwR-no-WzpObMLWEc8100SRQYwe7fI7i4LwftzqX92MnPHLYo0osJP1TqdNHKMu997JPlF892IecCt1FBhKEvj6moMczzif7JbxVdTMutptaa3p1IUH23I4lpwftdJ96HQuAPnH8QWj-qKcwkH2xvHIGRx3nHAlquWuCM1bXLGzhuUMCCkwqqxPu9oKgK4zGEGsRFbY6a7dNlB-whd1fdeFwhnyxdRIhlo8VwvbWmQ.jpg"&gt;&lt;/p&gt;&lt;p&gt;</w:t>
      </w:r>
      <w:r>
        <w:rPr>
          <w:sz w:val="32"/>
          <w:szCs w:val="32"/>
        </w:rPr>
        <w:t>总结来说，“风雨兼程”是一场持续不断的心灵征服，一场永远无法停止的情感升华。一旦踏上了这条充满未知但又充满希望的“ 肾逸于世俗”的旅程，就没有回头可退，因为那正是通往属于你自己真实意义上的自由与快乐的地方。而我们是否愿意冒险，将取决于我们的勇气以及我们眼中的未来。</w:t>
      </w:r>
      <w:r>
        <w:rPr>
          <w:sz w:val="32"/>
          <w:szCs w:val="32"/>
        </w:rPr>
        <w:t>&lt;/p&gt;&lt;p&gt;&lt;a href = "/doc/848751-</w:t>
      </w:r>
      <w:r>
        <w:rPr>
          <w:sz w:val="32"/>
          <w:szCs w:val="32"/>
        </w:rPr>
        <w:t>追逐心之旅肆意漫步人生的无限可能</w:t>
      </w:r>
      <w:r>
        <w:rPr>
          <w:sz w:val="32"/>
          <w:szCs w:val="32"/>
        </w:rPr>
        <w:t>.doc" rel="alternate" download="848751-</w:t>
      </w:r>
      <w:r>
        <w:rPr>
          <w:sz w:val="32"/>
          <w:szCs w:val="32"/>
        </w:rPr>
        <w:t>追逐心之旅肆意漫步人生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