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的车轮男男驾驭的高速车流水般穿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城市的道路上涌动着各种各样的车辆。有些车辆行驶得非常平稳，有些则以惊人的速度穿梭于市井之间。这一幕幕令人目不暇接，让人忍不住想要捕捉这些瞬间，并将它们编织成一段段美妙的故事。</w:t>
      </w:r>
      <w:r>
        <w:rPr>
          <w:sz w:val="32"/>
          <w:szCs w:val="32"/>
        </w:rPr>
        <w:t>&lt;/p&gt;&lt;p&gt;&lt;img src="/static-img/MM1Ceyaye7TdWVWgSwP9hNv5ER2RVoJJ8tZD1I8QRHz0RlqWFFTqh9macDwvageT.png"&gt;&lt;/p&gt;&lt;p&gt;</w:t>
      </w:r>
      <w:r>
        <w:rPr>
          <w:sz w:val="32"/>
          <w:szCs w:val="32"/>
        </w:rPr>
        <w:t>第一节：激情与速度</w:t>
      </w:r>
      <w:r>
        <w:rPr>
          <w:sz w:val="32"/>
          <w:szCs w:val="32"/>
        </w:rPr>
        <w:t>&lt;/p&gt;&lt;p&gt;</w:t>
      </w:r>
      <w:r>
        <w:rPr>
          <w:sz w:val="32"/>
          <w:szCs w:val="32"/>
        </w:rPr>
        <w:t>男男车车好快的车车流水视频中，画面中充满了男子汉豪迈的情怀和对速度无限追求的心理状态。他们驾驶着各式各样高性能汽车，无论是敞篷跑车还是紧凑型轿车，都能感受到驾驶员们对快乐驾驭的热爱。在高速公路上，他们似乎与时间赛跑，与风做朋友，用快感来释放心中的压力和忧愁。</w:t>
      </w:r>
      <w:r>
        <w:rPr>
          <w:sz w:val="32"/>
          <w:szCs w:val="32"/>
        </w:rPr>
        <w:t>&lt;/p&gt;&lt;p&gt;&lt;img src="/static-img/us-Hi_tG69jKEXjo8_bqOdv5ER2RVoJJ8tZD1I8QRHzjI1BWFkET6XJ5ppV2V_YzCzmcoCjL8sNg-afMMGQeaUuLhrhbwE3XFhxb8OVBxCo3dsXZixArkQdZriNUSlqYF7c-hCPld9FOy2H2akE4OIzIP0KpCn0J59fmcNpH_VKlokCcyuJ3mJasJuHNw8kZGQS7S3PM2xeX9j2WqcueWg.png"&gt;&lt;/p&gt;&lt;p&gt;</w:t>
      </w:r>
      <w:r>
        <w:rPr>
          <w:sz w:val="32"/>
          <w:szCs w:val="32"/>
        </w:rPr>
        <w:t>第二节：城市中的流水般景象</w:t>
      </w:r>
      <w:r>
        <w:rPr>
          <w:sz w:val="32"/>
          <w:szCs w:val="32"/>
        </w:rPr>
        <w:t>&lt;/p&gt;&lt;p&gt;</w:t>
      </w:r>
      <w:r>
        <w:rPr>
          <w:sz w:val="32"/>
          <w:szCs w:val="32"/>
        </w:rPr>
        <w:t>当你观看这样的视频时，你会被那些闪耀而又快速移动的小小光点所吸引，这些光点其实就是行驶在城市道路上的汽车。它们像溪流中的石子一样跳跃，不断地变化方向，每一次转弯都像是精心设计的一道道舞蹈步伐。在这样的场景中，我们可以看到一个繁忙而有活力的都市生活形态，以及人们对于自由与自我实现追求的一种方式表达。</w:t>
      </w:r>
      <w:r>
        <w:rPr>
          <w:sz w:val="32"/>
          <w:szCs w:val="32"/>
        </w:rPr>
        <w:t>&lt;/p&gt;&lt;p&gt;&lt;img src="/static-img/w0SvLmqMoKH0hhxQfupKn9v5ER2RVoJJ8tZD1I8QRHzjI1BWFkET6XJ5ppV2V_YzCzmcoCjL8sNg-afMMGQeaUuLhrhbwE3XFhxb8OVBxCo3dsXZixArkQdZriNUSlqYF7c-hCPld9FOy2H2akE4OIzIP0KpCn0J59fmcNpH_VKlokCcyuJ3mJasJuHNw8kZGQS7S3PM2xeX9j2WqcueWg.png"&gt;&lt;/p&gt;&lt;p&gt;</w:t>
      </w:r>
      <w:r>
        <w:rPr>
          <w:sz w:val="32"/>
          <w:szCs w:val="32"/>
        </w:rPr>
        <w:t>第三节：技术与艺术交融</w:t>
      </w:r>
      <w:r>
        <w:rPr>
          <w:sz w:val="32"/>
          <w:szCs w:val="32"/>
        </w:rPr>
        <w:t>&lt;/p&gt;&lt;p&gt;</w:t>
      </w:r>
      <w:r>
        <w:rPr>
          <w:sz w:val="32"/>
          <w:szCs w:val="32"/>
        </w:rPr>
        <w:t>男男车車好快的車車流水視頻之所以能够让人印象深刻，是因为它展示了现代科技与艺术创作之间完美结合的地方。当我们欣赏到这些高超技巧和精湛制作的手法时，我们不仅能看到专业摄影师对视觉效果细腻处理，更能体验到他们如何通过技术手段把握每一个关键帧，将拍摄成为了一门艺术形式，而非单纯记录现实生活的事物。</w:t>
      </w:r>
      <w:r>
        <w:rPr>
          <w:sz w:val="32"/>
          <w:szCs w:val="32"/>
        </w:rPr>
        <w:t>&lt;/p&gt;&lt;p&gt;&lt;img src="/static-img/OgpDsjm9z9iGWmCotAEfu9v5ER2RVoJJ8tZD1I8QRHzjI1BWFkET6XJ5ppV2V_YzCzmcoCjL8sNg-afMMGQeaUuLhrhbwE3XFhxb8OVBxCo3dsXZixArkQdZriNUSlqYF7c-hCPld9FOy2H2akE4OIzIP0KpCn0J59fmcNpH_VKlokCcyuJ3mJasJuHNw8kZGQS7S3PM2xeX9j2WqcueWg.png"&gt;&lt;/p&gt;&lt;p&gt;</w:t>
      </w:r>
      <w:r>
        <w:rPr>
          <w:sz w:val="32"/>
          <w:szCs w:val="32"/>
        </w:rPr>
        <w:t>第四节：情感共鸣</w:t>
      </w:r>
      <w:r>
        <w:rPr>
          <w:sz w:val="32"/>
          <w:szCs w:val="32"/>
        </w:rPr>
        <w:t>&lt;/p&gt;&lt;p&gt;</w:t>
      </w:r>
      <w:r>
        <w:rPr>
          <w:sz w:val="32"/>
          <w:szCs w:val="32"/>
        </w:rPr>
        <w:t>尽管《男男車車好快》的內容看似简单，但却蕴含着深层次的情感意义。它不仅是一部关于机器运动、速度竞赛或是街头风采录制，更重要的是，它反映了人们内心世界里的某种渴望——那是一种为了逃离日常枯燥、寻找刺激、新鲜感觉以及向外界展示个性和自信的一种方式。而这种强烈的情感共鸣正是为什么这类内容能够吸引如此广泛的人群参与讨论并分享。</w:t>
      </w:r>
      <w:r>
        <w:rPr>
          <w:sz w:val="32"/>
          <w:szCs w:val="32"/>
        </w:rPr>
        <w:t>&lt;/p&gt;&lt;p&gt;&lt;img src="/static-img/gfwopM1z64Ca_zEeoZ3Kc9v5ER2RVoJJ8tZD1I8QRHzjI1BWFkET6XJ5ppV2V_YzCzmcoCjL8sNg-afMMGQeaUuLhrhbwE3XFhxb8OVBxCo3dsXZixArkQdZriNUSlqYF7c-hCPld9FOy2H2akE4OIzIP0KpCn0J59fmcNpH_VKlokCcyuJ3mJasJuHNw8kZGQS7S3PM2xeX9j2WqcueWg.png"&gt;&lt;/p&gt;&lt;p&gt;</w:t>
      </w:r>
      <w:r>
        <w:rPr>
          <w:sz w:val="32"/>
          <w:szCs w:val="32"/>
        </w:rPr>
        <w:t>第五节：文化价值探究</w:t>
      </w:r>
      <w:r>
        <w:rPr>
          <w:sz w:val="32"/>
          <w:szCs w:val="32"/>
        </w:rPr>
        <w:t>&lt;/p&gt;&lt;p&gt;</w:t>
      </w:r>
      <w:r>
        <w:rPr>
          <w:sz w:val="32"/>
          <w:szCs w:val="32"/>
        </w:rPr>
        <w:t xml:space="preserve">在不同的文化背景下，“男性驾驶”这个主题可能具有不同的意义。如果我们从社会学角度去理解，那么“男人开高速”的行为往往被视为一种 </w:t>
      </w:r>
      <w:r>
        <w:rPr>
          <w:sz w:val="32"/>
          <w:szCs w:val="32"/>
        </w:rPr>
        <w:t>masculinity</w:t>
      </w:r>
      <w:r>
        <w:rPr>
          <w:sz w:val="32"/>
          <w:szCs w:val="32"/>
        </w:rPr>
        <w:t>（男性气质）的展现。这背后包含了一系列关于性别角色、社会期待等复杂问题。而对于观众来说，这样的视频也许不过是一场视觉享受，但对于一些观众来说，它可能触发了一系列更深层次的问题思考，比如性别角色的变革、个人自由度等话题。</w:t>
      </w:r>
      <w:r>
        <w:rPr>
          <w:sz w:val="32"/>
          <w:szCs w:val="32"/>
        </w:rPr>
        <w:t>&lt;/p&gt;&lt;p&gt;</w:t>
      </w:r>
      <w:r>
        <w:rPr>
          <w:sz w:val="32"/>
          <w:szCs w:val="32"/>
        </w:rPr>
        <w:t>最后，当你沉浸于这样一幅幅画面，当你的眼睛跟随着每一辆飞驰而过的汽车，当你的耳朵听着那些嘶吼声响起的时候，你会发现，这些都是不同于平凡生活的一种存在，即使是在大都市中，也有那么一些瞬间让人忘却一切烦恼，回到最原始最本真的自己。</w:t>
      </w:r>
      <w:r>
        <w:rPr>
          <w:sz w:val="32"/>
          <w:szCs w:val="32"/>
        </w:rPr>
        <w:t>&lt;/p&gt;&lt;p&gt;&lt;a href = "/doc/848809-</w:t>
      </w:r>
      <w:r>
        <w:rPr>
          <w:sz w:val="32"/>
          <w:szCs w:val="32"/>
        </w:rPr>
        <w:t>激情的车轮男男驾驭的高速车流水般穿梭</w:t>
      </w:r>
      <w:r>
        <w:rPr>
          <w:sz w:val="32"/>
          <w:szCs w:val="32"/>
        </w:rPr>
        <w:t>.doc" rel="alternate" download="848809-</w:t>
      </w:r>
      <w:r>
        <w:rPr>
          <w:sz w:val="32"/>
          <w:szCs w:val="32"/>
        </w:rPr>
        <w:t>激情的车轮男男驾驭的高速车流水般穿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