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遗忘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年代里，天骄不再是耀眼的星辰，而是沉默的灰烬。寂灭，是一场无声的革命，它悄无声息地摧毁了所有传统秩序，留下了一片荒凉与沉默。在这个世界里，故事也逐渐变得稀少，但有的人依然记得，那些曾经辉煌如日月之光，现在却只剩下文字和回忆。</w:t>
      </w:r>
      <w:r>
        <w:rPr>
          <w:sz w:val="32"/>
          <w:szCs w:val="32"/>
        </w:rPr>
        <w:t>&lt;/p&gt;&lt;p&gt;&lt;img src="/static-img/TC1QeveQHxtcjDUUbzMyGs3sLsWrSZ1F7R1QP5SZ6UfzBmWbxiTi_lPqPejvv21r.jpg"&gt;&lt;/p&gt;&lt;p&gt;</w:t>
      </w:r>
      <w:r>
        <w:rPr>
          <w:sz w:val="32"/>
          <w:szCs w:val="32"/>
        </w:rPr>
        <w:t>寂灭前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有一个名为“寂灭”的组织，他们以反抗一切强权而闻名。他们认为，只有通过彻底的破坏和重塑，才能达到真正的自由与平等。他们的一切行动都像是一场永远未完成的大戏，每一步都充满着危险与挑战。</w:t>
      </w:r>
      <w:r>
        <w:rPr>
          <w:sz w:val="32"/>
          <w:szCs w:val="32"/>
        </w:rPr>
        <w:t>&lt;/p&gt;&lt;p&gt;&lt;img src="/static-img/KosTvUTcFbYOO5hb1VeAWM3sLsWrSZ1F7R1QP5SZ6UdHa_elekhYy0WA8rjUmxMCIzjpwiq7pZzaMAVnht8nuUH7Jn4OXY6yRLWfg8vNYfeAHWhPBZOu7pPM5TZYm4h2Bx16ZP3iEnL8gW_1G1Onxx2wFHzsRSDc_B-amCY5YN8.jpg"&gt;&lt;/p&gt;&lt;p&gt;txt</w:t>
      </w:r>
      <w:r>
        <w:rPr>
          <w:sz w:val="32"/>
          <w:szCs w:val="32"/>
        </w:rPr>
        <w:t>下载：纪念寂灭天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世界已经不再需要那些曾经称霸天下的英雄们。但对于那些仍旧怀念往昔岁月的人们来说，“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他们唯一能接触到那段历史的一种方式。这不是简单的一个文件，而是一个连接过去与现在、梦想与现实的小小窗口。</w:t>
      </w:r>
      <w:r>
        <w:rPr>
          <w:sz w:val="32"/>
          <w:szCs w:val="32"/>
        </w:rPr>
        <w:t>&lt;/p&gt;&lt;p&gt;&lt;img src="/static-img/cUTpYDQAXTRkVNyxarSp_83sLsWrSZ1F7R1QP5SZ6UdHa_elekhYy0WA8rjUmxMCIzjpwiq7pZzaMAVnht8nuUH7Jn4OXY6yRLWfg8vNYfeAHWhPBZOu7pPM5TZYm4h2Bx16ZP3iEnL8gW_1G1Onxx2wFHzsRSDc_B-amCY5YN8.jpg"&gt;&lt;/p&gt;&lt;p&gt;</w:t>
      </w:r>
      <w:r>
        <w:rPr>
          <w:sz w:val="32"/>
          <w:szCs w:val="32"/>
        </w:rPr>
        <w:t>寻找真相：解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人们围坐在火堆旁时，他们会把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拿出来，一遍又一遍地阅读。这些文本中包含了许多关于“寂灭”组织内部斗争、英雄们最后的挣扎以及整个组织最终消亡的情节。而对于那些渴望了解更多真相的人来说，这些文本就像是打开了通往过去的一个秘密门户，让人能够窥视历史背后的真相。</w:t>
      </w:r>
      <w:r>
        <w:rPr>
          <w:sz w:val="32"/>
          <w:szCs w:val="32"/>
        </w:rPr>
        <w:t>&lt;/p&gt;&lt;p&gt;&lt;img src="/static-img/M2Is2Eapd8Y1k1XbuYgbkM3sLsWrSZ1F7R1QP5SZ6UdHa_elekhYy0WA8rjUmxMCIzjpwiq7pZzaMAVnht8nuUH7Jn4OXY6yRLWfg8vNYfeAHWhPBZOu7pPM5TZYm4h2Bx16ZP3iEnL8gW_1G1Onxx2wFHzsRSDc_B-amCY5YN8.jpg"&gt;&lt;/p&gt;&lt;p&gt;</w:t>
      </w:r>
      <w:r>
        <w:rPr>
          <w:sz w:val="32"/>
          <w:szCs w:val="32"/>
        </w:rPr>
        <w:t>文字中的力量：保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只是文字，但它所承载的是一种精神，一种对自由和正义深刻追求的心理状态。在这份记录中，我们可以感受到那位伟大人物最后一次挥洒生命力气时的心情，以及他对未来世界所持有的信念。那份坚定，不仅仅是对死亡的一种接受，更是一种对生活意义深刻理解。</w:t>
      </w:r>
      <w:r>
        <w:rPr>
          <w:sz w:val="32"/>
          <w:szCs w:val="32"/>
        </w:rPr>
        <w:t>&lt;/p&gt;&lt;p&gt;&lt;img src="/static-img/z8aDWQK7v7bGhhrtw2EyBc3sLsWrSZ1F7R1QP5SZ6UdHa_elekhYy0WA8rjUmxMCIzjpwiq7pZzaMAVnht8nuUH7Jn4OXY6yRLWfg8vNYfeAHWhPBZOu7pPM5TZYm4h2Bx16ZP3iEnL8gW_1G1Onxx2wFHzsRSDc_B-amCY5YN8.jpg"&gt;&lt;/p&gt;&lt;p&gt;txt</w:t>
      </w:r>
      <w:r>
        <w:rPr>
          <w:sz w:val="32"/>
          <w:szCs w:val="32"/>
        </w:rPr>
        <w:t>下载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对新的挑战和困难时，也许我们应该从这些古老而又现代的故事中寻找一些启示。虽然我们的道路不同，但是追求正义、反抗压迫都是跨越时间、空间共通的话题。而“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就是一种精神上的鼓励，让我们知道，无论何时何地，都有人愿意站起来，用自己的方式去改变这个世界，即使是在最黑暗的时候也要保持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遗忘的地方，有一个人类共同创造出的文化瑰宝——“寂灭天骄”。它不仅仅是一个故事，更是一段历史、一股力量。一旦你点击那个链接，并开始阅读，那么你将踏上一段穿越虚拟现实界限探索人类心灵深处奥秘之旅。你是否准备好，在这个虚拟空间内找到你的位置？让我们一起探索，然后继续前行，无论走到哪里，都要带上这份勇气。这就是《遗忘者》系列第一部——《隐匿》，请准备好迎接你的新旅程吧！</w:t>
      </w:r>
      <w:r>
        <w:rPr>
          <w:sz w:val="32"/>
          <w:szCs w:val="32"/>
        </w:rPr>
        <w:t>&lt;/p&gt;&lt;p&gt;&lt;a href = "/doc/848814-</w:t>
      </w:r>
      <w:r>
        <w:rPr>
          <w:sz w:val="32"/>
          <w:szCs w:val="32"/>
        </w:rPr>
        <w:t>寂灭天骄遗忘的英雄</w:t>
      </w:r>
      <w:r>
        <w:rPr>
          <w:sz w:val="32"/>
          <w:szCs w:val="32"/>
        </w:rPr>
        <w:t>.doc" rel="alternate" download="848814-</w:t>
      </w:r>
      <w:r>
        <w:rPr>
          <w:sz w:val="32"/>
          <w:szCs w:val="32"/>
        </w:rPr>
        <w:t>寂灭天骄遗忘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