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闺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窗户揭开偷窥闺房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窗户：揭开偷窥闺房的神秘面纱</w:t>
      </w:r>
      <w:r>
        <w:rPr>
          <w:sz w:val="32"/>
          <w:szCs w:val="32"/>
        </w:rPr>
        <w:t>&lt;/p&gt;&lt;p&gt;&lt;img src="/static-img/1EMmUzpuMNDganT0dCcNyEBnNWqjz_H_tcIPKJxXygoKPK7lg9MF6B_ovLhiSTj3.jpg"&gt;&lt;/p&gt;&lt;p&gt;</w:t>
      </w:r>
      <w:r>
        <w:rPr>
          <w:sz w:val="32"/>
          <w:szCs w:val="32"/>
        </w:rPr>
        <w:t>在这个数字化、信息爆炸的时代，人们对于隐私保护的意识日益加强。然而，在某些案例中，我们发现一些不法分子仍然使用各种手段进行偷窥闺房，这种行为不仅侵犯了他人的隐私权，还可能导致严重后果。在本文中，我们将探讨“偷窥闺房”的相关案例，以及如何预防这种行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“偷窥闺房”。这是一种指潜入女主人或女仆住所，以便观察其内情或寻求性欲满足的犯罪行为。这种犯罪通常与性骚扰、强奸甚至更恶劣的罪行相连。</w:t>
      </w:r>
      <w:r>
        <w:rPr>
          <w:sz w:val="32"/>
          <w:szCs w:val="32"/>
        </w:rPr>
        <w:t>&lt;/p&gt;&lt;p&gt;&lt;img src="/static-img/KYxOoKzmNTskirpIUjNBDUBnNWqjz_H_tcIPKJxXygr_K10lGM6t-A0Q1XHwG-PlDvpJyhii-nZMnhHYnG_xhjuVPE4WVI-eYRV_UAt4NxWshm-WRyJJWkjHpTCvaK5ROCSqJthqg4oX2kbFzb-Q-voSZBUc5obq8R44RohhOAwFI15KCVzUN1LinxfG8sx6Glmbq2KYpd_KFI3z5_ohtQ.jpg"&gt;&lt;/p&gt;&lt;p&gt;</w:t>
      </w:r>
      <w:r>
        <w:rPr>
          <w:sz w:val="32"/>
          <w:szCs w:val="32"/>
        </w:rPr>
        <w:t>历史上，有许多著名案例展现了这一问题。例如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一位名叫阿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亨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洛克菲勒（</w:t>
      </w:r>
      <w:r>
        <w:rPr>
          <w:sz w:val="32"/>
          <w:szCs w:val="32"/>
        </w:rPr>
        <w:t>Alfred Henry Lewis</w:t>
      </w:r>
      <w:r>
        <w:rPr>
          <w:sz w:val="32"/>
          <w:szCs w:val="32"/>
        </w:rPr>
        <w:t>）的作家出版了一部小说《</w:t>
      </w:r>
      <w:r>
        <w:rPr>
          <w:sz w:val="32"/>
          <w:szCs w:val="32"/>
        </w:rPr>
        <w:t>The Boss and the Machine</w:t>
      </w:r>
      <w:r>
        <w:rPr>
          <w:sz w:val="32"/>
          <w:szCs w:val="32"/>
        </w:rPr>
        <w:t>》，其中描述了一个虚构人物通过购买一栋老宅并对其进行改造，以便从高空窗户监视邻居住宅的情况。这部小说引发了一场关于隐私权和房屋所有权的问题，并最终导致了美国法律上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“偷窥闺房”也常见于网络平台上。在社交媒体和聊天软件上，不少人分享自己的生活细节，包括家庭生活，这为潜在的罪犯提供了更多机会。此外，与其他形式的网络犯罪一样，“盗取个人信息”、“非法摄像”等技术手段也被用于实施这一类型犯罪。</w:t>
      </w:r>
      <w:r>
        <w:rPr>
          <w:sz w:val="32"/>
          <w:szCs w:val="32"/>
        </w:rPr>
        <w:t>&lt;/p&gt;&lt;p&gt;&lt;img src="/static-img/GzmdxoayO5FCw-Tr4NQ5R0BnNWqjz_H_tcIPKJxXygr_K10lGM6t-A0Q1XHwG-PlDvpJyhii-nZMnhHYnG_xhjuVPE4WVI-eYRV_UAt4NxWshm-WRyJJWkjHpTCvaK5ROCSqJthqg4oX2kbFzb-Q-voSZBUc5obq8R44RohhOAwFI15KCVzUN1LinxfG8sx6Glmbq2KYpd_KFI3z5_ohtQ.jpg"&gt;&lt;/p&gt;&lt;p&gt;</w:t>
      </w:r>
      <w:r>
        <w:rPr>
          <w:sz w:val="32"/>
          <w:szCs w:val="32"/>
        </w:rPr>
        <w:t>为了预防和减少这种行为，可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自我保护意识：公众应该提高对个人隐私保护意识，不轻易透露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安全设施：家庭可以安装有线电视摄像头、门窗报警器等安全设备，对于外界的一举一动保持监控。</w:t>
      </w:r>
      <w:r>
        <w:rPr>
          <w:sz w:val="32"/>
          <w:szCs w:val="32"/>
        </w:rPr>
        <w:t>&lt;/p&gt;&lt;p&gt;&lt;img src="/static-img/Xmaqq97qAMPjQ_rxGmhqF0BnNWqjz_H_tcIPKJxXygr_K10lGM6t-A0Q1XHwG-PlDvpJyhii-nZMnhHYnG_xhjuVPE4WVI-eYRV_UAt4NxWshm-WRyJJWkjHpTCvaK5ROCSqJthqg4oX2kbFzb-Q-voSZBUc5obq8R44RohhOAwFI15KCVzUN1LinxfG8sx6Glmbq2KYpd_KFI3z5_ohtQ.jpg"&gt;&lt;/p&gt;&lt;p&gt;</w:t>
      </w:r>
      <w:r>
        <w:rPr>
          <w:sz w:val="32"/>
          <w:szCs w:val="32"/>
        </w:rPr>
        <w:t>加强法律监督：政府应当加大对此类违法活动打击力度，加快立法进程，使得违者付出应有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社会教育：通过普及法律知识和社会道德教育，增强公众抵御诱惑能力，同时培养良好的社区互助精神。</w:t>
      </w:r>
      <w:r>
        <w:rPr>
          <w:sz w:val="32"/>
          <w:szCs w:val="32"/>
        </w:rPr>
        <w:t>&lt;/p&gt;&lt;p&gt;&lt;img src="/static-img/9LhxhZaiQkE3dOAbAqr95EBnNWqjz_H_tcIPKJxXygr_K10lGM6t-A0Q1XHwG-PlDvpJyhii-nZMnhHYnG_xhjuVPE4WVI-eYRV_UAt4NxWshm-WRyJJWkjHpTCvaK5ROCSqJthqg4oX2kbFzb-Q-voSZBUc5obq8R44RohhOAwFI15KCVzUN1LinxfG8sx6Glmbq2KYpd_KFI3z5_ohtQ.jpg"&gt;&lt;/p&gt;&lt;p&gt;</w:t>
      </w:r>
      <w:r>
        <w:rPr>
          <w:sz w:val="32"/>
          <w:szCs w:val="32"/>
        </w:rPr>
        <w:t>总之，“偷窥闺房”是一个复杂而深刻的问题，它涉及到个人隐私权、社会伦理以及刑事司法等多个层面。在未来的发展中，我们需要共同努力，将这些问题彻底解决，为每一个人创造一个更加安全与尊严的地球环境。</w:t>
      </w:r>
      <w:r>
        <w:rPr>
          <w:sz w:val="32"/>
          <w:szCs w:val="32"/>
        </w:rPr>
        <w:t>&lt;/p&gt;&lt;p&gt;&lt;a href = "/doc/848958-</w:t>
      </w:r>
      <w:r>
        <w:rPr>
          <w:sz w:val="32"/>
          <w:szCs w:val="32"/>
        </w:rPr>
        <w:t>偷窥闺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窗户揭开偷窥闺房的神秘面纱</w:t>
      </w:r>
      <w:r>
        <w:rPr>
          <w:sz w:val="32"/>
          <w:szCs w:val="32"/>
        </w:rPr>
        <w:t>.doc" rel="alternate" download="848958-</w:t>
      </w:r>
      <w:r>
        <w:rPr>
          <w:sz w:val="32"/>
          <w:szCs w:val="32"/>
        </w:rPr>
        <w:t>偷窥闺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窗户揭开偷窥闺房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