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速体验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时光倒流的艺术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我们常常被各种新技术和媒体形式所吸引，尤其是那些能够让我们快速感受世界各地美好瞬间的内容。今天，我要带你一起探索一种新的视觉体验——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。</w:t>
      </w:r>
      <w:r>
        <w:rPr>
          <w:sz w:val="32"/>
          <w:szCs w:val="32"/>
        </w:rPr>
        <w:t>&lt;/p&gt;&lt;p&gt;&lt;img src="/static-img/akeks5gDvbOz2fZV2_A6nTGn7WRL33y6LNL-oaI_uJedjGkvxOmu8FckTOi9BdQU.jpg"&gt;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达图”。这种类型的图片通常是一幅静止画面，但通过特殊编码，可以在特定的时间内（比如这里说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）播放一系列连续且顺序排列的照片或视频帧。这就像是一个快速切换的电影，每一帧都是一个独立的小故事或者情景，组合起来形成了一段完整的情节。</w:t>
      </w:r>
      <w:r>
        <w:rPr>
          <w:sz w:val="32"/>
          <w:szCs w:val="32"/>
        </w:rPr>
        <w:t>&lt;/p&gt;&lt;p&gt;&lt;img src="/static-img/-WxYMhLagbhEqD5YuZdU2zGn7WRL33y6LNL-oaI_uJcKyF2t5ZgG7x-_55PAx561M5QPMBxuXYNyIBoW3iz-PbE2dzjwY9bx18SI1ii4pskYTqy-KgUjUFaVJYbX3JSIgZfXJFWzvaGhl1WDX3OCiA.jpg"&gt;&lt;/p&gt;&lt;p&gt;</w:t>
      </w:r>
      <w:r>
        <w:rPr>
          <w:sz w:val="32"/>
          <w:szCs w:val="32"/>
        </w:rPr>
        <w:t>二、如何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观看这类动态图片，你需要下载专门设计用来解析这些编码文件的软件或应用程序。这些工具会将每一帧逐步展现出来，形成一个连贯而生动的情境。如果没有这样的工具，那么你可能只能看到一些不规则跳跃或者完全无法识别的信息，这种情况下，对于普通用户来说，确实有点难以欣赏到其中蕴含的情感和故事性。</w:t>
      </w:r>
      <w:r>
        <w:rPr>
          <w:sz w:val="32"/>
          <w:szCs w:val="32"/>
        </w:rPr>
        <w:t>&lt;/p&gt;&lt;p&gt;&lt;img src="/static-img/ESHVA5hWlCq6-e3mQr7kDDGn7WRL33y6LNL-oaI_uJcKyF2t5ZgG7x-_55PAx561M5QPMBxuXYNyIBoW3iz-PbE2dzjwY9bx18SI1ii4pskYTqy-KgUjUFaVJYbX3JSIgZfXJFWzvaGhl1WDX3OCiA.jpg"&gt;&lt;/p&gt;&lt;p&gt;</w:t>
      </w:r>
      <w:r>
        <w:rPr>
          <w:sz w:val="32"/>
          <w:szCs w:val="32"/>
        </w:rPr>
        <w:t>三、艺术与科技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这种类型的作品越来越受到艺术家们青睐。他们利用这一独特的手法，将传统绘画技巧与现代技术相结合，创造出既有古典之美，又富有现代感的一些作品。在一些场合，比如展览会上，这样的作品往往能吸引大量关注，因为它不仅展示了艺术家的创新思维，还反映了当代科技对艺术领域影响力的深远。</w:t>
      </w:r>
      <w:r>
        <w:rPr>
          <w:sz w:val="32"/>
          <w:szCs w:val="32"/>
        </w:rPr>
        <w:t>&lt;/p&gt;&lt;p&gt;&lt;img src="/static-img/qfm2Xs2aDtIi5Ptt7pNLjDGn7WRL33y6LNL-oaI_uJcKyF2t5ZgG7x-_55PAx561M5QPMBxuXYNyIBoW3iz-PbE2dzjwY9bx18SI1ii4pskYTqy-KgUjUFaVJYbX3JSIgZfXJFWzvaGhl1WDX3OCiA.jpg"&gt;&lt;/p&gt;&lt;p&gt;</w:t>
      </w:r>
      <w:r>
        <w:rPr>
          <w:sz w:val="32"/>
          <w:szCs w:val="32"/>
        </w:rPr>
        <w:t>四、文化交流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交流中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”也扮演着重要角色。它们可以帮助人们更快地了解不同国家和地区的情况，以及其日常生活中的细节。不仅如此，它们还能记录历史事件，或捕捉自然风光，为后人留下珍贵记忆。而且，由于这种方式可以迅速分享信息，它们也成为了社交媒体上的热门话题之一。</w:t>
      </w:r>
      <w:r>
        <w:rPr>
          <w:sz w:val="32"/>
          <w:szCs w:val="32"/>
        </w:rPr>
        <w:t>&lt;/p&gt;&lt;p&gt;&lt;img src="/static-img/r2gzdBRmn7avdXu_Rm9j2jGn7WRL33y6LNL-oaI_uJcKyF2t5ZgG7x-_55PAx561M5QPMBxuXYNyIBoW3iz-PbE2dzjwY9bx18SI1ii4pskYTqy-KgUjUFaVJYbX3JSIgZfXJFWzvaGhl1WDX3OCiA.jpg"&gt;&lt;/p&gt;&lt;p&gt;</w:t>
      </w:r>
      <w:r>
        <w:rPr>
          <w:sz w:val="32"/>
          <w:szCs w:val="32"/>
        </w:rPr>
        <w:t>五、娱乐与教育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视觉享受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”还有很大的教育价值。在学习语言或者其他文化知识的时候，它们可以提供直接直观的地道语境，使得学习者能够更快地掌握语言表达，同时增加对目标文化认知度。此外，在科普领域，也有许多科学家使用这种方法讲述复杂概念，使得简单易懂，从而提高公众对于科学问题认识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挑战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動態圖試看”的魅力无穷，但同时也是个挑战性质较强的事物。由于速度快，大多数人都无法完整消化其中所有信息；此外，由于技术限制，有些细节可能无法清晰呈现。但正是在这个不断进步的过程中，我们才能期待未来的发展。不久前，一些研究人员已经成功开发出了更高效率，更精准控制速度变化点的地方代码系统，使得观看体验更加流畅舒适，而未来的研究将继续探索如何进一步优化这一技术，以满足日益增长的人群需求和期望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顾这段关于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動態圖試看”的旅程时，我意识到这不仅是一种新颖媒介手段，更是一种跨越时间空间界限的心灵互联方式，无论是在娱乐还是教育方面，都为我们的生活增添了一抹色彩，为我们的精神世界带来了新的触摸。我相信，不久之后，当更多的人尝试并沉浸于这神奇瞬间，我们将发现原来隐藏在最短暂片刻之间，是如此丰富多彩又充满力量的一段历史。这就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速体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文字游戏，而是我们共同向未知领域踏入的一次冒险旅程。</w:t>
      </w:r>
      <w:r>
        <w:rPr>
          <w:sz w:val="32"/>
          <w:szCs w:val="32"/>
        </w:rPr>
        <w:t>&lt;/p&gt;&lt;p&gt;&lt;a href = "/doc/849010-</w:t>
      </w:r>
      <w:r>
        <w:rPr>
          <w:sz w:val="32"/>
          <w:szCs w:val="32"/>
        </w:rPr>
        <w:t>超速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时光倒流的艺术奇观</w:t>
      </w:r>
      <w:r>
        <w:rPr>
          <w:sz w:val="32"/>
          <w:szCs w:val="32"/>
        </w:rPr>
        <w:t>.doc" rel="alternate" download="849010-</w:t>
      </w:r>
      <w:r>
        <w:rPr>
          <w:sz w:val="32"/>
          <w:szCs w:val="32"/>
        </w:rPr>
        <w:t>超速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时光倒流的艺术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