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侧面撞击一前一后的悲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侧面撞击：一前一后的悲剧故事</w:t>
      </w:r>
      <w:r>
        <w:rPr>
          <w:sz w:val="32"/>
          <w:szCs w:val="32"/>
        </w:rPr>
        <w:t>&lt;/p&gt;&lt;p&gt;&lt;img src="/static-img/--LB47L9oufpGOUGKqS2Q2l1NyOOMA8HqTPkImXeJc5snyBKxe30SxRdwtw6M9jA.jpg"&gt;&lt;/p&gt;&lt;p&gt;</w:t>
      </w:r>
      <w:r>
        <w:rPr>
          <w:sz w:val="32"/>
          <w:szCs w:val="32"/>
        </w:rPr>
        <w:t>事故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被撞得一前一后，究其原因往往是司机分心或疲劳驾驶。常见的情况是司机在行驶过程中接听手机、打电话，或因为长时间驾驶导致注意力涣散，从而忽视了道路情况，导致事故发生。</w:t>
      </w:r>
      <w:r>
        <w:rPr>
          <w:sz w:val="32"/>
          <w:szCs w:val="32"/>
        </w:rPr>
        <w:t>&lt;/p&gt;&lt;p&gt;&lt;img src="/static-img/KhLnWGnFfjv1MzA61VA9qml1NyOOMA8HqTPkImXeJc6abAAe4AVPU61aFfcg6fv_Zu8sa2FIpWLMGcO46FxBLufmRyk-IYjzbt96fnoPW2hPjaiKf65iVsjx5s5Mr0D48TiSELRP8N_G70pcbL_LLA.png"&gt;&lt;/p&gt;&lt;p&gt;</w:t>
      </w:r>
      <w:r>
        <w:rPr>
          <w:sz w:val="32"/>
          <w:szCs w:val="32"/>
        </w:rPr>
        <w:t>伤亡人数统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根据最新的交通安全数据，一次典型的侧面碰撞事故可能会造成多人受伤甚至死亡。由于乘客通常坐在靠近窗户的位置，当车辆被撞时，这些乘客容易受到最大冲击力，因此他们更有可能遭受严重 </w:t>
      </w:r>
      <w:r>
        <w:rPr>
          <w:sz w:val="32"/>
          <w:szCs w:val="32"/>
        </w:rPr>
        <w:t>injurie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Vuw3IVtzzyS4LD6J_ftcGl1NyOOMA8HqTPkImXeJc6abAAe4AVPU61aFfcg6fv_Zu8sa2FIpWLMGcO46FxBLufmRyk-IYjzbt96fnoPW2hPjaiKf65iVsjx5s5Mr0D48TiSELRP8N_G70pcbL_LLA.jpg"&gt;&lt;/p&gt;&lt;p&gt;</w:t>
      </w:r>
      <w:r>
        <w:rPr>
          <w:sz w:val="32"/>
          <w:szCs w:val="32"/>
        </w:rPr>
        <w:t>应急处理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发生侧面碰撞事故后，首先应立即呼叫救援，并由专业人员进行现场处理。在等待救护车到来的同时，要确保所有乘客安全离开并远离事故现场，以避免进一步的事故发生。</w:t>
      </w:r>
      <w:r>
        <w:rPr>
          <w:sz w:val="32"/>
          <w:szCs w:val="32"/>
        </w:rPr>
        <w:t>&lt;/p&gt;&lt;p&gt;&lt;img src="/static-img/dWjbn3Ym0GPTaAFL1DTM4Gl1NyOOMA8HqTPkImXeJc6abAAe4AVPU61aFfcg6fv_Zu8sa2FIpWLMGcO46FxBLufmRyk-IYjzbt96fnoPW2hPjaiKf65iVsjx5s5Mr0D48TiSELRP8N_G70pcbL_LLA.png"&gt;&lt;/p&gt;&lt;p&gt;</w:t>
      </w:r>
      <w:r>
        <w:rPr>
          <w:sz w:val="32"/>
          <w:szCs w:val="32"/>
        </w:rPr>
        <w:t>法律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此类事件，如果司机或运营方存在疏忽或者违法行为，他们将承担相应的法律责任。这包括但不限于罚款、吊销驾照以及赔偿受害者的经济损失和精神苦痛。</w:t>
      </w:r>
      <w:r>
        <w:rPr>
          <w:sz w:val="32"/>
          <w:szCs w:val="32"/>
        </w:rPr>
        <w:t>&lt;/p&gt;&lt;p&gt;&lt;img src="/static-img/G0_Inyl3cBcP63Hef3ndfGl1NyOOMA8HqTPkImXeJc6abAAe4AVPU61aFfcg6fv_Zu8sa2FIpWLMGcO46FxBLufmRyk-IYjzbt96fnoPW2hPjaiKf65iVsjx5s5Mr0D48TiSELRP8N_G70pcbL_LLA.jpg"&gt;&lt;/p&gt;&lt;p&gt;</w:t>
      </w:r>
      <w:r>
        <w:rPr>
          <w:sz w:val="32"/>
          <w:szCs w:val="32"/>
        </w:rPr>
        <w:t>预防措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未来类似事件发生，政府部门和运营公司应当加强对公共交通工具的安全管理，并提高司机队伍素质。此外，对于乘客来说也应该提醒自己始终保持警惕，在发现异常情况时及时向司机会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悲剧不仅对直接受害者造成深远影响，还会引起社会广泛关注，加强人们对于交通安全意识。通过这些事件，我们可以更加珍惜每一次出行，也能促使相关政策制定者采取更多有效措施保护民众生命财产安全。</w:t>
      </w:r>
      <w:r>
        <w:rPr>
          <w:sz w:val="32"/>
          <w:szCs w:val="32"/>
        </w:rPr>
        <w:t>&lt;/p&gt;&lt;p&gt;&lt;a href = "/doc/849148-</w:t>
      </w:r>
      <w:r>
        <w:rPr>
          <w:sz w:val="32"/>
          <w:szCs w:val="32"/>
        </w:rPr>
        <w:t>公交车侧面撞击一前一后的悲剧故事</w:t>
      </w:r>
      <w:r>
        <w:rPr>
          <w:sz w:val="32"/>
          <w:szCs w:val="32"/>
        </w:rPr>
        <w:t>.doc" rel="alternate" download="849148-</w:t>
      </w:r>
      <w:r>
        <w:rPr>
          <w:sz w:val="32"/>
          <w:szCs w:val="32"/>
        </w:rPr>
        <w:t>公交车侧面撞击一前一后的悲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