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新的世界里我重生了我的命运也随之发生了巨大的转变我不再是那个平凡的少年而是一个拥有强大能力的妖孽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发现自己拥有一种独特的力量，这种力量让我能够操控自然元素，召唤风雨，控制火焰。这种能力让我在这个世界中脱颖而出，但同时也让我面临着无数敌人的追杀和挑战。我必须学会如何使用这股力量，同时保护自己的安全。</w:t>
      </w:r>
      <w:r>
        <w:rPr>
          <w:sz w:val="32"/>
          <w:szCs w:val="32"/>
        </w:rPr>
        <w:t>&lt;/p&gt;&lt;p&gt;&lt;img src="/static-img/e25YrMvo_k4_lY4pOHQ4r6jfyWpk4H29MitwabjX0afMmHedEdNpz_0iI7OCuzYf.jpg"&gt;&lt;/p&gt;&lt;p&gt;</w:t>
      </w:r>
      <w:r>
        <w:rPr>
          <w:sz w:val="32"/>
          <w:szCs w:val="32"/>
        </w:rPr>
        <w:t>其次，我被卷入了一场关于神秘物品的争夺战中。这些物品据说拥有极大的威力，可以改变一个人的命运或决定一场战争的胜负。我必须通过智慧和勇气来获取这些物品，并且避免它们落入错误的手中。</w:t>
      </w:r>
      <w:r>
        <w:rPr>
          <w:sz w:val="32"/>
          <w:szCs w:val="32"/>
        </w:rPr>
        <w:t>&lt;/p&gt;&lt;p&gt;</w:t>
      </w:r>
      <w:r>
        <w:rPr>
          <w:sz w:val="32"/>
          <w:szCs w:val="32"/>
        </w:rPr>
        <w:t>第三，我遇到了许多有趣的人，他们各自有着不同的故事和目的有些人是为了权力，有些人是为了爱，有些人则是为了探索。在与他们相处的过程中，我学到了很多关于这个世界以及它的人们的事情。</w:t>
      </w:r>
      <w:r>
        <w:rPr>
          <w:sz w:val="32"/>
          <w:szCs w:val="32"/>
        </w:rPr>
        <w:t>&lt;/p&gt;&lt;p&gt;&lt;img src="/static-img/2NH8pnDNJeJZX-SNssZF-6jfyWpk4H29MitwabjX0aeMHg4ed0LhS5HZ3h133Kh1DvpJyhii-nZMnhHYnG_xhtbRHstItUDjiCA41Ce35gge3-wUM6qPLor5xMMLgg6YczIVmXwd1QcPamCpnehq9tNVtHSPUqxyE89OfeeFzfvIqzY2bwdmR3zdeCqejTu4xTy0d3tkvq_3sJmIUHWvfg.jpg"&gt;&lt;/p&gt;&lt;p&gt;</w:t>
      </w:r>
      <w:r>
        <w:rPr>
          <w:sz w:val="32"/>
          <w:szCs w:val="32"/>
        </w:rPr>
        <w:t>第四，在这个新生活中，我经常会遇到危险。战斗、逃亡、策略等都是我日常生活的一部分。但每一次挑战都会使我变得更强，更聪明，更坚韧。</w:t>
      </w:r>
      <w:r>
        <w:rPr>
          <w:sz w:val="32"/>
          <w:szCs w:val="32"/>
        </w:rPr>
        <w:t>&lt;/p&gt;&lt;p&gt;</w:t>
      </w:r>
      <w:r>
        <w:rPr>
          <w:sz w:val="32"/>
          <w:szCs w:val="32"/>
        </w:rPr>
        <w:t>第五，由于我的存在引起了广泛关注，一些势力开始对我产生兴趣，有一些甚至想要利用我达到自己的目的。而其他势力则视我为威胁，他们希望消灭掉这样一个潜在的障碍。我不得不小心翼翼地保持自己的独立性，不要被任何一方牵制。</w:t>
      </w:r>
      <w:r>
        <w:rPr>
          <w:sz w:val="32"/>
          <w:szCs w:val="32"/>
        </w:rPr>
        <w:t>&lt;/p&gt;&lt;p&gt;&lt;img src="/static-img/5cPNhoPNBjR726-3Ad3QnqjfyWpk4H29MitwabjX0aeMHg4ed0LhS5HZ3h133Kh1DvpJyhii-nZMnhHYnG_xhtbRHstItUDjiCA41Ce35gge3-wUM6qPLor5xMMLgg6YczIVmXwd1QcPamCpnehq9tNVtHSPUqxyE89OfeeFzfvIqzY2bwdmR3zdeCqejTu4xTy0d3tkvq_3sJmIUHWvfg.jpg"&gt;&lt;/p&gt;&lt;p&gt;</w:t>
      </w:r>
      <w:r>
        <w:rPr>
          <w:sz w:val="32"/>
          <w:szCs w:val="32"/>
        </w:rPr>
        <w:t>最后，在这段重生之旅上，最重要的是自省与成长。我不断地反思过去做过的事，以及现在应该如何做才能真正实现自己的人生目标。每一次失败，都是一次教训；每一次成功，都是一次进步。在这样的环境下，只能越发坚定地朝着最终目标前行。</w:t>
      </w:r>
      <w:r>
        <w:rPr>
          <w:sz w:val="32"/>
          <w:szCs w:val="32"/>
        </w:rPr>
        <w:t>&lt;/p&gt;&lt;p&gt;&lt;a href = "/doc/849212-</w:t>
      </w:r>
      <w:r>
        <w:rPr>
          <w:sz w:val="32"/>
          <w:szCs w:val="32"/>
        </w:rPr>
        <w:t>在新的世界里我重生了我的命运也随之发生了巨大的转变我不再是那个平凡的少年而是一个拥有强大能力的妖孽我</w:t>
      </w:r>
      <w:r>
        <w:rPr>
          <w:sz w:val="32"/>
          <w:szCs w:val="32"/>
        </w:rPr>
        <w:t>.doc" rel="alternate" download="849212-</w:t>
      </w:r>
      <w:r>
        <w:rPr>
          <w:sz w:val="32"/>
          <w:szCs w:val="32"/>
        </w:rPr>
        <w:t>在新的世界里我重生了我的命运也随之发生了巨大的转变我不再是那个平凡的少年而是一个拥有强大能力的妖孽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