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迈开腿我可以尝尝你的小扇贝视频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迈开腿我可以尝尝你的小扇贝》视频的魅力与深度</w:t>
      </w:r>
      <w:r>
        <w:rPr>
          <w:sz w:val="32"/>
          <w:szCs w:val="32"/>
        </w:rPr>
        <w:t>&lt;/p&gt;&lt;p&gt;&lt;img src="/static-img/ZOxuW6cxYL6glWyuc5LrjStr2r0EgLhUA8c8vKSwem_mPchayeru9UUGcIS8hSMV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我可以尝尝你的小扇贝》视频以其独特而生动的情景为观众带来了一场视听盛宴。视频中，主角们不畏艰难，勇敢地面对挑战，这种精神让人感受到了前所未有的刺激和激励。</w:t>
      </w:r>
      <w:r>
        <w:rPr>
          <w:sz w:val="32"/>
          <w:szCs w:val="32"/>
        </w:rPr>
        <w:t>&lt;/p&gt;&lt;p&gt;&lt;img src="/static-img/4E90t0uIVEavs51towr3Xytr2r0EgLhUA8c8vKSwem-9sUqMba5iPkxSnwYlY5EIT258FHnA0xnLLTPMYAOWbHvBD9hVPqmlskMADqhhJpA720TfOH_bKuUxBGFBjh5na-73uxjSR6Q10NdLuGXXTGO2TaCMbfEWdzWpOCRdyB2tot5mUhuckOLnW8_wUlG2.jpg"&gt;&lt;/p&gt;&lt;p&gt;</w:t>
      </w:r>
      <w:r>
        <w:rPr>
          <w:sz w:val="32"/>
          <w:szCs w:val="32"/>
        </w:rPr>
        <w:t>主题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在主题上展现出极高的多样性，从冒险到友情，从成长到挑战，每一集都有新的故事线，让观众能够不断地发现新意，并且随着剧情的发展，不断地被吸引。</w:t>
      </w:r>
      <w:r>
        <w:rPr>
          <w:sz w:val="32"/>
          <w:szCs w:val="32"/>
        </w:rPr>
        <w:t>&lt;/p&gt;&lt;p&gt;&lt;img src="/static-img/rxz5PMSXUdoPoEP1-5twbCtr2r0EgLhUA8c8vKSwem-9sUqMba5iPkxSnwYlY5EIT258FHnA0xnLLTPMYAOWbHvBD9hVPqmlskMADqhhJpA720TfOH_bKuUxBGFBjh5na-73uxjSR6Q10NdLuGXXTGO2TaCMbfEWdzWpOCRdyB2tot5mUhuckOLnW8_wUlG2.jpg"&gt;&lt;/p&gt;&lt;p&gt;</w:t>
      </w:r>
      <w:r>
        <w:rPr>
          <w:sz w:val="32"/>
          <w:szCs w:val="32"/>
        </w:rPr>
        <w:t>角色塑造的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影片，我们能清晰感受到每一个角色都是经过精心设计和刻画出来的人物，他们各自身上都有鲜明的地位，这些角色通过他们复杂的情感和互动之间形成了丰富的人物关系网。</w:t>
      </w:r>
      <w:r>
        <w:rPr>
          <w:sz w:val="32"/>
          <w:szCs w:val="32"/>
        </w:rPr>
        <w:t>&lt;/p&gt;&lt;p&gt;&lt;img src="/static-img/kb2DkPVFprspE_N2NKEwmitr2r0EgLhUA8c8vKSwem-9sUqMba5iPkxSnwYlY5EIT258FHnA0xnLLTPMYAOWbHvBD9hVPqmlskMADqhhJpA720TfOH_bKuUxBGFBjh5na-73uxjSR6Q10NdLuGXXTGO2TaCMbfEWdzWpOCRdyB2tot5mUhuckOLnW8_wUlG2.jpg"&gt;&lt;/p&gt;&lt;p&gt;</w:t>
      </w:r>
      <w:r>
        <w:rPr>
          <w:sz w:val="32"/>
          <w:szCs w:val="32"/>
        </w:rPr>
        <w:t>情节编排的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情节安排得恰到好处，每个转折点都充满悬念，让人不得不继续追寻下去。同时，情节之间也巧妙地串联起来，使整个叙事结构显得既紧凑又完整。</w:t>
      </w:r>
      <w:r>
        <w:rPr>
          <w:sz w:val="32"/>
          <w:szCs w:val="32"/>
        </w:rPr>
        <w:t>&lt;/p&gt;&lt;p&gt;&lt;img src="/static-img/Iv1n-TEUOXEczH_sYcF5Sitr2r0EgLhUA8c8vKSwem-9sUqMba5iPkxSnwYlY5EIT258FHnA0xnLLTPMYAOWbHvBD9hVPqmlskMADqhhJpA720TfOH_bKuUxBGFBjh5na-73uxjSR6Q10NdLuGXXTGO2TaCMbfEWdzWpOCRdyB2tot5mUhuckOLnW8_wUlG2.jpg"&gt;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《迈开腿我可以尝尝你的小扇贝》，我们不仅仅是观看了一段轻松愉快的小品，更是在无形中学习到了关于生活、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>和坚持等重要的人生课题，对我们的价值观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技术方面，《迈开腿我可以尝尝你的小扇贝》同样展示出了惊人的创意与技艺。从摄像效果到后期剪辑，再到配乐处理，无不体现了现代科技手段在艺术表现上的应用，为观众提供了一次视觉享受。</w:t>
      </w:r>
      <w:r>
        <w:rPr>
          <w:sz w:val="32"/>
          <w:szCs w:val="32"/>
        </w:rPr>
        <w:t>&lt;/p&gt;&lt;p&gt;&lt;a href = "/doc/849254-</w:t>
      </w:r>
      <w:r>
        <w:rPr>
          <w:sz w:val="32"/>
          <w:szCs w:val="32"/>
        </w:rPr>
        <w:t>探索迈开腿我可以尝尝你的小扇贝视频的魅力与深度</w:t>
      </w:r>
      <w:r>
        <w:rPr>
          <w:sz w:val="32"/>
          <w:szCs w:val="32"/>
        </w:rPr>
        <w:t>.doc" rel="alternate" download="849254-</w:t>
      </w:r>
      <w:r>
        <w:rPr>
          <w:sz w:val="32"/>
          <w:szCs w:val="32"/>
        </w:rPr>
        <w:t>探索迈开腿我可以尝尝你的小扇贝视频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