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青春的友谊与相互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&lt;/p&gt;&lt;p&gt;&lt;img src="/static-img/B1yHgywkCJPX1K2-4vzT_IC5RfQerx8Cb98jq8m7RcIzfLNOqh0OkkCCVUfisap-.png"&gt;&lt;/p&gt;&lt;p&gt;</w:t>
      </w:r>
      <w:r>
        <w:rPr>
          <w:sz w:val="32"/>
          <w:szCs w:val="32"/>
        </w:rPr>
        <w:t>为什么需要“我们三个一起要你好不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我们经常被各种各样的压力和责任所包围。工作、学习、家庭，这些都是一天一天重复的任务。但是，面对这些挑战时，我们往往会感到孤独，因为没有人能完全理解我们的感受。这就是为什么“我们三个一起要你好不好”这样的友谊变得如此重要。</w:t>
      </w:r>
      <w:r>
        <w:rPr>
          <w:sz w:val="32"/>
          <w:szCs w:val="32"/>
        </w:rPr>
        <w:t>&lt;/p&gt;&lt;p&gt;&lt;img src="/static-img/NfzFFrWgZLnEZmnNd0JxJYC5RfQerx8Cb98jq8m7RcIGJ3CvOKOL8enO65_CrLBY9Jj4_hj4-UOrcZmcrGp3_NuWcFDjj6pgPXeVIl7_ush329jTMXqgVkRuss6oMx9NZzPEY_SfLPM0jLNbB6o83zVfLGvCJveV5lyObl-HCT3MuqwuwVpgT7TOS7FPPrqGxTy0d3tkvq_3sJmIUHWvfg.png"&gt;&lt;/p&gt;&lt;p&gt;</w:t>
      </w:r>
      <w:r>
        <w:rPr>
          <w:sz w:val="32"/>
          <w:szCs w:val="32"/>
        </w:rPr>
        <w:t>朋友之间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是我们生活中不可或缺的一部分。他们不仅能够提供情感上的支持，还能在困难时刻给予实际的帮助。在逆境中，一个真挚的朋友可以成为我们最坚强的后盾。当遇到问题时，他们会用自己的方式来安慰和鼓励我们，让我们的心情得以舒缓。正如那句温暖的话语，“我们三个一起要你好不好”，它就像一束光，照亮了我最黑暗的心灵。</w:t>
      </w:r>
      <w:r>
        <w:rPr>
          <w:sz w:val="32"/>
          <w:szCs w:val="32"/>
        </w:rPr>
        <w:t>&lt;/p&gt;&lt;p&gt;&lt;img src="/static-img/wVSENKVpXDwiqXRw5fUqqIC5RfQerx8Cb98jq8m7RcIGJ3CvOKOL8enO65_CrLBY9Jj4_hj4-UOrcZmcrGp3_NuWcFDjj6pgPXeVIl7_ush329jTMXqgVkRuss6oMx9NZzPEY_SfLPM0jLNbB6o83zVfLGvCJveV5lyObl-HCT3MuqwuwVpgT7TOS7FPPrqGxTy0d3tkvq_3sJmIUHWvfg.jpg"&gt;&lt;/p&gt;&lt;p&gt;</w:t>
      </w:r>
      <w:r>
        <w:rPr>
          <w:sz w:val="32"/>
          <w:szCs w:val="32"/>
        </w:rPr>
        <w:t>亲密关系中的相互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密伙伴建立深厚的情感联系，也是“三人行必有我师”的体现。在这种关系中，每个人都是彼此学习和成长的机会。通过分享彼此的人生经历，无论是喜悦还是忧伤，我们都能从对方那里获得宝贵的见解和建议。“三人行胜过一人”，正因为这样，一起走过的人们才能更好的克服困难，更快地实现目标。</w:t>
      </w:r>
      <w:r>
        <w:rPr>
          <w:sz w:val="32"/>
          <w:szCs w:val="32"/>
        </w:rPr>
        <w:t>&lt;/p&gt;&lt;p&gt;&lt;img src="/static-img/_dddQbdoRtCB6Y-w89dAPIC5RfQerx8Cb98jq8m7RcIGJ3CvOKOL8enO65_CrLBY9Jj4_hj4-UOrcZmcrGp3_NuWcFDjj6pgPXeVIl7_ush329jTMXqgVkRuss6oMx9NZzPEY_SfLPM0jLNbB6o83zVfLGvCJveV5lyObl-HCT3MuqwuwVpgT7TOS7FPPrqGxTy0d3tkvq_3sJmIUHWvfg.jpg"&gt;&lt;/p&gt;&lt;p&gt;</w:t>
      </w:r>
      <w:r>
        <w:rPr>
          <w:sz w:val="32"/>
          <w:szCs w:val="32"/>
        </w:rPr>
        <w:t>团队合作中的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“三人行”的另一种形式。在这个过程中，每个人都扮演着不同的角色，而共同完成任务则需要每个人的积极参与和协作。当大家齐心协力的时候，那种团结一致、无私奉献的情景，就像是一首充满力量的小曲，它让整个团队充满活力，并且能够抵御外界任何干扰。</w:t>
      </w:r>
      <w:r>
        <w:rPr>
          <w:sz w:val="32"/>
          <w:szCs w:val="32"/>
        </w:rPr>
        <w:t>&lt;/p&gt;&lt;p&gt;&lt;img src="/static-img/LJlyBVrt38-4XtTJfccCcIC5RfQerx8Cb98jq8m7RcIGJ3CvOKOL8enO65_CrLBY9Jj4_hj4-UOrcZmcrGp3_NuWcFDjj6pgPXeVIl7_ush329jTMXqgVkRuss6oMx9NZzPEY_SfLPM0jLNbB6o83zVfLGvCJveV5lyObl-HCT3MuqwuwVpgT7TOS7FPPrqGxTy0d3tkvq_3sJmIUHWvfg.jpg"&gt;&lt;/p&gt;&lt;p&gt;</w:t>
      </w:r>
      <w:r>
        <w:rPr>
          <w:sz w:val="32"/>
          <w:szCs w:val="32"/>
        </w:rPr>
        <w:t>社区中的互助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多元化的地方，不同背景的人汇聚在这里，为共同的事业奋斗。而当人们相互尊重、信任并且帮助的时候，那份温暖就会弥漫开来。“三人行”不仅限于几个特定的成员，它也包括了整个社区里每一个人。不管是在志愿服务还是日常交流中，只需记住这句话：“我们三个一起要你好不好”，就足以激发人们之间更多美好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携手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些懂得珍惜友情之旅的人来说，是无限可能的大门。而对于那些已经体验过“三人行”的美妙的人来说，那么即使未来的路途再坎坷，也不会让他们感到孤单，因为他们知道，在任何时候，都有人愿意伸出援手说：“我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我们三个一起要你好不好”不仅是一个简单的话语，更是一个承载着深层次意义的话题，它代表的是一种特殊而珍贵的情感纽带，无论是在何种环境下，都将成为连接人们心灵之间桥梁，使我们的生活更加丰富多彩。如果每个人都能拥有这样一些真正值得信赖的心灵伙伴，那么即便面对世界上所有艰辛的事情，我们也会觉得一切都不那么艰难了。</w:t>
      </w:r>
      <w:r>
        <w:rPr>
          <w:sz w:val="32"/>
          <w:szCs w:val="32"/>
        </w:rPr>
        <w:t>&lt;/p&gt;&lt;p&gt;&lt;a href = "/doc/849291-</w:t>
      </w:r>
      <w:r>
        <w:rPr>
          <w:sz w:val="32"/>
          <w:szCs w:val="32"/>
        </w:rPr>
        <w:t>我们三个一起要你好不好青春的友谊与相互支持</w:t>
      </w:r>
      <w:r>
        <w:rPr>
          <w:sz w:val="32"/>
          <w:szCs w:val="32"/>
        </w:rPr>
        <w:t>.doc" rel="alternate" download="849291-</w:t>
      </w:r>
      <w:r>
        <w:rPr>
          <w:sz w:val="32"/>
          <w:szCs w:val="32"/>
        </w:rPr>
        <w:t>我们三个一起要你好不好青春的友谊与相互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