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揭秘爱情与成长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人生旅途中，爱情和成长是他经历过最深刻的主题。他的故事如同一面镜子，反映出我们每个人内心深处的渴望和挣扎。</w:t>
      </w:r>
      <w:r>
        <w:rPr>
          <w:sz w:val="32"/>
          <w:szCs w:val="32"/>
        </w:rPr>
        <w:t>&lt;/p&gt;&lt;p&gt;&lt;img src="/static-img/JX9hXBdtuw3DQNb1cJpHA7pG3ayoQHXntJNTlArcy5g1zmL4ghOYKxlChNB5X3fN.jpg"&gt;&lt;/p&gt;&lt;p&gt;</w:t>
      </w:r>
      <w:r>
        <w:rPr>
          <w:sz w:val="32"/>
          <w:szCs w:val="32"/>
        </w:rPr>
        <w:t>姜可全的人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姜可全遇到了一段不平凡的情感纠葛。这段经历让他意识到了真正意义上的成长，并且学会了如何用自己的方式去对待人际关系。</w:t>
      </w:r>
      <w:r>
        <w:rPr>
          <w:sz w:val="32"/>
          <w:szCs w:val="32"/>
        </w:rPr>
        <w:t>&lt;/p&gt;&lt;p&gt;&lt;img src="/static-img/o_lrR9RoPQ9zNOMCBQxZrLpG3ayoQHXntJNTlArcy5je5zxyGOw3jotL0xf_OWXRRyA7u420dIvIg1KejzX1nEaTMgAfCudoxR8R7s3jk_3Cej6eaDk51HKpvviuvy2If1v6Qwa54v1ePwEAgU57wmZPnK9Wazvkh0UsrwBLUpbcNEYZB8XWOn05xDvUxXfAITcI70iL6LGxZ3aF2fDQBA.jpg"&gt;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感情的波折，姜可全展现出了惊人的勇气。他敢于面对自己的弱点，也敢于放手那些不适合自己的人，这种勇气正是他成功所必需的一部分。</w:t>
      </w:r>
      <w:r>
        <w:rPr>
          <w:sz w:val="32"/>
          <w:szCs w:val="32"/>
        </w:rPr>
        <w:t>&lt;/p&gt;&lt;p&gt;&lt;img src="/static-img/AJYWB0mgUMKOEpDrIzRKGbpG3ayoQHXntJNTlArcy5je5zxyGOw3jotL0xf_OWXRRyA7u420dIvIg1KejzX1nEaTMgAfCudoxR8R7s3jk_3Cej6eaDk51HKpvviuvy2If1v6Qwa54v1ePwEAgU57wmZPnK9Wazvkh0UsrwBLUpbcNEYZB8XWOn05xDvUxXfAITcI70iL6LGxZ3aF2fDQBA.jpg"&gt;&lt;/p&gt;&lt;p&gt;</w:t>
      </w:r>
      <w:r>
        <w:rPr>
          <w:sz w:val="32"/>
          <w:szCs w:val="32"/>
        </w:rPr>
        <w:t>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和学习，他逐渐明白了什么才是真正重要的。在这个过程中，他也学会了如何更好地理解自己，更好地选择伴侣，这对于他的未来来说是一个巨大的进步。</w:t>
      </w:r>
      <w:r>
        <w:rPr>
          <w:sz w:val="32"/>
          <w:szCs w:val="32"/>
        </w:rPr>
        <w:t>&lt;/p&gt;&lt;p&gt;&lt;img src="/static-img/WCv7-RZq69Fw8taZNI5_3bpG3ayoQHXntJNTlArcy5je5zxyGOw3jotL0xf_OWXRRyA7u420dIvIg1KejzX1nEaTMgAfCudoxR8R7s3jk_3Cej6eaDk51HKpvviuvy2If1v6Qwa54v1ePwEAgU57wmZPnK9Wazvkh0UsrwBLUpbcNEYZB8XWOn05xDvUxXfAITcI70iL6LGxZ3aF2fDQBA.jpg"&gt;&lt;/p&gt;&lt;p&gt;</w:t>
      </w:r>
      <w:r>
        <w:rPr>
          <w:sz w:val="32"/>
          <w:szCs w:val="32"/>
        </w:rPr>
        <w:t>真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建立真诚的情感联系，是姜可全的一个重要目标。他懂得倾听，也愿意分享，这种互动性的能力让他赢得了更多朋友，同时也帮助他在爱情中找到更加稳固的地位。</w:t>
      </w:r>
      <w:r>
        <w:rPr>
          <w:sz w:val="32"/>
          <w:szCs w:val="32"/>
        </w:rPr>
        <w:t>&lt;/p&gt;&lt;p&gt;&lt;img src="/static-img/o7wdy8KoVKKBMBczOZ89eLpG3ayoQHXntJNTlArcy5je5zxyGOw3jotL0xf_OWXRRyA7u420dIvIg1KejzX1nEaTMgAfCudoxR8R7s3jk_3Cej6eaDk51HKpvviuvy2If1v6Qwa54v1ePwEAgU57wmZPnK9Wazvkh0UsrwBLUpbcNEYZB8XWOn05xDvUxXfAITcI70iL6LGxZ3aF2fDQBA.jpg"&gt;&lt;/p&gt;&lt;p&gt;</w:t>
      </w:r>
      <w:r>
        <w:rPr>
          <w:sz w:val="32"/>
          <w:szCs w:val="32"/>
        </w:rPr>
        <w:t>自我实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一直都有着很强烈的自我实现欲望，他相信只要努力就能达到目标。这种积极向上的态度，不仅影响了他的职业发展，也为他的感情世界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姜可全依然保持着谦逊的心态。他知道，只要持续前行，无论是在事业还是感情上，都会有更多美好的东西等待着自己去发现。</w:t>
      </w:r>
      <w:r>
        <w:rPr>
          <w:sz w:val="32"/>
          <w:szCs w:val="32"/>
        </w:rPr>
        <w:t>&lt;/p&gt;&lt;p&gt;&lt;a href = "/doc/849298-</w:t>
      </w:r>
      <w:r>
        <w:rPr>
          <w:sz w:val="32"/>
          <w:szCs w:val="32"/>
        </w:rPr>
        <w:t>姜可全番外揭秘爱情与成长的真相</w:t>
      </w:r>
      <w:r>
        <w:rPr>
          <w:sz w:val="32"/>
          <w:szCs w:val="32"/>
        </w:rPr>
        <w:t>.doc" rel="alternate" download="849298-</w:t>
      </w:r>
      <w:r>
        <w:rPr>
          <w:sz w:val="32"/>
          <w:szCs w:val="32"/>
        </w:rPr>
        <w:t>姜可全番外揭秘爱情与成长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