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糖果屋白桃松木的秘密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活力的校园里，有一间隐藏在树荫下的小屋，那就是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它不仅是一个卖糖果的小店，更是学生们交流心事、分享欢笑的地方。</w:t>
      </w:r>
      <w:r>
        <w:rPr>
          <w:sz w:val="32"/>
          <w:szCs w:val="32"/>
        </w:rPr>
        <w:t>&lt;/p&gt;&lt;p&gt;&lt;img src="/static-img/3_vaBVFi_IgoJR1y_WURU7N2tXvm0AeY1wEv1uuMX-9dFLbbrxlp1WLzXC2_ckz_.jpg"&gt;&lt;/p&gt;&lt;p&gt;</w:t>
      </w:r>
      <w:r>
        <w:rPr>
          <w:sz w:val="32"/>
          <w:szCs w:val="32"/>
        </w:rPr>
        <w:t>首先，白桃松木的外观就让人印象深刻。墙壁上缀满了花瓣形状的彩色砖头，门前摆放着几盆精致的小花草，让人不禁想要停下脚步欣赏。这是一种独特的设计，让一个普通的糖果店变得格外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之后，你会被眼前的景象所震撼。整个空间布置得既简洁又温馨，每个角落都有其独特之处。左手边是展示各种奇妙巧克力和手工制作饼干的大橱柜，而右手边则是坐着几个忙碌的小老板娘，他们正专心地包装每一份出行品。在这里，每一块糖果都是由爱意浓缩而成，它们散发出诱人的香味，让人忍不住想尝试。</w:t>
      </w:r>
      <w:r>
        <w:rPr>
          <w:sz w:val="32"/>
          <w:szCs w:val="32"/>
        </w:rPr>
        <w:t>&lt;/p&gt;&lt;p&gt;&lt;img src="/static-img/pvmlCTeaTI6jy66YYWG9e7N2tXvm0AeY1wEv1uuMX-_5tZn9JfWzQstaTFPIn1HGxiTlEWh8MvowfA3uBb1BaZ-Kd41cvrA22SwBVKvlQ4S8xN4gZcs8OCCVT3d7TCd1GXGc5XvgtQfvTrAMu5fF7EtSysPRRlDrVFzAZR9eMYI8KPM7_iXgQz8K_aMSljsfgZfXJFWzvaGhl1WDX3OCiA.jpg"&gt;&lt;/p&gt;&lt;p&gt;</w:t>
      </w:r>
      <w:r>
        <w:rPr>
          <w:sz w:val="32"/>
          <w:szCs w:val="32"/>
        </w:rPr>
        <w:t>当你走到后面的阅读区时，你会发现这里藏有一些书籍和杂志，是一些热情好客的读者留下的。你可以坐在舒适的大椅子上，看看那些书页上的故事，或是在周围的人声中找到你的座位，这里的氛围总能让疲惫的心灵得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白桃松木还举办各种活动，比如月初的一次新学期启动派对，那时学校里传来了喧闹的声音和快乐的声音；还有偶尔出现的一场文学沙龙，在那里大家可以自由地表达自己的诗歌或小说；甚至偶尔也会有音乐会，一群学生带来他们自编自演的情感表达。那时候，无论是谁，都能感受到这儿充满创造力的气息。</w:t>
      </w:r>
      <w:r>
        <w:rPr>
          <w:sz w:val="32"/>
          <w:szCs w:val="32"/>
        </w:rPr>
        <w:t>&lt;/p&gt;&lt;p&gt;&lt;img src="/static-img/b-VoEIGu-jx0-Hv0HXlls7N2tXvm0AeY1wEv1uuMX-_5tZn9JfWzQstaTFPIn1HGxiTlEWh8MvowfA3uBb1BaZ-Kd41cvrA22SwBVKvlQ4S8xN4gZcs8OCCVT3d7TCd1GXGc5XvgtQfvTrAMu5fF7EtSysPRRlDrVFzAZR9eMYI8KPM7_iXgQz8K_aMSljsfgZfXJFWzvaGhl1WDX3OCiA.jpg"&gt;&lt;/p&gt;&lt;p&gt;</w:t>
      </w:r>
      <w:r>
        <w:rPr>
          <w:sz w:val="32"/>
          <w:szCs w:val="32"/>
        </w:rPr>
        <w:t>当然，不可忽视的是这里的人文关怀。在困难的时候，任何一个人都会成为你们帮助他人的力量。当有人因为家庭问题感到烦恼或者考试压力过大时，这里总有人愿意倾听，并给予鼓励。而且，即使没有特殊理由，也经常有人主动邀请朋友一起享受一下甜点，为对方带去一点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家笔趣阁还是一个艺术工作坊。在这里，有许多画作展览，其中有些作品来自于本院师生的才华横溢之作，而其他则来自于世界各地艺术家的贡献。无论何时何地，只要你进入这个小屋，就像是穿越到了另一个世界，那里只有纯粹的心灵交流，没有世俗尘嚣，没有竞争与争斗，只有友谊与美好的回忆等待着每个人去发现和珍惜。</w:t>
      </w:r>
      <w:r>
        <w:rPr>
          <w:sz w:val="32"/>
          <w:szCs w:val="32"/>
        </w:rPr>
        <w:t>&lt;/p&gt;&lt;p&gt;&lt;img src="/static-img/S-bF35hxnCm30YYnGjw8eLN2tXvm0AeY1wEv1uuMX-_5tZn9JfWzQstaTFPIn1HGxiTlEWh8MvowfA3uBb1BaZ-Kd41cvrA22SwBVKvlQ4S8xN4gZcs8OCCVT3d7TCd1GXGc5XvgtQfvTrAMu5fF7EtSysPRRlDrVFzAZR9eMYI8KPM7_iXgQz8K_aMSljsfgZfXJFWzvaGhl1WDX3OCiA.png"&gt;&lt;/p&gt;&lt;p&gt;</w:t>
      </w:r>
      <w:r>
        <w:rPr>
          <w:sz w:val="32"/>
          <w:szCs w:val="32"/>
        </w:rPr>
        <w:t>所以，如果你未来也能来到这个美丽校园，并且幸运能够遇见那片遥远但却如此亲切的地方——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，请一定不要犹豫，要尽情享受其中那个属于你的秘密甜蜜吧！</w:t>
      </w:r>
      <w:r>
        <w:rPr>
          <w:sz w:val="32"/>
          <w:szCs w:val="32"/>
        </w:rPr>
        <w:t>&lt;/p&gt;&lt;p&gt;&lt;a href = "/doc/849350-</w:t>
      </w:r>
      <w:r>
        <w:rPr>
          <w:sz w:val="32"/>
          <w:szCs w:val="32"/>
        </w:rPr>
        <w:t>校园里的糖果屋白桃松木的秘密甜蜜</w:t>
      </w:r>
      <w:r>
        <w:rPr>
          <w:sz w:val="32"/>
          <w:szCs w:val="32"/>
        </w:rPr>
        <w:t>.doc" rel="alternate" download="849350-</w:t>
      </w:r>
      <w:r>
        <w:rPr>
          <w:sz w:val="32"/>
          <w:szCs w:val="32"/>
        </w:rPr>
        <w:t>校园里的糖果屋白桃松木的秘密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