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裂撼天记中的英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撼天记”的神秘传说被流传了数千年。据说，在那个时代，有一位名叫云霄的人，他拥有着不凡的力量和非凡的勇气。他的故事被后人称为“撼天记”，并且深受人们喜爱。</w:t>
      </w:r>
      <w:r>
        <w:rPr>
          <w:sz w:val="32"/>
          <w:szCs w:val="32"/>
        </w:rPr>
        <w:t>&lt;/p&gt;&lt;p&gt;&lt;img src="/static-img/8d2SyVCIahwsSRkV50FknHMTCdMGlAkmWNW8qA4TBCQOky0-bahJTsg_3S49Leol.jpg"&gt;&lt;/p&gt;&lt;p&gt;</w:t>
      </w:r>
      <w:r>
        <w:rPr>
          <w:sz w:val="32"/>
          <w:szCs w:val="32"/>
        </w:rPr>
        <w:t>首先，云霄出生于一个普通的村庄，但自小便展现出了超乎常人的才能。他能够理解自然界的一些奥秘，比如风雨变化、星辰运行等，这让他在少年时就已经成为村中最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一次巨大的灾难降临到这个世界时，所有人都感到无助，而云霄却站出来，用他的力量和智慧保护了村庄免遭破坏。这场灾难后，云霄成为了许多人的希望，他们开始把他视作救世主。</w:t>
      </w:r>
      <w:r>
        <w:rPr>
          <w:sz w:val="32"/>
          <w:szCs w:val="32"/>
        </w:rPr>
        <w:t>&lt;/p&gt;&lt;p&gt;&lt;img src="/static-img/BQzoM8IrYcqw1mV8eFgcaHMTCdMGlAkmWNW8qA4TBCTj8RFODoIBVZQI7P4B7NfklIKgs7qIl38vD_nSpWsSvFaf5b6RFa-vqw-DZj0bicfNpwcYvzSmfmAwP_yuldKrm5nWT3vUUauBY0fVWkAiIlz2rXGDZDigQ5Yq-gk0moFa95pOC8aDox3fLIftSzQN.jpg"&gt;&lt;/p&gt;&lt;p&gt;</w:t>
      </w:r>
      <w:r>
        <w:rPr>
          <w:sz w:val="32"/>
          <w:szCs w:val="32"/>
        </w:rPr>
        <w:t>再者，在一次偶然的情况下，云霄发现了一本隐藏在古老图书馆里的神秘书籍。在这本书里，他找到了关于如何控制宇宙力量的大秘密，并通过不断实践，最终掌握了操控四方八方元素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段时间之后，一股邪恶势力试图征服整个世界，他们利用黑暗魔法进行残酷统治。当他们威胁到整个国家的时候，只有云霄敢于挑战。经过一番激烈战斗，他用自己的力量打败了邪恶势力，并将其驱逐出境。</w:t>
      </w:r>
      <w:r>
        <w:rPr>
          <w:sz w:val="32"/>
          <w:szCs w:val="32"/>
        </w:rPr>
        <w:t>&lt;/p&gt;&lt;p&gt;&lt;img src="/static-img/2IWxvFKPJmX8sutvBVGxl3MTCdMGlAkmWNW8qA4TBCTj8RFODoIBVZQI7P4B7NfklIKgs7qIl38vD_nSpWsSvFaf5b6RFa-vqw-DZj0bicfNpwcYvzSmfmAwP_yuldKrm5nWT3vUUauBY0fVWkAiIlz2rXGDZDigQ5Yq-gk0moFa95pOC8aDox3fLIftSzQN.jpg"&gt;&lt;/p&gt;&lt;p&gt;</w:t>
      </w:r>
      <w:r>
        <w:rPr>
          <w:sz w:val="32"/>
          <w:szCs w:val="32"/>
        </w:rPr>
        <w:t>最后，在这一系列事件之后，由于他的英勇行为和对正义的事业所做出的巨大牺牲，被誉为英雄，被封为国师，并且有一部著名史书记载了他的英雄事迹，这就是我们今天所说的“撼天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撼天记”是一部描绘英雄主义精神与超越自我的经典作品，它不仅记录了一段历史，也激励着每一个人去追求自己的梦想，无论未来会发生什么，都要像云霄一样，不畏强权，以真诚的心去面对每一个挑战。</w:t>
      </w:r>
      <w:r>
        <w:rPr>
          <w:sz w:val="32"/>
          <w:szCs w:val="32"/>
        </w:rPr>
        <w:t>&lt;/p&gt;&lt;p&gt;&lt;img src="/static-img/mMm11A5jUSqrXcNj-FWbmHMTCdMGlAkmWNW8qA4TBCTj8RFODoIBVZQI7P4B7NfklIKgs7qIl38vD_nSpWsSvFaf5b6RFa-vqw-DZj0bicfNpwcYvzSmfmAwP_yuldKrm5nWT3vUUauBY0fVWkAiIlz2rXGDZDigQ5Yq-gk0moFa95pOC8aDox3fLIftSzQN.jpg"&gt;&lt;/p&gt;&lt;p&gt;&lt;a href = "/doc/849415-</w:t>
      </w:r>
      <w:r>
        <w:rPr>
          <w:sz w:val="32"/>
          <w:szCs w:val="32"/>
        </w:rPr>
        <w:t>天穹之裂撼天记中的英雄往事</w:t>
      </w:r>
      <w:r>
        <w:rPr>
          <w:sz w:val="32"/>
          <w:szCs w:val="32"/>
        </w:rPr>
        <w:t>.doc" rel="alternate" download="849415-</w:t>
      </w:r>
      <w:r>
        <w:rPr>
          <w:sz w:val="32"/>
          <w:szCs w:val="32"/>
        </w:rPr>
        <w:t>天穹之裂撼天记中的英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