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月下孤影与星辰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云雾缭绕的神秘山谷，传说中住着一只名为幺儿的神奇鸟类，它拥有翅膀如同夜幕般黑暗，又闪耀着星辰般璀璨。幺儿非天夜翔，是这片土地上最令人遐思的话题。</w:t>
      </w:r>
      <w:r>
        <w:rPr>
          <w:sz w:val="32"/>
          <w:szCs w:val="32"/>
        </w:rPr>
        <w:t>&lt;/p&gt;&lt;p&gt;&lt;img src="/static-img/qFqjb_Dk1mY0Cvb1mLIFtURgQqI3Dw7U2YRfyzf1zkEp33sT6E1rlhs5yXhnTEx2.png"&gt;&lt;/p&gt;&lt;p&gt;</w:t>
      </w:r>
      <w:r>
        <w:rPr>
          <w:sz w:val="32"/>
          <w:szCs w:val="32"/>
        </w:rPr>
        <w:t>第一段：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山谷深处，有个关于幺儿的故事。据说它是由天空中的星星精灵降临人间，以一种独特而又神秘的方式孕育出来。在每到夜晚，当月亮升起时，幺儿便会展开其如画一般的翅膀，穿梭于银河之间，与那些远方之声交流，那些声音仿佛来自另一个世界。</w:t>
      </w:r>
      <w:r>
        <w:rPr>
          <w:sz w:val="32"/>
          <w:szCs w:val="32"/>
        </w:rPr>
        <w:t>&lt;/p&gt;&lt;p&gt;&lt;img src="/static-img/h0gnYpiNPm7jjnDABnEnEURgQqI3Dw7U2YRfyzf1zkGcz6eCIiYdafCufddvspuv2vsXyNpDGcGji2dHMilbLT8JpBhS3ZJJW9-89o6LbJXLhN4EGfyjgdp_stj2HwViLTdAOrZI6o_Th7vUxLbYf1f9-jbev8WANn-lg2EQPwWtdScE1c_F8IUBgpgvKmbG3a4XMCJt3yJAXjtyLs5YKg.png"&gt;&lt;/p&gt;&lt;p&gt;</w:t>
      </w:r>
      <w:r>
        <w:rPr>
          <w:sz w:val="32"/>
          <w:szCs w:val="32"/>
        </w:rPr>
        <w:t>第二段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并没有得到验证，因为自从人们开始对这个世界产生兴趣之后，就再也没有见过那只鸟。这让许多人开始怀疑是否仅仅是一种美丽却虚幻的想象。但是，一位名叫李明的人决定去探索这个谜团。他相信，只有亲眼所见才能揭开真相。</w:t>
      </w:r>
      <w:r>
        <w:rPr>
          <w:sz w:val="32"/>
          <w:szCs w:val="32"/>
        </w:rPr>
        <w:t>&lt;/p&gt;&lt;p&gt;&lt;img src="/static-img/TMcfudJmIhoZUCFb4t8eVkRgQqI3Dw7U2YRfyzf1zkGcz6eCIiYdafCufddvspuv2vsXyNpDGcGji2dHMilbLT8JpBhS3ZJJW9-89o6LbJXLhN4EGfyjgdp_stj2HwViLTdAOrZI6o_Th7vUxLbYf1f9-jbev8WANn-lg2EQPwWtdScE1c_F8IUBgpgvKmbG3a4XMCJt3yJAXjtyLs5YKg.png"&gt;&lt;/p&gt;&lt;p&gt;</w:t>
      </w:r>
      <w:r>
        <w:rPr>
          <w:sz w:val="32"/>
          <w:szCs w:val="32"/>
        </w:rPr>
        <w:t>第三段：深入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准备和筹划，李明终于踏上了通往山谷的小路。他带了一本记录所有已知关于幺儿的事实和故事的手册，以及一些先进设备来帮助他进行观察。随着时间推移，他发现了许多线索，其中包括一些古老文物上的图案，都描绘出一个与众不同的鸟形态——正是那个被称作“非天夜翔”的生物。</w:t>
      </w:r>
      <w:r>
        <w:rPr>
          <w:sz w:val="32"/>
          <w:szCs w:val="32"/>
        </w:rPr>
        <w:t>&lt;/p&gt;&lt;p&gt;&lt;img src="/static-img/m6iQBXuLnVn80s6dPxpMykRgQqI3Dw7U2YRfyzf1zkGcz6eCIiYdafCufddvspuv2vsXyNpDGcGji2dHMilbLT8JpBhS3ZJJW9-89o6LbJXLhN4EGfyjgdp_stj2HwViLTdAOrZI6o_Th7vUxLbYf1f9-jbev8WANn-lg2EQPwWtdScE1c_F8IUBgpgvKmbG3a4XMCJt3yJAXjtyLs5YKg.png"&gt;&lt;/p&gt;&lt;p&gt;</w:t>
      </w:r>
      <w:r>
        <w:rPr>
          <w:sz w:val="32"/>
          <w:szCs w:val="32"/>
        </w:rPr>
        <w:t>第四段：发现与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即将放弃的时候，他在一块巨大的岩石下发现了一处隐藏入口。当他进入洞穴后，用手电筒照射过去时，他看到了一个光滑、坚硬的地面上有一道裂痕。这条裂痕似乎是在呼唤他。而当他的脚步落在裂口旁边的一块特殊石头上时，突然间，一股强烈而温暖的光芒包围了整个洞穴，那些光芒逐渐凝聚成了一只翱翔于半空中的鸟形体——正是那个长久以来被人们追寻但未曾谋面的“幺儿”。</w:t>
      </w:r>
      <w:r>
        <w:rPr>
          <w:sz w:val="32"/>
          <w:szCs w:val="32"/>
        </w:rPr>
        <w:t>&lt;/p&gt;&lt;p&gt;&lt;img src="/static-img/UKtcw63E7wcwVar3JzshB0RgQqI3Dw7U2YRfyzf1zkGcz6eCIiYdafCufddvspuv2vsXyNpDGcGji2dHMilbLT8JpBhS3ZJJW9-89o6LbJXLhN4EGfyjgdp_stj2HwViLTdAOrZI6o_Th7vUxLbYf1f9-jbev8WANn-lg2EQPwWtdScE1c_F8IUBgpgvKmbG3a4XMCJt3yJAXjtyLs5YKg.jpeg"&gt;&lt;/p&gt;&lt;p&gt;</w:t>
      </w:r>
      <w:r>
        <w:rPr>
          <w:sz w:val="32"/>
          <w:szCs w:val="32"/>
        </w:rPr>
        <w:t>第五段：解释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不懂得这只是自然现象，但他的心中涌起了一种无法言喻的情感。那份既神圣又魔幻的情景，让他明白了为什么人们会将这种飞行者比作宇宙之子，它代表的是无尽可能性的象征，也许它真正意义上的存在，并不重要，而重要的是它给予我们的启示和梦想。在经历这一切之后，无论何人听到“幺儿 非天夜翔”四字，他们都会联想到那片遥远而又近在咫尺的地方，也会思考自己内心深处对于自由和无限可能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幺儿 非天夜翔”不仅是一个简单的事实描述，更是一种精神寄托，是人类对于未知领域探索的一次伟大旅程。在我们的心海里，无论未来如何变迁，“非天夜翔”的意境，将永恒地激励着我们，不断追求那些超越现实界限的事情。</w:t>
      </w:r>
      <w:r>
        <w:rPr>
          <w:sz w:val="32"/>
          <w:szCs w:val="32"/>
        </w:rPr>
        <w:t>&lt;/p&gt;&lt;p&gt;&lt;a href = "/doc/849440-</w:t>
      </w:r>
      <w:r>
        <w:rPr>
          <w:sz w:val="32"/>
          <w:szCs w:val="32"/>
        </w:rPr>
        <w:t>幺儿非天夜翔月下孤影与星辰的守望</w:t>
      </w:r>
      <w:r>
        <w:rPr>
          <w:sz w:val="32"/>
          <w:szCs w:val="32"/>
        </w:rPr>
        <w:t>.doc" rel="alternate" download="849440-</w:t>
      </w:r>
      <w:r>
        <w:rPr>
          <w:sz w:val="32"/>
          <w:szCs w:val="32"/>
        </w:rPr>
        <w:t>幺儿非天夜翔月下孤影与星辰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