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饿着肚子追逐欲望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总是渴望更多，他们的欲望像一座座山峰一样高耸，每一个攀登都似乎离不开终点。他们对生活的执着与热爱，让他们在无尽的追求中找到自己的意义。</w:t>
      </w:r>
      <w:r>
        <w:rPr>
          <w:sz w:val="32"/>
          <w:szCs w:val="32"/>
        </w:rPr>
        <w:t>&lt;/p&gt;&lt;p&gt;&lt;img src="/static-img/kSr6TEnk3y58N7Q9uIAUC-s5RTX3zmjsI3PHF3-ovEP2jYF92hXzZnt-dmseaPl9.png"&gt;&lt;/p&gt;&lt;p&gt;</w:t>
      </w:r>
      <w:r>
        <w:rPr>
          <w:sz w:val="32"/>
          <w:szCs w:val="32"/>
        </w:rPr>
        <w:t>首先，这些人通常拥有强烈的目标意识。从小到大，他们被灌输了成功和卓越的价值观，无论是在学业、事业还是个人成长上，都有明确而远大的目标。这种目标意识让他们能够持续地向前推进，即使面临重重困难，也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超凡脱俗的情感控制力。在激动时可以冷静思考，在失落时可以迅速振作。这份自我控制能力，让他们能够在高压环境下保持清醒头脑，做出理智且正确的决定，从而更好地实现自己的愿景。</w:t>
      </w:r>
      <w:r>
        <w:rPr>
          <w:sz w:val="32"/>
          <w:szCs w:val="32"/>
        </w:rPr>
        <w:t>&lt;/p&gt;&lt;p&gt;&lt;img src="/static-img/yBmwMOflm4aPBrqtvkTvhes5RTX3zmjsI3PHF3-ovEPXosbG73KQTsWXPYT6DA-fboKHIvPXVbSZwmoQrec57ct-hfM5hgcriSyMfJEbA9dsOq9toM6yi4eID_HkIZ_5pDOkW9JUrb8aPdzhmvq2Dy9gid2m5m6d3B4gzEQWr0JZxDtcH-C0UJgcDCGwm7r0.png"&gt;&lt;/p&gt;&lt;p&gt;</w:t>
      </w:r>
      <w:r>
        <w:rPr>
          <w:sz w:val="32"/>
          <w:szCs w:val="32"/>
        </w:rPr>
        <w:t>再者，这些“如饥似渴”的个体往往具备极强的事业心和责任感。当手中的工作或项目遇到挑战时，他们会全身心投入，通过不断学习新知识和技能来解决问题，不断提高效率，以此来证明自己的价值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这些人的领导力特质。在团队中，他们往往能自然而然地成为领袖，因为他们知道如何激励他人，并带领大家共同达成目標。这样的领导力不仅让团队成员感到尊敬，还能有效提升整体工作效率。</w:t>
      </w:r>
      <w:r>
        <w:rPr>
          <w:sz w:val="32"/>
          <w:szCs w:val="32"/>
        </w:rPr>
        <w:t>&lt;/p&gt;&lt;p&gt;&lt;img src="/static-img/8043ugmvc0BoyX7f1JanaOs5RTX3zmjsI3PHF3-ovEPXosbG73KQTsWXPYT6DA-fboKHIvPXVbSZwmoQrec57ct-hfM5hgcriSyMfJEbA9dsOq9toM6yi4eID_HkIZ_5pDOkW9JUrb8aPdzhmvq2Dy9gid2m5m6d3B4gzEQWr0JZxDtcH-C0UJgcDCGwm7r0.png"&gt;&lt;/p&gt;&lt;p&gt;</w:t>
      </w:r>
      <w:r>
        <w:rPr>
          <w:sz w:val="32"/>
          <w:szCs w:val="32"/>
        </w:rPr>
        <w:t>第五点，是这群人的适应性极强。在快速变化的大环境中，只有那些能够迅速调整策略并适应新情况的人才能生存下来。而这些“如饥似渴”的个体，就是这样的人物，他们总是充满活力，不断探索新的可能性，为自己铺设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类人物也经常伴随着巨大的风险与挑战。当他们深陷于某项任务或梦想之中时，便可能忽视周围环境，一意孤行。这可能导致身体健康受损，或是精神压力过大，最终影响到整个生活平衡。不过，当真正理解到了这一点后，这样的“如饥似渴”反而变成了驱动力量，使得它们更加珍惜每一次机会，更好地平衡内外需求，达到一种更加健康稳定的状态。</w:t>
      </w:r>
      <w:r>
        <w:rPr>
          <w:sz w:val="32"/>
          <w:szCs w:val="32"/>
        </w:rPr>
        <w:t>&lt;/p&gt;&lt;p&gt;&lt;img src="/static-img/mcCBgzTI6FYXcHoFc7K1bus5RTX3zmjsI3PHF3-ovEPXosbG73KQTsWXPYT6DA-fboKHIvPXVbSZwmoQrec57ct-hfM5hgcriSyMfJEbA9dsOq9toM6yi4eID_HkIZ_5pDOkW9JUrb8aPdzhmvq2Dy9gid2m5m6d3B4gzEQWr0JZxDtcH-C0UJgcDCGwm7r0.png"&gt;&lt;/p&gt;&lt;p&gt;</w:t>
      </w:r>
      <w:r>
        <w:rPr>
          <w:sz w:val="32"/>
          <w:szCs w:val="32"/>
        </w:rPr>
        <w:t>综上所述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并不只是一个简单的形容词，它是一种态度、一种生活方式，对于那些永远无法满足自己欲望的人来说，它是一种无尽旋涡，每一次回响都是对未来的呼唤，是对生活本身最真挚的声音。而对于我们这些普通人来说，那又是一个值得我们深思和学习的话题——如何在追求自身目标的时候，同时保持良好的身心健康？</w:t>
      </w:r>
      <w:r>
        <w:rPr>
          <w:sz w:val="32"/>
          <w:szCs w:val="32"/>
        </w:rPr>
        <w:t>&lt;/p&gt;&lt;p&gt;&lt;a href = "/doc/849456-</w:t>
      </w:r>
      <w:r>
        <w:rPr>
          <w:sz w:val="32"/>
          <w:szCs w:val="32"/>
        </w:rPr>
        <w:t>饿着肚子追逐欲望的无尽旋涡</w:t>
      </w:r>
      <w:r>
        <w:rPr>
          <w:sz w:val="32"/>
          <w:szCs w:val="32"/>
        </w:rPr>
        <w:t>.doc" rel="alternate" download="849456-</w:t>
      </w:r>
      <w:r>
        <w:rPr>
          <w:sz w:val="32"/>
          <w:szCs w:val="32"/>
        </w:rPr>
        <w:t>饿着肚子追逐欲望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