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趣引爆我如何让我的宠物乌龟成为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趣引爆：我如何让我的宠物乌龟成为网红</w:t>
      </w:r>
      <w:r>
        <w:rPr>
          <w:sz w:val="32"/>
          <w:szCs w:val="32"/>
        </w:rPr>
        <w:t>&lt;/p&gt;&lt;p&gt;&lt;img src="/static-img/Wy1SHR_0T4GO76kXKNj-o74RAEpZhDygUtLdbu_QGiQYEmDlAvO-x6rF7xWeuCgS.png"&gt;&lt;/p&gt;&lt;p&gt;</w:t>
      </w:r>
      <w:r>
        <w:rPr>
          <w:sz w:val="32"/>
          <w:szCs w:val="32"/>
        </w:rPr>
        <w:t>在这个充满科技和创意的时代，社交媒体平台上各种各样的内容层出不穷，每个人都希望自己的作品能够吸引更多人的关注。对于喜欢动物的人来说，分享宠物的日常生活、有趣行为或是训练过程都是很好的选择。而我，就是通过将我的宠物乌龟带入扇贝视频，让它成为了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提到的是“我的乌龟要进入你的扇贝视频”这句话，它是我之前的一次尝试。我发现了一个简单而又有效的方法，那就是利用一些特定的动作或者表情来吸引观众。在开始之前，我花了很多时间研究不同类型的动物内容，比如猫咪跳舞、狗狗学做事等，以此为灵感，将这些元素融入到我乌龟的日常中。</w:t>
      </w:r>
      <w:r>
        <w:rPr>
          <w:sz w:val="32"/>
          <w:szCs w:val="32"/>
        </w:rPr>
        <w:t>&lt;/p&gt;&lt;p&gt;&lt;img src="/static-img/IQ2bkHALsByHcF0FstbAv74RAEpZhDygUtLdbu_QGiQQ4sjUoGycnNz6i7dfs19tjQ9BixysJgaiZJda48bATg-l0V3_uYaoIdaGv-t1axlMMIepc6vAG_gQnTovWBaxCzXkZWuSWrPaLFahIaoTHq2i3mZSG5yQ4udbz_BSUbY.png"&gt;&lt;/p&gt;&lt;p&gt;</w:t>
      </w:r>
      <w:r>
        <w:rPr>
          <w:sz w:val="32"/>
          <w:szCs w:val="32"/>
        </w:rPr>
        <w:t>例如，在录制一段让乌龟穿越迷宫游戏的时候，我巧妙地使用了视觉效果，使得整个游戏看起来既刺激又有趣。这种方式不仅增加了观看乐趣，还使得观众可以参与进来，为我们的互动留下评论和点赞。这不仅提升了视频的互动性，也帮助我们扩大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创新手法之外，我还注意到了其他一些细节，比如优化音频质量、合理安排剪辑节奏，以及适时添加配乐，这些都能极大地提高观看体验，并且增强观众的情感共鸣。</w:t>
      </w:r>
      <w:r>
        <w:rPr>
          <w:sz w:val="32"/>
          <w:szCs w:val="32"/>
        </w:rPr>
        <w:t>&lt;/p&gt;&lt;p&gt;&lt;img src="/static-img/9xhzSXMZXNB1Pr6DdFvoAL4RAEpZhDygUtLdbu_QGiQQ4sjUoGycnNz6i7dfs19tjQ9BixysJgaiZJda48bATg-l0V3_uYaoIdaGv-t1axlMMIepc6vAG_gQnTovWBaxCzXkZWuSWrPaLFahIaoTHq2i3mZSG5yQ4udbz_BSUbY.png"&gt;&lt;/p&gt;&lt;p&gt;</w:t>
      </w:r>
      <w:r>
        <w:rPr>
          <w:sz w:val="32"/>
          <w:szCs w:val="32"/>
        </w:rPr>
        <w:t>随着时间推移，我们甚至开始接收来自世界各地粉丝寄来的礼物和信息，他们对我们的每一次新发布都保持高度期待。我也逐渐意识到，这个小小的圈子里隐藏着巨大的潜力，而只要持续更新，不断创新，就可能触及更广泛的人群，甚至走向商业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浏览社交媒体的时候，如果看到了一只神秘的小家伙正在探索未知领域，或许那就是我曾经那个可爱的小伙伴——现在已经成为了网红的一员。在他的背后，是无数人共同努力与创新的结果。如果你也有志于将你的宠物变成网红，那么记住，无论是拍摄技巧还是内容创意，都需要不断探索和完善，只要坚持下去，你也能实现梦想。</w:t>
      </w:r>
      <w:r>
        <w:rPr>
          <w:sz w:val="32"/>
          <w:szCs w:val="32"/>
        </w:rPr>
        <w:t>&lt;/p&gt;&lt;p&gt;&lt;img src="/static-img/3nHp9htbrvnLpFmJFNPj6b4RAEpZhDygUtLdbu_QGiQQ4sjUoGycnNz6i7dfs19tjQ9BixysJgaiZJda48bATg-l0V3_uYaoIdaGv-t1axlMMIepc6vAG_gQnTovWBaxCzXkZWuSWrPaLFahIaoTHq2i3mZSG5yQ4udbz_BSUbY.png"&gt;&lt;/p&gt;&lt;p&gt;&lt;a href = "/doc/849504-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趣引爆我如何让我的宠物乌龟成为网红</w:t>
      </w:r>
      <w:r>
        <w:rPr>
          <w:sz w:val="32"/>
          <w:szCs w:val="32"/>
        </w:rPr>
        <w:t>.doc" rel="alternate" download="849504-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趣引爆我如何让我的宠物乌龟成为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