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代表的特别请求满足她的视频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特别请求：满足她的视频梦想</w:t>
      </w:r>
      <w:r>
        <w:rPr>
          <w:sz w:val="32"/>
          <w:szCs w:val="32"/>
        </w:rPr>
        <w:t>&lt;/p&gt;&lt;p&gt;&lt;img src="/static-img/Re39XS09LpOIYptRoWMgJi2r4EyYP7bY69oCHR2HmTHWdoa0AEBOpikyO-2LYh-b.jpg"&gt;&lt;/p&gt;&lt;p&gt;</w:t>
      </w:r>
      <w:r>
        <w:rPr>
          <w:sz w:val="32"/>
          <w:szCs w:val="32"/>
        </w:rPr>
        <w:t>在高中生活中，英语课代表往往是同学们心目中的榜样和楷模。他们不仅要有扎实的英语功底，还要具备很强的人际交往能力和组织协调能力。这样的角色不仅需要学生们尊敬，更应该学习其优秀品质。在我们的故事里，主角小明正是在这样一个环境中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小明正在自习室里认真地复习英文作文时，被英语课代表小红叫到办公室。小红对小明说：“我最近有个特殊的心愿，我希望能制作一段关于如何提高英文听力的小视频，并将它上传到校园内的一个教育平台上，以帮助更多的同学提升自己的听力水平。”她微笑着看了看小明，说，“你之前在我的辅导班表现突出，而且你对技术也有一定的了解，所以我觉得你可以帮忙完成这个任务。”</w:t>
      </w:r>
      <w:r>
        <w:rPr>
          <w:sz w:val="32"/>
          <w:szCs w:val="32"/>
        </w:rPr>
        <w:t>&lt;/p&gt;&lt;p&gt;&lt;img src="/static-img/ut-p1TtO2mF3rm6fsUAdoS2r4EyYP7bY69oCHR2HmTH0RITKX-wS22a759H8d7y85zUXswfdzouU7o-yu_k1lC9POV-_L0uL5JbUiEQScuG0AY4NF02NdPvhuM4c4XGhtZPBhH-SjGPpjciN1SiMBdu1KM4xRaopKhIFOHeSloTeO53waFjZa_6OG_vREfeKP1ceTESUYP4eZXHChODPDYEM79fO6EOwk6WB6HOpyfzOhnNXegevsOJQuukd_l8Q.jpeg"&gt;&lt;/p&gt;&lt;p&gt;</w:t>
      </w:r>
      <w:r>
        <w:rPr>
          <w:sz w:val="32"/>
          <w:szCs w:val="32"/>
        </w:rPr>
        <w:t>当然，小明感到既荣幸又有些紧张。他知道，这不是一个简单的请求，而是一个需要他投入大量时间和精力的项目。但是，他也深知这是一次难得的机会，可以让自己更接近他的偶像——那位英俊、才华横溢且总是能够引起师生共鸣的英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讨论，小红与小明达成了合作方案。首先，他们决定主题为“如何有效提高英文听力”，然后进行了一系列准备工作，如收集相关资料、整理讲义等。此外，他们还特意邀请了学校的一位资深教师作为客座教授，为视频提供专业指导。</w:t>
      </w:r>
      <w:r>
        <w:rPr>
          <w:sz w:val="32"/>
          <w:szCs w:val="32"/>
        </w:rPr>
        <w:t>&lt;/p&gt;&lt;p&gt;&lt;img src="/static-img/0Axf86bowy8ryESthhJ6AS2r4EyYP7bY69oCHR2HmTH0RITKX-wS22a759H8d7y85zUXswfdzouU7o-yu_k1lC9POV-_L0uL5JbUiEQScuG0AY4NF02NdPvhuM4c4XGhtZPBhH-SjGPpjciN1SiMBdu1KM4xRaopKhIFOHeSloTeO53waFjZa_6OG_vREfeKP1ceTESUYP4eZXHChODPDYEM79fO6EOwk6WB6HOpyfzOhnNXegevsOJQuukd_l8Q.jpeg"&gt;&lt;/p&gt;&lt;p&gt;</w:t>
      </w:r>
      <w:r>
        <w:rPr>
          <w:sz w:val="32"/>
          <w:szCs w:val="32"/>
        </w:rPr>
        <w:t>拍摄过程中，小红负责讲解内容，而小明则负责操作摄影机以及后期编辑工作。在整个过程中，小明不断向客座教授请教，并努力确保每一个细节都能达到最佳效果。而客座教授则给予了他们宝贵的建议，使得视频质量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几个周末的小微创作团队（由小黄、小王、小李组成）辛勤付出的努力，该视频终于完成并上传至校园教育平台。不久后，它就吸引了众多学生关注，并获得了很多好评和点赞。这不仅让小黄、小王、小李感觉非常高兴，也为他们赢得了一份名誉，让更多人认识到了他们无形中的贡献。</w:t>
      </w:r>
      <w:r>
        <w:rPr>
          <w:sz w:val="32"/>
          <w:szCs w:val="32"/>
        </w:rPr>
        <w:t>&lt;/p&gt;&lt;p&gt;&lt;img src="/static-img/GKCuEy1tH2K3dWL93ANR2i2r4EyYP7bY69oCHR2HmTH0RITKX-wS22a759H8d7y85zUXswfdzouU7o-yu_k1lC9POV-_L0uL5JbUiEQScuG0AY4NF02NdPvhuM4c4XGhtZPBhH-SjGPpjciN1SiMBdu1KM4xRaopKhIFOHeSloTeO53waFjZa_6OG_vREfeKP1ceTESUYP4eZXHChODPDYEM79fO6EOwk6WB6HOpyfzOhnNXegevsOJQuukd_l8Q.jpeg"&gt;&lt;/p&gt;&lt;p&gt;</w:t>
      </w:r>
      <w:r>
        <w:rPr>
          <w:sz w:val="32"/>
          <w:szCs w:val="32"/>
        </w:rPr>
        <w:t>此事传开后，不少同学纷纷表示愿意帮助其他老师或同学实现自己的特殊心愿，比如制作教学辅导短片、编写阅读材料，或许甚至录制公益广告等。这场关于“英语课代表叫我满足她的视频”的事件，不但锻炼了大家的手艺，也增进了大家之间的情谊，同时也促进了校园文化建设，为学校带来了新的活力。</w:t>
      </w:r>
      <w:r>
        <w:rPr>
          <w:sz w:val="32"/>
          <w:szCs w:val="32"/>
        </w:rPr>
        <w:t>&lt;/p&gt;&lt;p&gt;&lt;a href = "/doc/8495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特别请求满足她的视频梦想</w:t>
      </w:r>
      <w:r>
        <w:rPr>
          <w:sz w:val="32"/>
          <w:szCs w:val="32"/>
        </w:rPr>
        <w:t>.doc" rel="alternate" download="8495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特别请求满足她的视频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