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困倚危楼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倜危楼》的世界里，诗歌不仅是一种表达情感的方式，更是连接人们心灵的桥梁。小说通过主角对自然景观的描绘和对人生旅途的反思，展现了诗歌如何成为抗争压抑与寻求自由之路的一种手段。</w:t>
      </w:r>
      <w:r>
        <w:rPr>
          <w:sz w:val="32"/>
          <w:szCs w:val="32"/>
        </w:rPr>
        <w:t>&lt;/p&gt;&lt;p&gt;&lt;img src="/static-img/yTwMYU5pjnCWjvwX_trXDWbvLGthSKVizBnDuOhcQS7q4MUu7taFnRQGoFpT2-zq.jpg"&gt;&lt;/p&gt;&lt;p&gt;</w:t>
      </w:r>
      <w:r>
        <w:rPr>
          <w:sz w:val="32"/>
          <w:szCs w:val="32"/>
        </w:rPr>
        <w:t>折枝：一把切割命运的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着折枝，小说中的主人公以此为武器，不断地剔除那些束缚自己思想和行动的枯叶。这正如诗歌所能做到的那样，它能够帮助人们清晰地认识到自己的价值观和生活目标，从而勇敢地面对未知未来。</w:t>
      </w:r>
      <w:r>
        <w:rPr>
          <w:sz w:val="32"/>
          <w:szCs w:val="32"/>
        </w:rPr>
        <w:t>&lt;/p&gt;&lt;p&gt;&lt;img src="/static-img/H5oJUZaXMMMVxLli4XtL9WbvLGthSKVizBnDuOhcQS4An5xubpeOBiLoLd_SjWQX-C9vDZRR3FjO41Jx2cHojBm371k-77DRptBk7jywgepi9YQPXpm3GLX1XXLrEEAl-RW-XAQrx-aVhxHsEfW2-_SikarTTHHOMZFH8fyTf1E.jpg"&gt;&lt;/p&gt;&lt;p&gt;</w:t>
      </w:r>
      <w:r>
        <w:rPr>
          <w:sz w:val="32"/>
          <w:szCs w:val="32"/>
        </w:rPr>
        <w:t>困倜危楼：一个守护灵魂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而神秘的小屋，是作者创作出许多抒情作品的地方。每一篇文章都像是墙壁上的隱藏字，每一次回音都是沉默中最真实的情感。它代表了一种精神寄托，一种对于美好事物永远追求的心态。</w:t>
      </w:r>
      <w:r>
        <w:rPr>
          <w:sz w:val="32"/>
          <w:szCs w:val="32"/>
        </w:rPr>
        <w:t>&lt;/p&gt;&lt;p&gt;&lt;img src="/static-img/k2VgT3FwX7z_Cv49s66djmbvLGthSKVizBnDuOhcQS4An5xubpeOBiLoLd_SjWQX-C9vDZRR3FjO41Jx2cHojBm371k-77DRptBk7jywgepi9YQPXpm3GLX1XXLrEEAl-RW-XAQrx-aVhxHsEfW2-_SikarTTHHOMZFH8fyTf1E.jpg"&gt;&lt;/p&gt;&lt;p&gt;</w:t>
      </w:r>
      <w:r>
        <w:rPr>
          <w:sz w:val="32"/>
          <w:szCs w:val="32"/>
        </w:rPr>
        <w:t>书卷与墨香：知识之花盛开于纸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书籍成为了主人公逃避现实、寻找答案的手段。而我们也可以从中看到，在这个充满变数和挑战的大环境下，知识成为了抵御外界影响、保持内心平静的一扇窗户。</w:t>
      </w:r>
      <w:r>
        <w:rPr>
          <w:sz w:val="32"/>
          <w:szCs w:val="32"/>
        </w:rPr>
        <w:t>&lt;/p&gt;&lt;p&gt;&lt;img src="/static-img/VAu3MwcXKfJZRGtT_6OOoGbvLGthSKVizBnDuOhcQS4An5xubpeOBiLoLd_SjWQX-C9vDZRR3FjO41Jx2cHojBm371k-77DRptBk7jywgepi9YQPXpm3GLX1XXLrEEAl-RW-XAQrx-aVhxHsEfW2-_SikarTTHHOMZFH8fyTf1E.jpg"&gt;&lt;/p&gt;&lt;p&gt;</w:t>
      </w:r>
      <w:r>
        <w:rPr>
          <w:sz w:val="32"/>
          <w:szCs w:val="32"/>
        </w:rPr>
        <w:t>遥望天边：梦想之翼展翅高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写主角遥望天边时的心境，让读者体会到了那份无限憧憬与渴望。在现实社会中，我们常常需要找到那份力量来超越眼前的障碍，而诗歌则是激励我们前行的一股强大力量。</w:t>
      </w:r>
      <w:r>
        <w:rPr>
          <w:sz w:val="32"/>
          <w:szCs w:val="32"/>
        </w:rPr>
        <w:t>&lt;/p&gt;&lt;p&gt;&lt;img src="/static-img/EY9dxWsnPveqhr8mtOfkZWbvLGthSKVizBnDuOhcQS4An5xubpeOBiLoLd_SjWQX-C9vDZRR3FjO41Jx2cHojBm371k-77DRptBk7jywgepi9YQPXpm3GLX1XXLrEEAl-RW-XAQrx-aVhxHsEfW2-_SikarTTHHOMZFH8fyTf1E.jpg"&gt;&lt;/p&gt;&lt;p&gt;</w:t>
      </w:r>
      <w:r>
        <w:rPr>
          <w:sz w:val="32"/>
          <w:szCs w:val="32"/>
        </w:rPr>
        <w:t>笔尖点破世间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次笔触都像是在画布上勾勒出生命轨迹。一首首抒情词汇，如同穿梭在日常琐事之间的小船，将我们的视野扩展至更广阔的地平线上，为我们提供了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韵悠扬——时间河流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诗歌有其独特的情感传递力。当阅读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倜危楼》，读者仿佛听到了一串串悠扬旋律，那些文字构建起来的人物形象与情节，就像是在记忆深处响起的声音，让人久久不能忘怀。</w:t>
      </w:r>
      <w:r>
        <w:rPr>
          <w:sz w:val="32"/>
          <w:szCs w:val="32"/>
        </w:rPr>
        <w:t>&lt;/p&gt;&lt;p&gt;&lt;a href = "/doc/849565-</w:t>
      </w:r>
      <w:r>
        <w:rPr>
          <w:sz w:val="32"/>
          <w:szCs w:val="32"/>
        </w:rPr>
        <w:t>折枝困倚危楼中的诗意</w:t>
      </w:r>
      <w:r>
        <w:rPr>
          <w:sz w:val="32"/>
          <w:szCs w:val="32"/>
        </w:rPr>
        <w:t>.doc" rel="alternate" download="849565-</w:t>
      </w:r>
      <w:r>
        <w:rPr>
          <w:sz w:val="32"/>
          <w:szCs w:val="32"/>
        </w:rPr>
        <w:t>折枝困倚危楼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