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-</w:t>
      </w:r>
      <w:r>
        <w:rPr>
          <w:sz w:val="48"/>
          <w:szCs w:val="48"/>
        </w:rPr>
        <w:t>回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的网络文化从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到社交媒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网络文化：从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到社交媒体</w:t>
      </w:r>
      <w:r>
        <w:rPr>
          <w:sz w:val="32"/>
          <w:szCs w:val="32"/>
        </w:rPr>
        <w:t>&lt;/p&gt;&lt;p&gt;&lt;img src="/static-img/RiH8LhGwND4mh8nsi4hv-Ctr2r0EgLhUA8c8vKSwem_mPchayeru9UUGcIS8hSMV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互联网开始逐渐渗透到人们的生活中，那时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就已经成为了一种流行的网络用语。它源自于当时用户对某些网站或者服务进行热烈讨论和推荐，而“</w:t>
      </w:r>
      <w:r>
        <w:rPr>
          <w:sz w:val="32"/>
          <w:szCs w:val="32"/>
        </w:rPr>
        <w:t>vvv”</w:t>
      </w:r>
      <w:r>
        <w:rPr>
          <w:sz w:val="32"/>
          <w:szCs w:val="32"/>
        </w:rPr>
        <w:t>则是表示非常喜欢或赞同的一种表达方式。在那个充满好奇和探索精神的年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出现，无疑是互联网文化发展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网民们不仅能够分享信息，还能通过即时通讯工具，如</w:t>
      </w:r>
      <w:r>
        <w:rPr>
          <w:sz w:val="32"/>
          <w:szCs w:val="32"/>
        </w:rPr>
        <w:t>MS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crosoft Network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与朋友交流。这一时代，人们更倾向于使用一些特定的缩写来快速沟通，比如“加油”，简称为“加油吧！”；对于感谢，可以说“谢谢你”，但在网络上通常会用更加简洁明了的话语，如“你太棒了！”</w:t>
      </w:r>
      <w:r>
        <w:rPr>
          <w:sz w:val="32"/>
          <w:szCs w:val="32"/>
        </w:rPr>
        <w:t>&lt;/p&gt;&lt;p&gt;&lt;img src="/static-img/ccDor3A8nG1f5fFnluwGUytr2r0EgLhUA8c8vKSwem-9sUqMba5iPkxSnwYlY5EILRLCuJsGzeO8QfnK-lri4kB1GDk0ZX9p9FxCJuST9erodYPdh2rm-ACVCPlsTO9r-smzKXcD6M9UsIHfSbTbJvSikarTTHHOMZFH8fyTf1E.png"&gt;&lt;/p&gt;&lt;p&gt;</w:t>
      </w:r>
      <w:r>
        <w:rPr>
          <w:sz w:val="32"/>
          <w:szCs w:val="32"/>
        </w:rPr>
        <w:t>此外，这个时候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也成为了一个重要的平台。这里，不仅有技术支持，也有大量的人文关怀。例如，有人会发起慈善活动，比如捐赠游戏币给需要帮助的小伙伴。而且，这里的讨论往往深入浅出，让人感觉就像是坐在咖啡厅里聊天一样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以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为代表的大众化社交媒体兴起，它们以图像和文字相结合，为网友提供了更多样的表达空间。在这些平台上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虽然不再频繁出现，但其精神却被新的用语所继承和发展。比如，在新浪微博上，一句“我超级喜欢这个帖子！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最爱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其实就是对传统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现代诠释。</w:t>
      </w:r>
      <w:r>
        <w:rPr>
          <w:sz w:val="32"/>
          <w:szCs w:val="32"/>
        </w:rPr>
        <w:t>&lt;/p&gt;&lt;p&gt;&lt;img src="/static-img/wC4g8j-FfPLByWBtnxQOVCtr2r0EgLhUA8c8vKSwem-9sUqMba5iPkxSnwYlY5EILRLCuJsGzeO8QfnK-lri4kB1GDk0ZX9p9FxCJuST9erodYPdh2rm-ACVCPlsTO9r-smzKXcD6M9UsIHfSbTbJvSikarTTHHOMZFH8fyTf1E.png"&gt;&lt;/p&gt;&lt;p&gt;</w:t>
      </w:r>
      <w:r>
        <w:rPr>
          <w:sz w:val="32"/>
          <w:szCs w:val="32"/>
        </w:rPr>
        <w:t>现在，当我们回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期的事情，我们可以看到那段时间虽然简单，但充满活力。那是一段无忧无虑的时候，对未知充满好奇心，对未来抱有希望。当我们今天走在科技高速发展的道路上，看着各种各样的社交媒体平台，我们不禁思考：正是在那段历史长河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留下的印记，是如何影响并激励着后来的每一个人？</w:t>
      </w:r>
      <w:r>
        <w:rPr>
          <w:sz w:val="32"/>
          <w:szCs w:val="32"/>
        </w:rPr>
        <w:t>&lt;/p&gt;&lt;p&gt;&lt;a href = "/doc/849620-94vvv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网络文化从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到社交媒体</w:t>
      </w:r>
      <w:r>
        <w:rPr>
          <w:sz w:val="32"/>
          <w:szCs w:val="32"/>
        </w:rPr>
        <w:t>.doc" rel="alternate" download="849620-94vvv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网络文化从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到社交媒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