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富的囚笼吝啬痴狂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里，有个名叫李明的人，他总是对金钱有着极其执着的追求，到处寻找机会赚钱，哪怕是一分一角也不放过。他对朋友和家人说：“只有钱才能让生活更好。”他的这种态度，让他周围的人都感到害怕，不愿意与他亲近。</w:t>
      </w:r>
      <w:r>
        <w:rPr>
          <w:sz w:val="32"/>
          <w:szCs w:val="32"/>
        </w:rPr>
        <w:t>&lt;/p&gt;&lt;p&gt;&lt;img src="/static-img/bki-puzqUf9RJ0G-KbKiI8uS6pG7a5ETbUQYTe-XFKdoKyiZRXs47SnRXswPsmpq.jpg"&gt;&lt;/p&gt;&lt;p&gt;</w:t>
      </w:r>
      <w:r>
        <w:rPr>
          <w:sz w:val="32"/>
          <w:szCs w:val="32"/>
        </w:rPr>
        <w:t>吝啬的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这种行为，是由深层次的心理因素所驱动。从小，他就经历了经济困难，看到父母为了养家而努力工作，这种环境使他形成了一种“安全感”的错觉，即只有更多的财富才能保障自己的未来。然而，这种错误观念导致了他的吝啬痴狂。</w:t>
      </w:r>
      <w:r>
        <w:rPr>
          <w:sz w:val="32"/>
          <w:szCs w:val="32"/>
        </w:rPr>
        <w:t>&lt;/p&gt;&lt;p&gt;&lt;img src="/static-img/UwoVzcPqIEO7EPosKGE4lsuS6pG7a5ETbUQYTe-XFKcHCXH6LNnYlqCna6WbsAlKUsdnrgpucbQPHRX8AIrpjNnBjvvusCWQ1icVngZY1NllkHZpqG3gKFMrvRW44rmfrDMOCwisuVreEPFQ-0PwZB-bVFszd6WGeCXaVmWcjyM.jpg"&gt;&lt;/p&gt;&lt;p&gt;</w:t>
      </w:r>
      <w:r>
        <w:rPr>
          <w:sz w:val="32"/>
          <w:szCs w:val="32"/>
        </w:rPr>
        <w:t>社交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失去了社会关系网，因为人们不再愿意与这样一个人为伍。这不仅影响到了他的情感世界，也限制了他的商业网络和资源获取能力。虽然短期内可以通过节俭来积累更多资产，但长远来看，这样的孤立无援只会加剧问题，而不是解决问题。</w:t>
      </w:r>
      <w:r>
        <w:rPr>
          <w:sz w:val="32"/>
          <w:szCs w:val="32"/>
        </w:rPr>
        <w:t>&lt;/p&gt;&lt;p&gt;&lt;img src="/static-img/lZ1RB3kssCWQZb6-2-05xcuS6pG7a5ETbUQYTe-XFKcHCXH6LNnYlqCna6WbsAlKUsdnrgpucbQPHRX8AIrpjNnBjvvusCWQ1icVngZY1NllkHZpqG3gKFMrvRW44rmfrDMOCwisuVreEPFQ-0PwZB-bVFszd6WGeCXaVmWcjyM.jpg"&gt;&lt;/p&gt;&lt;p&gt;</w:t>
      </w:r>
      <w:r>
        <w:rPr>
          <w:sz w:val="32"/>
          <w:szCs w:val="32"/>
        </w:rPr>
        <w:t>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还可能带来健康上的风险。当身体出现病痛时，李明宁愿自己忍耐，不去花费医疗费用。他认为每一次就医都是浪费。但实际上，没有及时治疗疾病，只能让状况恶化，最终需要投入更多资金进行复杂的手术或长期治疗。</w:t>
      </w:r>
      <w:r>
        <w:rPr>
          <w:sz w:val="32"/>
          <w:szCs w:val="32"/>
        </w:rPr>
        <w:t>&lt;/p&gt;&lt;p&gt;&lt;img src="/static-img/2GgxP425Jg-LMkgIjWdC3MuS6pG7a5ETbUQYTe-XFKcHCXH6LNnYlqCna6WbsAlKUsdnrgpucbQPHRX8AIrpjNnBjvvusCWQ1icVngZY1NllkHZpqG3gKFMrvRW44rmfrDMOCwisuVreEPFQ-0PwZB-bVFszd6WGeCXaVmWcjyM.jpg"&gt;&lt;/p&gt;&lt;p&gt;</w:t>
      </w:r>
      <w:r>
        <w:rPr>
          <w:sz w:val="32"/>
          <w:szCs w:val="32"/>
        </w:rPr>
        <w:t>机会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过于关注经济利益，李明错过了很多生活中的美好体验，比如旅游、学习新技能或者投资于爱好的项目。他把所有时间都投入到了工作和赚钱上，从而忽视了个人成长和幸福感的培养。这些遗失的机会比任何一笔财富都要珍贵。</w:t>
      </w:r>
      <w:r>
        <w:rPr>
          <w:sz w:val="32"/>
          <w:szCs w:val="32"/>
        </w:rPr>
        <w:t>&lt;/p&gt;&lt;p&gt;&lt;img src="/static-img/bRTOoFz9bmUYapcca2LR78uS6pG7a5ETbUQYTe-XFKcHCXH6LNnYlqCna6WbsAlKUsdnrgpucbQPHRX8AIrpjNnBjvvusCWQ1icVngZY1NllkHZpqG3gKFMrvRW44rmfrDMOCwisuVreEPFQ-0PwZB-bVFszd6WGeCXaVmWcjyM.jpg"&gt;&lt;/p&gt;&lt;p&gt;</w:t>
      </w:r>
      <w:r>
        <w:rPr>
          <w:sz w:val="32"/>
          <w:szCs w:val="32"/>
        </w:rPr>
        <w:t>家庭关系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也开始离心离德，他们无法理解为什么父亲始终忙碌且冷漠。在他们眼中，只要有足够多的一块蛋糕，每个人都应该分享到幸福。但是对于李明来说，“蛋糕”意味着物质上的满足，而非精神上的满足，所以他总是在犹豫如何平衡这两者之间，并最终选择坚守自己的原则，无论多么艰难，都不愿意改变自己的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年降临时，对现实世界没有准备的人会更加焦虑。因为没有建立起一个可持续的情感支持系统以及其他形式收入来源（例如退休基金），他们将不得不依赖子女甚至国家救济。而对于像李明这样的个体来说，更可能面临孤独一人承受生活压力的局面。这是非常悲惨的一条路，那些曾经追求金钱至上的人，在晚年的岁月里只能反思过去是否值得如此牺牲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看出吝啬痴狂并不是一种智慧，它只是一个人心理防御机制的一个表征。在追求物质安稳性的同时，我们也应该学会珍惜人际关系、享受生活，以及为未来的自我发展做好准备，以免成为那个被财富囚禁的人类形象永远刻在记忆中。</w:t>
      </w:r>
      <w:r>
        <w:rPr>
          <w:sz w:val="32"/>
          <w:szCs w:val="32"/>
        </w:rPr>
        <w:t>&lt;/p&gt;&lt;p&gt;&lt;a href = "/doc/849632-</w:t>
      </w:r>
      <w:r>
        <w:rPr>
          <w:sz w:val="32"/>
          <w:szCs w:val="32"/>
        </w:rPr>
        <w:t>财富的囚笼吝啬痴狂的代价</w:t>
      </w:r>
      <w:r>
        <w:rPr>
          <w:sz w:val="32"/>
          <w:szCs w:val="32"/>
        </w:rPr>
        <w:t>.doc" rel="alternate" download="849632-</w:t>
      </w:r>
      <w:r>
        <w:rPr>
          <w:sz w:val="32"/>
          <w:szCs w:val="32"/>
        </w:rPr>
        <w:t>财富的囚笼吝啬痴狂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