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偷分了三口再回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夏日炎炎，我和妈妈一起在后院的水果园里摘水蜜桃。阳光下，桃树叶儿微微摇曳，透着一丝清凉。我站在一棵高大的桃树下，看着满枝头挂满了金黄色的水蜜桃，无不心动。</w:t>
      </w:r>
      <w:r>
        <w:rPr>
          <w:sz w:val="32"/>
          <w:szCs w:val="32"/>
        </w:rPr>
        <w:t>&lt;/p&gt;&lt;p&gt;&lt;img src="/static-img/bJsUI0xotmNBT7LC_cyOtzv2V4PWzCY7zcWiWDiN0ZHd-Zuu9huOUzpn3cLT0hSm.jpg"&gt;&lt;/p&gt;&lt;p&gt;</w:t>
      </w:r>
      <w:r>
        <w:rPr>
          <w:sz w:val="32"/>
          <w:szCs w:val="32"/>
        </w:rPr>
        <w:t>我偷偷瞥了一眼妈妈，她正坐在长椅上，一边品尝自己摘的苹果，一边看着我。我知道她注意到了我的目光，但她并没有说话，只是轻轻地笑了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点紧张，因为我知道今天晚上要吃晚饭前，我们家里的规矩是不能随便吃别人的水果。但是我已经被那些诱人的色泽和香味吸引了，我实在无法自制。当时机成熟，我悄悄走向那个特别的桃子，它看起来比其他任何一个都更大、更甜，更有诱惑力。</w:t>
      </w:r>
      <w:r>
        <w:rPr>
          <w:sz w:val="32"/>
          <w:szCs w:val="32"/>
        </w:rPr>
        <w:t>&lt;/p&gt;&lt;p&gt;&lt;img src="/static-img/jxTHJ5F_BjBRQMHVaMJn1jv2V4PWzCY7zcWiWDiN0ZF9qKxLlsCSn2Hz0GIxXQQQPP4q02waBZejG7Ryc8nciR1BxOGeGEC-IfEZD69-pNlsZgOOPuf52fjodiAAs7MiCwqJDqTqdP_jzjaOhtUFZn15Lipk5FzX6yXGdUL-aqCvTqv92blRbahZfdfwpuJPlWkFwT6I3Apd23jMApj69pEM4ld2OYp1AHovM8dC15w.jpg"&gt;&lt;/p&gt;&lt;p&gt;</w:t>
      </w:r>
      <w:r>
        <w:rPr>
          <w:sz w:val="32"/>
          <w:szCs w:val="32"/>
        </w:rPr>
        <w:t>就在这时候，我听见身后传来“嘿，你怎么老往那里看？”的声音，是妈妈。她站起身来，把手中的苹果放在桌子上，然后慢慢地走到我的面前。我赶紧转过脸去，不敢直视她的眼睛，生怕被发现我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吃吗？”我小声问道，同时试图掩饰自己的慌乱，“这是你摘的，那个很大的嘛。”</w:t>
      </w:r>
      <w:r>
        <w:rPr>
          <w:sz w:val="32"/>
          <w:szCs w:val="32"/>
        </w:rPr>
        <w:t>&lt;/p&gt;&lt;p&gt;&lt;img src="/static-img/s2VfYMd4LFSIk_TXpMKMQzv2V4PWzCY7zcWiWDiN0ZF9qKxLlsCSn2Hz0GIxXQQQPP4q02waBZejG7Ryc8nciR1BxOGeGEC-IfEZD69-pNlsZgOOPuf52fjodiAAs7MiCwqJDqTqdP_jzjaOhtUFZn15Lipk5FzX6yXGdUL-aqCvTqv92blRbahZfdfwpuJPlWkFwT6I3Apd23jMApj69pEM4ld2OYp1AHovM8dC15w.jpg"&gt;&lt;/p&gt;&lt;p&gt;“</w:t>
      </w:r>
      <w:r>
        <w:rPr>
          <w:sz w:val="32"/>
          <w:szCs w:val="32"/>
        </w:rPr>
        <w:t>嗯，这个确实很大。”她微笑着说，“但你知道为什么会有这么多大水蜜桃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啊。”我回答道，尽量保持平静，“难道它们是特种品种？”</w:t>
      </w:r>
      <w:r>
        <w:rPr>
          <w:sz w:val="32"/>
          <w:szCs w:val="32"/>
        </w:rPr>
        <w:t>&lt;/p&gt;&lt;p&gt;&lt;img src="/static-img/AtUc-CAHRXYcf54f9u1g2Tv2V4PWzCY7zcWiWDiN0ZF9qKxLlsCSn2Hz0GIxXQQQPP4q02waBZejG7Ryc8nciR1BxOGeGEC-IfEZD69-pNlsZgOOPuf52fjodiAAs7MiCwqJDqTqdP_jzjaOhtUFZn15Lipk5FzX6yXGdUL-aqCvTqv92blRbahZfdfwpuJPlWkFwT6I3Apd23jMApj69pEM4ld2OYp1AHovM8dC15w.jpg"&gt;&lt;/p&gt;&lt;p&gt;“</w:t>
      </w:r>
      <w:r>
        <w:rPr>
          <w:sz w:val="32"/>
          <w:szCs w:val="32"/>
        </w:rPr>
        <w:t>不是，”她笑着继续说道，“因为这些都是你的零花钱买来的。你知道每次你把零花钱存进银行，你就可以用它来买我们想要的一些小东西，比如这些美味的大西瓜或是新鲜的大苹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！原来如此！这个瞬间让我感到既惊讶又感动。这让我意识到，无论是在做出什么决定之前还是之后，都应该先与家人沟通，以免给大家带来不必要的麻烦或者伤害。而且，这也让我明白了珍惜每一分每一秒，与家人共度时光比拥有物质上的快乐更加重要。</w:t>
      </w:r>
      <w:r>
        <w:rPr>
          <w:sz w:val="32"/>
          <w:szCs w:val="32"/>
        </w:rPr>
        <w:t>&lt;/p&gt;&lt;p&gt;&lt;img src="/static-img/FwXtbUJWbr_s3m03ZUbz_Tv2V4PWzCY7zcWiWDiN0ZF9qKxLlsCSn2Hz0GIxXQQQPP4q02waBZejG7Ryc8nciR1BxOGeGEC-IfEZD69-pNlsZgOOPuf52fjodiAAs7MiCwqJDqTqdP_jzjaOhtUFZn15Lipk5FzX6yXGdUL-aqCvTqv92blRbahZfdfwpuJPlWkFwT6I3Apd23jMApj69pEM4ld2OYp1AHovM8dC15w.jpg"&gt;&lt;/p&gt;&lt;p&gt;&lt;a href = "/doc/849644-</w:t>
      </w:r>
      <w:r>
        <w:rPr>
          <w:sz w:val="32"/>
          <w:szCs w:val="32"/>
        </w:rPr>
        <w:t>妈妈看我是怎么吃你的水蜜桃偷偷分了三口再回味</w:t>
      </w:r>
      <w:r>
        <w:rPr>
          <w:sz w:val="32"/>
          <w:szCs w:val="32"/>
        </w:rPr>
        <w:t>.doc" rel="alternate" download="849644-</w:t>
      </w:r>
      <w:r>
        <w:rPr>
          <w:sz w:val="32"/>
          <w:szCs w:val="32"/>
        </w:rPr>
        <w:t>妈妈看我是怎么吃你的水蜜桃偷偷分了三口再回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