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她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宠爱如何用细心呵护让女儿感到被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宠爱：如何用细心呵护让女儿感到被宠</w:t>
      </w:r>
      <w:r>
        <w:rPr>
          <w:sz w:val="32"/>
          <w:szCs w:val="32"/>
        </w:rPr>
        <w:t>&lt;/p&gt;&lt;p&gt;&lt;img src="/static-img/ExP_-cWkYQGHOTLRxSEOaT88pfiqyUo9cq16zC4ogk5Dkhy7VgHBnOrheoyPkc1I.jpg"&gt;&lt;/p&gt;&lt;p&gt;</w:t>
      </w:r>
      <w:r>
        <w:rPr>
          <w:sz w:val="32"/>
          <w:szCs w:val="32"/>
        </w:rPr>
        <w:t>在这个快节奏的世界里，父母往往忙碌于工作和生活琐事，对孩子们的关怀有时会减少一些。然而，一个女孩需要的是父亲或母亲那份特别的关注和爱，她渴望的是被宠爱。这不仅是对她成长的一种支持，更是给予她安全感和自信心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每个女孩都是独一无二的，她们有自己独特的声音、笑容和梦想。因此，了解你的女儿最喜欢什么样的宠爱方式非常重要。有些女孩可能更喜欢你参与她的日常生活，比如帮她整理房间或者一起做饭；而另一些可能更欣赏你倾听她的想法，或是在学校成绩好时给予鼓励。</w:t>
      </w:r>
      <w:r>
        <w:rPr>
          <w:sz w:val="32"/>
          <w:szCs w:val="32"/>
        </w:rPr>
        <w:t>&lt;/p&gt;&lt;p&gt;&lt;img src="/static-img/UzM47Fd47JsDhnr1K7W90T88pfiqyUo9cq16zC4ogk6VjDiaCpZHM4ZhEx1mfTJX2-ZjlSznan95I6cOcpThjTTe_2bmhkq3OYu2webEVCQcozUWb1mODUCW7C_jn9ha9bjAIsUQx1Kwp2A55oYS2HoaLqcR4R0PA8UgWyCHtEPaTODjGr_fOKwtfVBk8kLuDKaZSW1dsEHDlZOw0op1xh2nfSBNIw_Io5jVAIDNjzA.jpg"&gt;&lt;/p&gt;&lt;p&gt;</w:t>
      </w:r>
      <w:r>
        <w:rPr>
          <w:sz w:val="32"/>
          <w:szCs w:val="32"/>
        </w:rPr>
        <w:t>例如，我朋友小芳从小就很喜欢画画，每当周末的时候，她都会花上几个小时在画布前挥洒着色彩。她妈妈意识到这一点，就开始了一个“艺术日”。每个星期天早上，小芳都能看到妈妈已经为她准备好了新鲜颜料、绘图书籍，还有一张干净的大床单作为她的工作台。而且，当小芳完成了一幅作品后，妈妈总会找时间仔细观看，并赞美她的创作，这让小芳感觉到了极大的尊重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参与到孩子的兴趣活动中，你也可以通过一些小动作来表达你的宠爱。在我家，小莉总是喜欢收集各种各样的石头，而我就会经常带着我的摄影相机陪伴着她去户外探险。当我们发现一块漂亮石头时，我会拍照留念，并告诉她这块石头为什么特别，然后把它们放进一个专门的小盒子里，让它们成为我们的旅行纪念品。这样的经历不仅增强了我们之间的情感纽带，也培养了她的观察力和记忆力。</w:t>
      </w:r>
      <w:r>
        <w:rPr>
          <w:sz w:val="32"/>
          <w:szCs w:val="32"/>
        </w:rPr>
        <w:t>&lt;/p&gt;&lt;p&gt;&lt;img src="/static-img/0AyLJrJ3kNDGelzKU_0ogj88pfiqyUo9cq16zC4ogk6VjDiaCpZHM4ZhEx1mfTJX2-ZjlSznan95I6cOcpThjTTe_2bmhkq3OYu2webEVCQcozUWb1mODUCW7C_jn9ha9bjAIsUQx1Kwp2A55oYS2HoaLqcR4R0PA8UgWyCHtEPaTODjGr_fOKwtfVBk8kLuDKaZSW1dsEHDlZOw0op1xh2nfSBNIw_Io5jVAIDNjzA.jpg"&gt;&lt;/p&gt;&lt;p&gt;</w:t>
      </w:r>
      <w:r>
        <w:rPr>
          <w:sz w:val="32"/>
          <w:szCs w:val="32"/>
        </w:rPr>
        <w:t>此外，不要忘记随时表达你的关心。你可以通过简单的话语，如“我真的很高兴见到你”，或者写下几句温暖的话：“亲爱的小家伙，你今天表现得太棒啦！”这些看似微不足道的小举动，却能够大大提升孩子的心情，让他们感觉到自己的存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即使你身处繁忙之中，也别忽视那些可贵的瞬间。不妨利用午休时间与她们共享故事，一起玩耍，或是在晚餐后聊聊天，这些都是宝贵的家庭时光，它们将成为你们共同回忆中的精华部分。</w:t>
      </w:r>
      <w:r>
        <w:rPr>
          <w:sz w:val="32"/>
          <w:szCs w:val="32"/>
        </w:rPr>
        <w:t>&lt;/p&gt;&lt;p&gt;&lt;img src="/static-img/cZe1nOvvGN_Bt01rfwwQBD88pfiqyUo9cq16zC4ogk6VjDiaCpZHM4ZhEx1mfTJX2-ZjlSznan95I6cOcpThjTTe_2bmhkq3OYu2webEVCQcozUWb1mODUCW7C_jn9ha9bjAIsUQx1Kwp2A55oYS2HoaLqcR4R0PA8UgWyCHtEPaTODjGr_fOKwtfVBk8kLuDKaZSW1dsEHDlZOw0op1xh2nfSBNIw_Io5jVAIDNjzA.jpg"&gt;&lt;/p&gt;&lt;p&gt;</w:t>
      </w:r>
      <w:r>
        <w:rPr>
          <w:sz w:val="32"/>
          <w:szCs w:val="32"/>
        </w:rPr>
        <w:t>所以，无论多忙，请务必抽空“宠”一下你的女儿，让她们感受到无论何时、何地，都有一个温暖拥抱等待着她们。这就是父母最好的宠愛——一种深刻而持久的情感投资，是对未来女性成长的一份坚定承诺。</w:t>
      </w:r>
      <w:r>
        <w:rPr>
          <w:sz w:val="32"/>
          <w:szCs w:val="32"/>
        </w:rPr>
        <w:t>&lt;/p&gt;&lt;p&gt;&lt;a href = "/doc/849712-</w:t>
      </w:r>
      <w:r>
        <w:rPr>
          <w:sz w:val="32"/>
          <w:szCs w:val="32"/>
        </w:rPr>
        <w:t>宠她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宠爱如何用细心呵护让女儿感到被宠</w:t>
      </w:r>
      <w:r>
        <w:rPr>
          <w:sz w:val="32"/>
          <w:szCs w:val="32"/>
        </w:rPr>
        <w:t>.doc" rel="alternate" download="849712-</w:t>
      </w:r>
      <w:r>
        <w:rPr>
          <w:sz w:val="32"/>
          <w:szCs w:val="32"/>
        </w:rPr>
        <w:t>宠她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宠爱如何用细心呵护让女儿感到被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