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的美食奇迹从菜市场到餐桌的快速烹饪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我看到了一个令人印象深刻的视频，那个“么公”（我们这里是指厨师）在厨房里就像变戏法一样，一边忙碌一边迅速地准备着各种各样的菜肴。他的动作敏捷，技艺高超，让我不禁想起了自己小时候看到的那些流行电影中的快餐店老板，每次下单时都能瞬间搞定。</w:t>
      </w:r>
      <w:r>
        <w:rPr>
          <w:sz w:val="32"/>
          <w:szCs w:val="32"/>
        </w:rPr>
        <w:t>&lt;/p&gt;&lt;p&gt;&lt;img src="/static-img/IS_RdnIzViIMPrSCczeNYdpxDe_Zxd7Rtqafkh251i10qQ8Sb2_Ut6CjfObUmxXb.jpg"&gt;&lt;/p&gt;&lt;p&gt;</w:t>
      </w:r>
      <w:r>
        <w:rPr>
          <w:sz w:val="32"/>
          <w:szCs w:val="32"/>
        </w:rPr>
        <w:t>我决定，要尝试一下这个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秘诀，看看能不能用它来提升我的烹饪水平。这场快速烹饪挑战，就这样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了附近的菜市场，选购了一些新鲜蔬菜和肉类。接着，我回到家中，仔细观察了那个视频，那么要如何才能达到那么惊人的速度呢？我注意到了几个关键点：预处理工作、合理安排步骤以及使用合适工具等。</w:t>
      </w:r>
      <w:r>
        <w:rPr>
          <w:sz w:val="32"/>
          <w:szCs w:val="32"/>
        </w:rPr>
        <w:t>&lt;/p&gt;&lt;p&gt;&lt;img src="/static-img/bR3YTzfAlM63kyISxT0b_dpxDe_Zxd7Rtqafkh251i2SfxPU8myJNWHUYQr9biVbCUGQS53bLc4YIBxuub3xZZlYnB8FzkKqcjapiY-xciN0cdLmgiudSitdjcTLoziBifPgE2hWtR7axm5dU33JQU8dCIwoOSdXWJk3a9f0V1U.jpg"&gt;&lt;/p&gt;&lt;p&gt;</w:t>
      </w:r>
      <w:r>
        <w:rPr>
          <w:sz w:val="32"/>
          <w:szCs w:val="32"/>
        </w:rPr>
        <w:t>为了提高效率，我提前将所有需要切割或洗净的蔬果进行预处理，这样可以节省大量时间。我还学会了如何有效利用每一个角落，比如使用小型锅具和平底锅来同时多任务处理不同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学习一些简单而实用的快餐技巧，比如炒饭和煎蛋，可以作为主菜的一部分。这些都是经典，但又易于操作，不需要太多时间就能完成，而且对味道影响不大。</w:t>
      </w:r>
      <w:r>
        <w:rPr>
          <w:sz w:val="32"/>
          <w:szCs w:val="32"/>
        </w:rPr>
        <w:t>&lt;/p&gt;&lt;p&gt;&lt;img src="/static-img/MDzzCGL7NFHAfvdWe4BK79pxDe_Zxd7Rtqafkh251i2SfxPU8myJNWHUYQr9biVbCUGQS53bLc4YIBxuub3xZZlYnB8FzkKqcjapiY-xciN0cdLmgiudSitdjcTLoziBifPgE2hWtR7axm5dU33JQU8dCIwoOSdXWJk3a9f0V1U.jpg"&gt;&lt;/p&gt;&lt;p&gt;</w:t>
      </w:r>
      <w:r>
        <w:rPr>
          <w:sz w:val="32"/>
          <w:szCs w:val="32"/>
        </w:rPr>
        <w:t>最后，在实际操作中，我发现最重要的是保持冷静。在紧张的情况下，如果你能够保持冷静，你会发现很多问题都迎刃而解。你可以更快速地做出决策，更有效率地执行你的计划，而不是因为焦虑而浪费时间去重复同样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实践后，当有客人突然打电话说他们已经到门口的时候，我并不慌乱。我知道自己掌握了一套完善的系统，只需按照既定的程序行动，即使是在短短的一个小时内，也能轻松制作出五六道不同的佳肴，让客人们吃惊不已，并且满意至极！</w:t>
      </w:r>
      <w:r>
        <w:rPr>
          <w:sz w:val="32"/>
          <w:szCs w:val="32"/>
        </w:rPr>
        <w:t>&lt;/p&gt;&lt;p&gt;&lt;img src="/static-img/tCtlhRUSSCswaOvIMwQp-tpxDe_Zxd7Rtqafkh251i2SfxPU8myJNWHUYQr9biVbCUGQS53bLc4YIBxuub3xZZlYnB8FzkKqcjapiY-xciN0cdLmgiudSitdjcTLoziBifPgE2hWtR7axm5dU33JQU8dCIwoOSdXWJk3a9f0V1U.png"&gt;&lt;/p&gt;&lt;p&gt;</w:t>
      </w:r>
      <w:r>
        <w:rPr>
          <w:sz w:val="32"/>
          <w:szCs w:val="32"/>
        </w:rPr>
        <w:t>这次经历让我明白，无论是专业厨师还是业余爱好者，都应该不断学习和探索，以提高自己的烹饪能力。而那个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精神，也教会了我一个宝贵的生活哲学——无论何时何地，只要心态正确，用智慧去面对困难，就一定能够找到解决之道。</w:t>
      </w:r>
      <w:r>
        <w:rPr>
          <w:sz w:val="32"/>
          <w:szCs w:val="32"/>
        </w:rPr>
        <w:t>&lt;/p&gt;&lt;p&gt;&lt;a href = "/doc/849716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的美食奇迹从菜市场到餐桌的快速烹饪挑战</w:t>
      </w:r>
      <w:r>
        <w:rPr>
          <w:sz w:val="32"/>
          <w:szCs w:val="32"/>
        </w:rPr>
        <w:t>.doc" rel="alternate" download="849716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的美食奇迹从菜市场到餐桌的快速烹饪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