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上课吃我的小兔兔温暖的校园生活中的意外插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校园生活中的意外插曲</w:t>
      </w:r>
      <w:r>
        <w:rPr>
          <w:sz w:val="32"/>
          <w:szCs w:val="32"/>
        </w:rPr>
        <w:t>&lt;/p&gt;&lt;p&gt;&lt;img src="/static-img/ibRPHY64TFG-4k7RyJIi7MBQgXC82NIXpHTtOK744oVxwiG54-jQ0djBde2e7a4w.jpg"&gt;&lt;/p&gt;&lt;p&gt;</w:t>
      </w:r>
      <w:r>
        <w:rPr>
          <w:sz w:val="32"/>
          <w:szCs w:val="32"/>
        </w:rPr>
        <w:t>你知道吗，学长竟然在上课时吃掉了我的小兔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记得那天是周三上午，我带着我的新宠物小兔兔去学校参加生物课。由于老师允许我们带宠物进教室学习，我以为这次课会非常有趣。但没想到的是，小兔子却成为了整个课程的焦点。</w:t>
      </w:r>
      <w:r>
        <w:rPr>
          <w:sz w:val="32"/>
          <w:szCs w:val="32"/>
        </w:rPr>
        <w:t>&lt;/p&gt;&lt;p&gt;&lt;img src="/static-img/4tzNMxRTANhRQskViVKxdMBQgXC82NIXpHTtOK744oVEOtyd1_LgkklRJyTTPeyfuRdaBh_R_tJqXlWH0i5W2V8FZb5USG1HaLXtWsWPrGvr2vjb_rkDC3Mz4O7YRLQNzolxs6ClgiutVb-gfYggy_smomIOUh6ASgW_P6uCDTIAtw1zlIi2MjqXM-7ERQa4.png"&gt;&lt;/p&gt;&lt;p&gt;</w:t>
      </w:r>
      <w:r>
        <w:rPr>
          <w:sz w:val="32"/>
          <w:szCs w:val="32"/>
        </w:rPr>
        <w:t>学长为什么会在上课时吃掉你的小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把小兔子放在桌上的时候，一些同学好奇地凑过来想要摸摸它。我注意到我们的班级学长，他总是表现得很冷静和文明，但今天他看起来有些不对劲。他的目光不断地瞥向小兔子，那种眼神就像是在暗示他对它有某种欲望。</w:t>
      </w:r>
      <w:r>
        <w:rPr>
          <w:sz w:val="32"/>
          <w:szCs w:val="32"/>
        </w:rPr>
        <w:t>&lt;/p&gt;&lt;p&gt;&lt;img src="/static-img/4PG8-5JpRQBFy4r8Gf8LoMBQgXC82NIXpHTtOK744oVEOtyd1_LgkklRJyTTPeyfuRdaBh_R_tJqXlWH0i5W2V8FZb5USG1HaLXtWsWPrGvr2vjb_rkDC3Mz4O7YRLQNzolxs6ClgiutVb-gfYggy_smomIOUh6ASgW_P6uCDTIAtw1zlIi2MjqXM-7ERQa4.png"&gt;&lt;/p&gt;&lt;p&gt;</w:t>
      </w:r>
      <w:r>
        <w:rPr>
          <w:sz w:val="32"/>
          <w:szCs w:val="32"/>
        </w:rPr>
        <w:t>是什么原因让学长做出这样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生物老师开始讲解生理结构的时候，学长突然站起身来。他快速走向教室角落，用手轻巧地从桌下拿出一个包装袋，然后迅速将袋口打开，将我的可爱的小朋友一股脑儿塞了进去。紧接着，他低头看着手中的空盒子露出了满足的微笑，而其他学生则被这个突如其来的行为惊到了，他们不知道发生了什么。</w:t>
      </w:r>
      <w:r>
        <w:rPr>
          <w:sz w:val="32"/>
          <w:szCs w:val="32"/>
        </w:rPr>
        <w:t>&lt;/p&gt;&lt;p&gt;&lt;img src="/static-img/VdkgW97bAFVsN6YKD_ezOcBQgXC82NIXpHTtOK744oVEOtyd1_LgkklRJyTTPeyfuRdaBh_R_tJqXlWH0i5W2V8FZb5USG1HaLXtWsWPrGvr2vjb_rkDC3Mz4O7YRLQNzolxs6ClgiutVb-gfYggy_smomIOUh6ASgW_P6uCDTIAtw1zlIi2MjqXM-7ERQa4.jpg"&gt;&lt;/p&gt;&lt;p&gt;</w:t>
      </w:r>
      <w:r>
        <w:rPr>
          <w:sz w:val="32"/>
          <w:szCs w:val="32"/>
        </w:rPr>
        <w:t>学长之后怎么处理这个问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当老师询问发生了什么事情时，大家都纷纷指向那个袋子的方向。我赶紧跑过去，只见里面已经没有任何动静。我心中充满了一丝恐慌，因为那些都是我珍贵的记忆，也是我为人父母以来第一次养育生命体所拥有的快乐。不过，在看到旁边几个同学笑声中，有人提议我们可以去食堂找老师，我们立刻行动起来寻找帮助。</w:t>
      </w:r>
      <w:r>
        <w:rPr>
          <w:sz w:val="32"/>
          <w:szCs w:val="32"/>
        </w:rPr>
        <w:t>&lt;/p&gt;&lt;p&gt;&lt;img src="/static-img/i2yXOSWWwTt8sYQa5fHQ58BQgXC82NIXpHTtOK744oVEOtyd1_LgkklRJyTTPeyfuRdaBh_R_tJqXlWH0i5W2V8FZb5USG1HaLXtWsWPrGvr2vjb_rkDC3Mz4O7YRLQNzolxs6ClgiutVb-gfYggy_smomIOUh6ASgW_P6uCDTIAtw1zlIi2MjqXM-7ERQa4.png"&gt;&lt;/p&gt;&lt;p&gt;</w:t>
      </w:r>
      <w:r>
        <w:rPr>
          <w:sz w:val="32"/>
          <w:szCs w:val="32"/>
        </w:rPr>
        <w:t>这个事件对于你来说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搜索，我们终于找到食堂里的老师并告诉她发生的情况。那位老教师听完我们的叙述后，脸色严肃但依旧保持耐心。她决定先带我们回到教室，让大家安静下来，然后再决定如何处理这一情况。在等待期间，我心里想很多东西，比如说为什么会有人这么做？他们是否真的喜欢动物？或者只是因为兴奋而忘乎所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如何，你自己慢慢品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老教师回来的时候，她宣布要组织一次关于动物福利和责任养宠的心理健康讨论，并且请所有参与者写一篇作文：《学長上課吃我的小兔回憶》。此事也让我认识到，在这样的环境里，每个人都需要学会更多关于同情、理解以及责任感。而至于那个曾经的小白脸，它虽然不能回应我，但是每个细微的情绪与瞬间，都留存在我的记忆深处，不仅如此，这段经历也成为了我宝贵的人生经验之一。</w:t>
      </w:r>
      <w:r>
        <w:rPr>
          <w:sz w:val="32"/>
          <w:szCs w:val="32"/>
        </w:rPr>
        <w:t>&lt;/p&gt;&lt;p&gt;&lt;a href = "/doc/849804-</w:t>
      </w:r>
      <w:r>
        <w:rPr>
          <w:sz w:val="32"/>
          <w:szCs w:val="32"/>
        </w:rPr>
        <w:t>学长上课吃我的小兔兔温暖的校园生活中的意外插曲</w:t>
      </w:r>
      <w:r>
        <w:rPr>
          <w:sz w:val="32"/>
          <w:szCs w:val="32"/>
        </w:rPr>
        <w:t>.doc" rel="alternate" download="849804-</w:t>
      </w:r>
      <w:r>
        <w:rPr>
          <w:sz w:val="32"/>
          <w:szCs w:val="32"/>
        </w:rPr>
        <w:t>学长上课吃我的小兔兔温暖的校园生活中的意外插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