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是不是把老师的讲桌给撞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我是不是把老师的讲桌给撞飞了？记得那天下午，我们班上正在进行一堂关于电脑软件的课堂教学，老师正准备演示如何使用某款视频编辑软件时，却不料我在座位上无意间按动了键盘上的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键。</w:t>
      </w:r>
      <w:r>
        <w:rPr>
          <w:sz w:val="32"/>
          <w:szCs w:val="32"/>
        </w:rPr>
        <w:t>&lt;/p&gt;&lt;p&gt;&lt;img src="/static-img/vzVbKT14VFaXaDUEaHJ_pd0Nvnm_XZMtYj_I9FxJtpbKreeLMz0asZvTv140VH0K.jpg"&gt;&lt;/p&gt;&lt;p&gt;</w:t>
      </w:r>
      <w:r>
        <w:rPr>
          <w:sz w:val="32"/>
          <w:szCs w:val="32"/>
        </w:rPr>
        <w:t>那个瞬间，我感觉整个教室都陷入了一片静默。我尝试着悄声地解释说：“对不起呀，老师，那个是我不小心按的。”但是我的话音刚落，就听见身后传来了一阵急促的心跳声和沙哑的声音，“咔嚓”一声响彻整个教室。原来，是我的操作导致了屏幕上的视频播放器突然启动，并且被调整到了最大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椅子猛地向前倾斜，背部夹紧的书包也随之摇晃起来，学生们面色各异，一些人惊讶地抬头看着屏幕，而其他人则低头偷偷看向我。紧张的情绪让空气变得凝重。但幸运的是，没有人注意到我之前的小插曲，只有几个好奇的大胆同学凑近电脑仔细观察着画面上的每一个细节。</w:t>
      </w:r>
      <w:r>
        <w:rPr>
          <w:sz w:val="32"/>
          <w:szCs w:val="32"/>
        </w:rPr>
        <w:t>&lt;/p&gt;&lt;p&gt;&lt;img src="/static-img/PEcDh4nB5xCSKYXEyQhA_t0Nvnm_XZMtYj_I9FxJtpYNcxgPsO74zZo-94Mo_ieV0LDPgqIM3Phz2f7g-RRdyVlY46LKD6KguOTKzULfu2XFToRYY4e_uUtob4Hc3ClexYf1rnsKYQVqTzeRTdl3KVZy90WXF_rJlVAn6zXBpw5cweUnIV77hGPQ-jAV9JN9avWYCk26vyyZFv8okCrkJQ.jpg"&gt;&lt;/p&gt;&lt;p&gt;</w:t>
      </w:r>
      <w:r>
        <w:rPr>
          <w:sz w:val="32"/>
          <w:szCs w:val="32"/>
        </w:rPr>
        <w:t>尽管这次事件让我感到既尴尬又害怕，但它也让我意识到在课堂上要更加集中注意力，不要因为一点小失误而影响大家学习的氛围。这件事也让我深刻体会到了作为学生应该对自己的行为负责，同时也是学习过程中不可避免的一部分经历。在接下来的几周里，每当我们讨论计算机软件的时候，都有人提及那次意外，让这个平凡的一课变成了我们共同回忆中的经典笑谈。</w:t>
      </w:r>
      <w:r>
        <w:rPr>
          <w:sz w:val="32"/>
          <w:szCs w:val="32"/>
        </w:rPr>
        <w:t>&lt;/p&gt;&lt;p&gt;&lt;a href = "/doc/84996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是不是把老师的讲桌给撞飞了</w:t>
      </w:r>
      <w:r>
        <w:rPr>
          <w:sz w:val="32"/>
          <w:szCs w:val="32"/>
        </w:rPr>
        <w:t>.doc" rel="alternate" download="84996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是不是把老师的讲桌给撞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