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与宠物双重幸福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越来越多的人选择将宠物纳入到自己的家庭生活中。对于已经结婚的夫妇来说，这种做法可能会带来更多的欢笑和温馨。以下是关于婚姻欲宠的一些深度探讨。</w:t>
      </w:r>
      <w:r>
        <w:rPr>
          <w:sz w:val="32"/>
          <w:szCs w:val="32"/>
        </w:rPr>
        <w:t>&lt;/p&gt;&lt;p&gt;&lt;img src="/static-img/EbyC5ggE_Uv9HwYhb5h0ywmXx0tqlN1wAIdnkKlzHe0LNjPKPtkEEqJ1IhOdakkI.jpeg"&gt;&lt;/p&gt;&lt;p&gt;</w:t>
      </w:r>
      <w:r>
        <w:rPr>
          <w:sz w:val="32"/>
          <w:szCs w:val="32"/>
        </w:rPr>
        <w:t>增进夫妻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宠物不仅能够为夫妻间增添快乐，也能帮助他们更好地沟通。在共同照顾宠物的过程中，夫妇可以分享彼此对宠物的爱，并通过相互协作解决日常问题，从而加强彼此之间的情感纽带。</w:t>
      </w:r>
      <w:r>
        <w:rPr>
          <w:sz w:val="32"/>
          <w:szCs w:val="32"/>
        </w:rPr>
        <w:t>&lt;/p&gt;&lt;p&gt;&lt;img src="/static-img/GHBNUz2H_OyfCJj9LvTbbwmXx0tqlN1wAIdnkKlzHe0G8_B_pdoZB6j6rkpqcC-0Gm75TN6_jIxfOpwa-GGx246tgEa34DOZ8q-sQa9WlaFgUNei2vcMPk7ua1L9M_lYkwJHOPjICPCCMqTcsv6erJ28_55FJIASqoCvZRY_vPhC60m0FjJg8YQZG_PFWOav.jpeg"&gt;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需要定期喂食、散步和健康检查，这些责任使得新人学会了时间管理和计划能力，同时也锻炼了他们面对挑战时坚持到底的意志力。这些技能对于维系一段良好的婚姻至关重要。</w:t>
      </w:r>
      <w:r>
        <w:rPr>
          <w:sz w:val="32"/>
          <w:szCs w:val="32"/>
        </w:rPr>
        <w:t>&lt;/p&gt;&lt;p&gt;&lt;img src="/static-img/3PlLXW-CjN5ryAx3vXnYvQmXx0tqlN1wAIdnkKlzHe0G8_B_pdoZB6j6rkpqcC-0Gm75TN6_jIxfOpwa-GGx246tgEa34DOZ8q-sQa9WlaFgUNei2vcMPk7ua1L9M_lYkwJHOPjICPCCMqTcsv6erJ28_55FJIASqoCvZRY_vPhC60m0FjJg8YQZG_PFWOav.jpeg"&gt;&lt;/p&gt;&lt;p&gt;</w:t>
      </w:r>
      <w:r>
        <w:rPr>
          <w:sz w:val="32"/>
          <w:szCs w:val="32"/>
        </w:rPr>
        <w:t>减少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工作或其他生活压力源源不断。当人们回到家里，与宠物共度时光时，他们往往能获得心灵上的放松。这有助于缓解压力，为双方提供一个放松身心的地方，从而提高整体幸福感。</w:t>
      </w:r>
      <w:r>
        <w:rPr>
          <w:sz w:val="32"/>
          <w:szCs w:val="32"/>
        </w:rPr>
        <w:t>&lt;/p&gt;&lt;p&gt;&lt;img src="/static-img/ETQfVN0SboDXr75CqShi2AmXx0tqlN1wAIdnkKlzHe0G8_B_pdoZB6j6rkpqcC-0Gm75TN6_jIxfOpwa-GGx246tgEa34DOZ8q-sQa9WlaFgUNei2vcMPk7ua1L9M_lYkwJHOPjICPCCMqTcsv6erJ28_55FJIASqoCvZRY_vPhC60m0FjJg8YQZG_PFWOav.jpg"&gt;&lt;/p&gt;&lt;p&gt;</w:t>
      </w:r>
      <w:r>
        <w:rPr>
          <w:sz w:val="32"/>
          <w:szCs w:val="32"/>
        </w:rPr>
        <w:t>促进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还可以成为家庭成员之间交流的话题点，有时候甚至成为邀请朋友聚会的一个话题点。而在一些社区里，还有一些专门针对有孩子或有狗的人组织社交活动，这样的社交机会也极大地丰富了家庭生活。</w:t>
      </w:r>
      <w:r>
        <w:rPr>
          <w:sz w:val="32"/>
          <w:szCs w:val="32"/>
        </w:rPr>
        <w:t>&lt;/p&gt;&lt;p&gt;&lt;img src="/static-img/xBfwlKntDepT2YB3UbcOLAmXx0tqlN1wAIdnkKlzHe0G8_B_pdoZB6j6rkpqcC-0Gm75TN6_jIxfOpwa-GGx246tgEa34DOZ8q-sQa9WlaFgUNei2vcMPk7ua1L9M_lYkwJHOPjICPCCMqTcsv6erJ28_55FJIASqoCvZRY_vPhC60m0FjJg8YQZG_PFWOav.jpeg"&gt;&lt;/p&gt;&lt;p&gt;</w:t>
      </w:r>
      <w:r>
        <w:rPr>
          <w:sz w:val="32"/>
          <w:szCs w:val="32"/>
        </w:rPr>
        <w:t>教育子女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有的孩子来说，拥有宠物是一次宝贵的学习机会。在照顾动物方面，他们可以学到责任、同情和尊重生命等重要价值观，而这些品质也是构建成功人际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居住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不仅给我们的生活增加了一份温馨，也能够改变我们居住环境的心态。例如，对于喜欢运动的人来说，一只活泼好动的小狗就像是自然界最好的健身伙伴；而对猫迷来说，那些优雅自如的小猫则是家的美丽装饰品。</w:t>
      </w:r>
      <w:r>
        <w:rPr>
          <w:sz w:val="32"/>
          <w:szCs w:val="32"/>
        </w:rPr>
        <w:t>&lt;/p&gt;&lt;p&gt;&lt;a href = "/doc/849995-</w:t>
      </w:r>
      <w:r>
        <w:rPr>
          <w:sz w:val="32"/>
          <w:szCs w:val="32"/>
        </w:rPr>
        <w:t>婚姻与宠物双重幸福的探索</w:t>
      </w:r>
      <w:r>
        <w:rPr>
          <w:sz w:val="32"/>
          <w:szCs w:val="32"/>
        </w:rPr>
        <w:t>.doc" rel="alternate" download="849995-</w:t>
      </w:r>
      <w:r>
        <w:rPr>
          <w:sz w:val="32"/>
          <w:szCs w:val="32"/>
        </w:rPr>
        <w:t>婚姻与宠物双重幸福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