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梨香满溢的夏日晚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8LA1CN5fL2Q2A876fCz6wBEbBn3Oks8_kXKp_EbKzeCxwggdAY4n0X3VqmxKxZqD.png"&gt;&lt;/p&gt;&lt;p&gt;</w:t>
      </w:r>
      <w:r>
        <w:rPr>
          <w:sz w:val="32"/>
          <w:szCs w:val="32"/>
        </w:rPr>
        <w:t>在一个炎热的夏日傍晚，一群好友聚集在郊外的一处花园中，准备了一场特别的晚宴。主人早有预谋，为每位宾客精心挑选了各式各样的新鲜水果，其中以甜美诱人的梨为主。为了让这份简单却不凡的佳肴更加完美，主人决定尝试一种古老而独特的手法——温酒咬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之道</w:t>
      </w:r>
      <w:r>
        <w:rPr>
          <w:sz w:val="32"/>
          <w:szCs w:val="32"/>
        </w:rPr>
        <w:t>&lt;/p&gt;&lt;p&gt;&lt;img src="/static-img/BbVxVaViIL57vRgZtCJDNBEbBn3Oks8_kXKp_EbKzeCaUonjrMjc3EyDfNcicTHN6dzbIpgEjaR44EzU3e8L-jt1SvQ51E2-fNbYYktU3f6qT8N0iVMwGz_5XDVupcxi52Z6Q5dy7foIRxFtOTECJ3juCb3eFDpDPPxZCAwW1RNmGLfdgdfb7Ovksuc08-6jGQ7tEWYCUsLhOcYiScnuD4OjK5etXjtzaZIQSVxIEYw.png"&gt;&lt;/p&gt;&lt;p&gt;</w:t>
      </w:r>
      <w:r>
        <w:rPr>
          <w:sz w:val="32"/>
          <w:szCs w:val="32"/>
        </w:rPr>
        <w:t>在准备过程中，大家都对温酒咬梨这一传统做法充满好奇。据说，这种方法能够让梨子的味道更加纯粹，同时也能增添一丝神秘与浪漫。在厨房里，一壶清新的白葡萄酒被缓缓加热，让其温度和风味达到最佳融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梨子选择</w:t>
      </w:r>
      <w:r>
        <w:rPr>
          <w:sz w:val="32"/>
          <w:szCs w:val="32"/>
        </w:rPr>
        <w:t>&lt;/p&gt;&lt;p&gt;&lt;img src="/static-img/L-V9H4rr-z6-4xRzPjAQpBEbBn3Oks8_kXKp_EbKzeCaUonjrMjc3EyDfNcicTHN6dzbIpgEjaR44EzU3e8L-jt1SvQ51E2-fNbYYktU3f6qT8N0iVMwGz_5XDVupcxi52Z6Q5dy7foIRxFtOTECJ3juCb3eFDpDPPxZCAwW1RNmGLfdgdfb7Ovksuc08-6jGQ7tEWYCUsLhOcYiScnuD4OjK5etXjtzaZIQSVxIEYw.png"&gt;&lt;/p&gt;&lt;p&gt;</w:t>
      </w:r>
      <w:r>
        <w:rPr>
          <w:sz w:val="32"/>
          <w:szCs w:val="32"/>
        </w:rPr>
        <w:t>到了真正开始时分，每个人都被眼前的景象深深吸引。一排排色泽金黄、形态各异的梨子摆放在长桌上，每个都是当地农民亲手精选并带来的最新收获。不同品种间竞相发光，是那么耀眼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体验</w:t>
      </w:r>
      <w:r>
        <w:rPr>
          <w:sz w:val="32"/>
          <w:szCs w:val="32"/>
        </w:rPr>
        <w:t>&lt;/p&gt;&lt;p&gt;&lt;img src="/static-img/-JYwamO_B3keHySlQENmyhEbBn3Oks8_kXKp_EbKzeCaUonjrMjc3EyDfNcicTHN6dzbIpgEjaR44EzU3e8L-jt1SvQ51E2-fNbYYktU3f6qT8N0iVMwGz_5XDVupcxi52Z6Q5dy7foIRxFtOTECJ3juCb3eFDpDPPxZCAwW1RNmGLfdgdfb7Ovksuc08-6jGQ7tEWYCUsLhOcYiScnuD4OjK5etXjtzaZIQSVxIEYw.png"&gt;&lt;/p&gt;&lt;p&gt;</w:t>
      </w:r>
      <w:r>
        <w:rPr>
          <w:sz w:val="32"/>
          <w:szCs w:val="32"/>
        </w:rPr>
        <w:t>随着第一口温酒洒入嘴里的瞬间，一股醇厚而柔滑的感觉油然而生。这不仅仅是味蕾上的享受，更是一次情感和感官之间交响的大师级演绎。当你轻轻咀嚼那片刻之前还坚硬如石头，现在却变得软嫩无比的梨肉，你会发现自己沉浸于一种前所未有的宁静与幸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共鸣</w:t>
      </w:r>
      <w:r>
        <w:rPr>
          <w:sz w:val="32"/>
          <w:szCs w:val="32"/>
        </w:rPr>
        <w:t>&lt;/p&gt;&lt;p&gt;&lt;img src="/static-img/oBwZwXAt9BP8VLzz0EMQABEbBn3Oks8_kXKp_EbKzeCaUonjrMjc3EyDfNcicTHN6dzbIpgEjaR44EzU3e8L-jt1SvQ51E2-fNbYYktU3f6qT8N0iVMwGz_5XDVupcxi52Z6Q5dy7foIRxFtOTECJ3juCb3eFDpDPPxZCAwW1RNmGLfdgdfb7Ovksuc08-6jGQ7tEWYCUsLhOcYiScnuD4OjK5etXjtzaZIQSVxIEYw.png"&gt;&lt;/p&gt;&lt;p&gt;</w:t>
      </w:r>
      <w:r>
        <w:rPr>
          <w:sz w:val="32"/>
          <w:szCs w:val="32"/>
        </w:rPr>
        <w:t>在这样的氛围下，朋友们纷纷分享着彼此的人生故事和梦想，就像那些沁透了温暖液体的小小裂缝一样，无声地流淌着人性的真诚与深度。而那份由简陋升华为豪华的情感，也正是这次聚会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逐渐降临，那些曾经冷漠如石般坚硬的小小球状果实，如今已经变成了令人难忘的一个个美好的回忆。那滚烫过后的葡萄酒，以及它所带给我们的每一次细腻触感，都将永远留存在我们的心海之中，不论时间如何流转，它们始终保持着那份特殊而珍贵的情怀。</w:t>
      </w:r>
      <w:r>
        <w:rPr>
          <w:sz w:val="32"/>
          <w:szCs w:val="32"/>
        </w:rPr>
        <w:t>&lt;/p&gt;&lt;p&gt;&lt;a href = "/doc/850043-</w:t>
      </w:r>
      <w:r>
        <w:rPr>
          <w:sz w:val="32"/>
          <w:szCs w:val="32"/>
        </w:rPr>
        <w:t>梨香满溢的夏日晚宴</w:t>
      </w:r>
      <w:r>
        <w:rPr>
          <w:sz w:val="32"/>
          <w:szCs w:val="32"/>
        </w:rPr>
        <w:t>.doc" rel="alternate" download="850043-</w:t>
      </w:r>
      <w:r>
        <w:rPr>
          <w:sz w:val="32"/>
          <w:szCs w:val="32"/>
        </w:rPr>
        <w:t>梨香满溢的夏日晚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