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杯溢出来了趣味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杯设计的不足</w:t>
      </w:r>
      <w:r>
        <w:rPr>
          <w:sz w:val="32"/>
          <w:szCs w:val="32"/>
        </w:rPr>
        <w:t>&lt;/p&gt;&lt;p&gt;&lt;img src="/static-img/3CdkvU0lmYeGnhBfPZ5UBitr2r0EgLhUA8c8vKSwem_mPchayeru9UUGcIS8hSMV.jpg"&gt;&lt;/p&gt;&lt;p&gt;</w:t>
      </w:r>
      <w:r>
        <w:rPr>
          <w:sz w:val="32"/>
          <w:szCs w:val="32"/>
        </w:rPr>
        <w:t>宝宝你的水都溢出来了，这个视频中的情景让人不禁思考，为什么孩子们的水杯总是容易溢出？其实，这背后可能是水杯设计上的不足。传统的圆形或椭圆形水杯在某些角度下很难保持平衡，一旦轻轻一晃，就会导致液体流动速度加快，最终造成溢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饮用习惯影响</w:t>
      </w:r>
      <w:r>
        <w:rPr>
          <w:sz w:val="32"/>
          <w:szCs w:val="32"/>
        </w:rPr>
        <w:t>&lt;/p&gt;&lt;p&gt;&lt;img src="/static-img/2731mgSZT8GTTNKGYsHj_Ctr2r0EgLhUA8c8vKSwem-9sUqMba5iPkxSnwYlY5EI97exWmkNm4H7kYltW5biQChMUN_kDlzX8pKNs_2OI4xv3QZ6PvouhZNtLrOTwxE5OWQhjPB_t3wq5S7v0KuaDJHa-NxCYbi1tVx0x5vNvmfecJ7Lx3uGxzxQqeKt-Xoo.jpg"&gt;&lt;/p&gt;&lt;p&gt;</w:t>
      </w:r>
      <w:r>
        <w:rPr>
          <w:sz w:val="32"/>
          <w:szCs w:val="32"/>
        </w:rPr>
        <w:t>宝宝对待玩具和物品往往充满好奇心，他们可能会将手指插入口中或者用力抓握，从而增加了液体泄露的可能性。此外，幼儿在学习如何正确喝东西时可能还没有掌握好的技巧，因此也会增加事故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因素考量</w:t>
      </w:r>
      <w:r>
        <w:rPr>
          <w:sz w:val="32"/>
          <w:szCs w:val="32"/>
        </w:rPr>
        <w:t>&lt;/p&gt;&lt;p&gt;&lt;img src="/static-img/3zFMfvVS15pk9HrKz4KzxStr2r0EgLhUA8c8vKSwem-9sUqMba5iPkxSnwYlY5EI97exWmkNm4H7kYltW5biQChMUN_kDlzX8pKNs_2OI4xv3QZ6PvouhZNtLrOTwxE5OWQhjPB_t3wq5S7v0KuaDJHa-NxCYbi1tVx0x5vNvmfecJ7Lx3uGxzxQqeKt-Xoo.png"&gt;&lt;/p&gt;&lt;p&gt;</w:t>
      </w:r>
      <w:r>
        <w:rPr>
          <w:sz w:val="32"/>
          <w:szCs w:val="32"/>
        </w:rPr>
        <w:t>水温太高或太低都会影响液态物质流动性，有时候过热的饮料更容易快速从容器中排出。因此，对于婴幼儿来说，由于他们对温度敏感且无法准确评估饮料是否适合自己的口味，这一点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情绪状态</w:t>
      </w:r>
      <w:r>
        <w:rPr>
          <w:sz w:val="32"/>
          <w:szCs w:val="32"/>
        </w:rPr>
        <w:t>&lt;/p&gt;&lt;p&gt;&lt;img src="/static-img/lN8V1KdSCLJ2c9osK2-J6ytr2r0EgLhUA8c8vKSwem-9sUqMba5iPkxSnwYlY5EI97exWmkNm4H7kYltW5biQChMUN_kDlzX8pKNs_2OI4xv3QZ6PvouhZNtLrOTwxE5OWQhjPB_t3wq5S7v0KuaDJHa-NxCYbi1tVx0x5vNvmfecJ7Lx3uGxzxQqeKt-Xoo.jpg"&gt;&lt;/p&gt;&lt;p&gt;</w:t>
      </w:r>
      <w:r>
        <w:rPr>
          <w:sz w:val="32"/>
          <w:szCs w:val="32"/>
        </w:rPr>
        <w:t>在一些情况下，当孩子们兴奋、焦躁或者想探索周围环境时，他们可能不会注意到自己的行为对周围环境产生了什么样的影响。这类情绪状态下的操作更加不稳定，更容易导致意外事件，如玩具里装有液体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管理问题</w:t>
      </w:r>
      <w:r>
        <w:rPr>
          <w:sz w:val="32"/>
          <w:szCs w:val="32"/>
        </w:rPr>
        <w:t>&lt;/p&gt;&lt;p&gt;&lt;img src="/static-img/NprZqycL82tJhqzSPK4FeCtr2r0EgLhUA8c8vKSwem-9sUqMba5iPkxSnwYlY5EI97exWmkNm4H7kYltW5biQChMUN_kDlzX8pKNs_2OI4xv3QZ6PvouhZNtLrOTwxE5OWQhjPB_t3wq5S7v0KuaDJHa-NxCYbi1tVx0x5vNvmfecJ7Lx3uGxzxQqeKt-Xoo.jpg"&gt;&lt;/p&gt;&lt;p&gt;</w:t>
      </w:r>
      <w:r>
        <w:rPr>
          <w:sz w:val="32"/>
          <w:szCs w:val="32"/>
        </w:rPr>
        <w:t>家长在培养孩子良好的生活习惯方面起着至关重要的作用。如果家长没有给予足够的问题引导和实践指导，比如教导孩子如何正确地使用餐具，那么这些潜在的问题就会被忽视，不断累积，最终导致一些不可预见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突发事件，我们可以考虑采用智能化餐具，它能够通过检测用户的手势来判断何时应该打开或关闭，减少误操作。同时，还有一种特殊类型的小型吸管，可以帮助小朋友更安全、更方便地喝到每一滴饮料，同时也能防止溢出的发生。</w:t>
      </w:r>
      <w:r>
        <w:rPr>
          <w:sz w:val="32"/>
          <w:szCs w:val="32"/>
        </w:rPr>
        <w:t>&lt;/p&gt;&lt;p&gt;&lt;a href = "/doc/850051-</w:t>
      </w:r>
      <w:r>
        <w:rPr>
          <w:sz w:val="32"/>
          <w:szCs w:val="32"/>
        </w:rPr>
        <w:t>宝宝水杯溢出来了趣味解析</w:t>
      </w:r>
      <w:r>
        <w:rPr>
          <w:sz w:val="32"/>
          <w:szCs w:val="32"/>
        </w:rPr>
        <w:t>.doc" rel="alternate" download="850051-</w:t>
      </w:r>
      <w:r>
        <w:rPr>
          <w:sz w:val="32"/>
          <w:szCs w:val="32"/>
        </w:rPr>
        <w:t>宝宝水杯溢出来了趣味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