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精髓</w:t>
      </w:r>
      <w:r>
        <w:rPr>
          <w:sz w:val="32"/>
          <w:szCs w:val="32"/>
        </w:rPr>
        <w:t>&lt;/p&gt;&lt;p&gt;&lt;img src="/static-img/JDECS-a-yt7yH7zkUlWz2Uwe6Ek9G5D6SE-5UGBFnQsPNk_P4AdOhDe3iD-N8_t4.jpg"&gt;&lt;/p&gt;&lt;p&gt;</w:t>
      </w:r>
      <w:r>
        <w:rPr>
          <w:sz w:val="32"/>
          <w:szCs w:val="32"/>
        </w:rPr>
        <w:t>人文艺术与社会发展的内在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不仅仅是审美的体现，它与社会发展紧密相连。随着科技和经济的进步，人们对于生活质量的追求也在不断提高。这促使了人文艺术领域对传统文化元素进行创新融合，形成了一系列具有时代特色的作品。</w:t>
      </w:r>
      <w:r>
        <w:rPr>
          <w:sz w:val="32"/>
          <w:szCs w:val="32"/>
        </w:rPr>
        <w:t>&lt;/p&gt;&lt;p&gt;&lt;img src="/static-img/VoUsXqKKyoEjQJDWFnMxvEwe6Ek9G5D6SE-5UGBFnQtWBXLO4i3PNI3wrQeAccpcAZJfdgsG2nYBvhRUMid_vXnwcZRw8RCYaneSsFMCauEfYnpg26Q8otB0Ng3dsWYtB1f_aekCIQ9GdEub38KNv9rPXMZr-vdr7Q9txjf34J2hq27zq-2_0WFPQ8l_4j63.jpg"&gt;&lt;/p&gt;&lt;p&gt;</w:t>
      </w:r>
      <w:r>
        <w:rPr>
          <w:sz w:val="32"/>
          <w:szCs w:val="32"/>
        </w:rPr>
        <w:t>但人文艺术中的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是但人文艺术中的一大亮点。许多高超的手工艺品，如陶瓷、织造等，其制作技艺多世纪积淀，成为不可复制的人类智慧结晶。在这些技艺中，我们可以看到古人的智慧和现代人的创意巧妙地结合。</w:t>
      </w:r>
      <w:r>
        <w:rPr>
          <w:sz w:val="32"/>
          <w:szCs w:val="32"/>
        </w:rPr>
        <w:t>&lt;/p&gt;&lt;p&gt;&lt;img src="/static-img/tisofIMHawwCp7dcsx41x0we6Ek9G5D6SE-5UGBFnQtWBXLO4i3PNI3wrQeAccpcAZJfdgsG2nYBvhRUMid_vXnwcZRw8RCYaneSsFMCauEfYnpg26Q8otB0Ng3dsWYtB1f_aekCIQ9GdEub38KNv9rPXMZr-vdr7Q9txjf34J2hq27zq-2_0WFPQ8l_4j63.jpg"&gt;&lt;/p&gt;&lt;p&gt;</w:t>
      </w:r>
      <w:r>
        <w:rPr>
          <w:sz w:val="32"/>
          <w:szCs w:val="32"/>
        </w:rPr>
        <w:t>人文精神在设计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作为一种语言，不仅能够反映出当代人的生活态度，也能展示出人类对美好事物追求的心理状态。通过对自然界、历史文化和现代生活的观察与思考，设计师们将人文精神融入到产品设计之中，为我们的日常生活带来更多情感和价值。</w:t>
      </w:r>
      <w:r>
        <w:rPr>
          <w:sz w:val="32"/>
          <w:szCs w:val="32"/>
        </w:rPr>
        <w:t>&lt;/p&gt;&lt;p&gt;&lt;img src="/static-img/On_B7V1jPq4eaLhtvgzUSUwe6Ek9G5D6SE-5UGBFnQtWBXLO4i3PNI3wrQeAccpcAZJfdgsG2nYBvhRUMid_vXnwcZRw8RCYaneSsFMCauEfYnpg26Q8otB0Ng3dsWYtB1f_aekCIQ9GdEub38KNv9rPXMZr-vdr7Q9txjf34J2hq27zq-2_0WFPQ8l_4j63.jpg"&gt;&lt;/p&gt;&lt;p&gt;</w:t>
      </w:r>
      <w:r>
        <w:rPr>
          <w:sz w:val="32"/>
          <w:szCs w:val="32"/>
        </w:rPr>
        <w:t>但人文艺术中的道德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人文艺术不仅能够激发人们的情感，还能够培养人们的道德观念。通过深入研究古代文学、哲学等，可以更好地理解过去社会的人际关系、价值观念，从而引导我们今天如何面向世界，与他人建立良好的交流与合作关系。</w:t>
      </w:r>
      <w:r>
        <w:rPr>
          <w:sz w:val="32"/>
          <w:szCs w:val="32"/>
        </w:rPr>
        <w:t>&lt;/p&gt;&lt;p&gt;&lt;img src="/static-img/E0d8j2_mzRG_RJF8YB6GCUwe6Ek9G5D6SE-5UGBFnQtWBXLO4i3PNI3wrQeAccpcAZJfdgsG2nYBvhRUMid_vXnwcZRw8RCYaneSsFMCauEfYnpg26Q8otB0Ng3dsWYtB1f_aekCIQ9GdEub38KNv9rPXMZr-vdr7Q9txjf34J2hq27zq-2_0WFPQ8l_4j63.jpg"&gt;&lt;/p&gt;&lt;p&gt;</w:t>
      </w:r>
      <w:r>
        <w:rPr>
          <w:sz w:val="32"/>
          <w:szCs w:val="32"/>
        </w:rPr>
        <w:t>现代技术与传统手法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于传统手工艺品也有新的认识和应用方法出现了。这包括数字化辅助制造、新材料新技术等，这些都为提升生产效率提供了可能，同时保持了原有的独特性，使得传统手工艺得到了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促进文化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但人文艺术也越来越多地展开国际交流，这种交流不仅限于商品贸易，更涉及到文化认同、价值观互鉴等深层次的问题。在这种过程中，不同国家之间的人们有机会接触到各自独特的人类创造，这种跨文化交融有助于推动世界各国间友谊加深，并共同建设一个更加包容开放的大环境。</w:t>
      </w:r>
      <w:r>
        <w:rPr>
          <w:sz w:val="32"/>
          <w:szCs w:val="32"/>
        </w:rPr>
        <w:t>&lt;/p&gt;&lt;p&gt;&lt;a href = "/doc/85008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精髓</w:t>
      </w:r>
      <w:r>
        <w:rPr>
          <w:sz w:val="32"/>
          <w:szCs w:val="32"/>
        </w:rPr>
        <w:t>.doc" rel="alternate" download="85008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