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在地瓜的全面美味少量大欢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在地瓜的全面美味：少量大欢喜</w:t>
      </w:r>
      <w:r>
        <w:rPr>
          <w:sz w:val="32"/>
          <w:szCs w:val="32"/>
        </w:rPr>
        <w:t>&lt;/p&gt;&lt;p&gt;&lt;img src="/static-img/emt-1dsvodX60vF0cZEf8ZKDFi3TJLaIRtjW-IxgLoKoGO-0YsStDPcvNWxFcUDp.jpg"&gt;&lt;/p&gt;&lt;p&gt;</w:t>
      </w:r>
      <w:r>
        <w:rPr>
          <w:sz w:val="32"/>
          <w:szCs w:val="32"/>
        </w:rPr>
        <w:t>在地瓜，虽然并不像番茄、胡萝卜那样成为众多家庭菜园中的常客，但它却是一种极其值得推荐的食材。地瓜不仅营养价值高，而且口感丰富多变，从甜蜜到微苦，再到略带辛辣，每一种风味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地瓜并不是一成不变，它需要适当的烹饪方法来唤醒其潜在的美味。今天，我们就来说说如何通过“食全食美少地瓜”的理念，让这份珍贵的地中海鲜作，在我们的餐桌上绽放出独特的魅力。</w:t>
      </w:r>
      <w:r>
        <w:rPr>
          <w:sz w:val="32"/>
          <w:szCs w:val="32"/>
        </w:rPr>
        <w:t>&lt;/p&gt;&lt;p&gt;&lt;img src="/static-img/HHReLHP4bBzMEp0cnnsdX5KDFi3TJLaIRtjW-IxgLoLDHONB5iRI13LK0S9gZt3izldk6a_iCuzkS2UJ92Efc_wK3Dso0zjXn4Z4O19tOBVbZbnbgkIS1I9ys6EicVeRIK64LdgnIY5oIbdxkV5NDNaor5mRV1DhtseIwbCwvH0.jpg"&gt;&lt;/p&gt;&lt;p&gt;</w:t>
      </w:r>
      <w:r>
        <w:rPr>
          <w:sz w:val="32"/>
          <w:szCs w:val="32"/>
        </w:rPr>
        <w:t>首先，要知道选择新鲜的地瓜非常重要。正确的手法是轻轻拍打地瓜皮，如果有硬实处，那么这个地方可能已经开始熟了，可以作为下一步烹饪时切片或切块的地方。如果整个地瓜都很软，这说明它已经过度熟了，吃起来会比较干燥，没有那么多好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尝试以下几种不同风格的地瓜料理：</w:t>
      </w:r>
      <w:r>
        <w:rPr>
          <w:sz w:val="32"/>
          <w:szCs w:val="32"/>
        </w:rPr>
        <w:t>&lt;/p&gt;&lt;p&gt;&lt;img src="/static-img/YrxxlyJbYyymJlJ6cVoVPJKDFi3TJLaIRtjW-IxgLoLDHONB5iRI13LK0S9gZt3izldk6a_iCuzkS2UJ92Efc_wK3Dso0zjXn4Z4O19tOBVbZbnbgkIS1I9ys6EicVeRIK64LdgnIY5oIbdxkV5NDNaor5mRV1DhtseIwbCwvH0.jpg"&gt;&lt;/p&gt;&lt;p&gt;</w:t>
      </w:r>
      <w:r>
        <w:rPr>
          <w:sz w:val="32"/>
          <w:szCs w:val="32"/>
        </w:rPr>
        <w:t>土豆泥与南非式烤地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锅里将新鲜的地瓜和一些薯类一起煮至熟透，然后捞出用刀刮去表皮，用叉子将肉质部分挖出来，与土豆泥混合调配后加入一点柠檬汁、盐和黑胡椒粉，就有了一道既充满了地球之香，又具有南非风情的小确幸。</w:t>
      </w:r>
      <w:r>
        <w:rPr>
          <w:sz w:val="32"/>
          <w:szCs w:val="32"/>
        </w:rPr>
        <w:t>&lt;/p&gt;&lt;p&gt;&lt;img src="/static-img/5kC8amdqm-j8oq7BMfV9LpKDFi3TJLaIRtjW-IxgLoLDHONB5iRI13LK0S9gZt3izldk6a_iCuzkS2UJ92Efc_wK3Dso0zjXn4Z4O19tOBVbZbnbgkIS1I9ys6EicVeRIK64LdgnIY5oIbdxkV5NDNaor5mRV1DhtseIwbCwvH0.jpg"&gt;&lt;/p&gt;&lt;p&gt;</w:t>
      </w:r>
      <w:r>
        <w:rPr>
          <w:sz w:val="32"/>
          <w:szCs w:val="32"/>
        </w:rPr>
        <w:t>印度风格蒸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洗净后的地瓜放在蒸锅中加水蒸熟后，用刀沿着边缘推开一小段区域，将内层肉挖取出来，与黄油、糖、香草粉及其他喜欢的心脏调料混合均匀，最后再回炉温热即可享受这道北印度特色甜品——巴斯玛蒂炖菠菜（</w:t>
      </w:r>
      <w:r>
        <w:rPr>
          <w:sz w:val="32"/>
          <w:szCs w:val="32"/>
        </w:rPr>
        <w:t>Basmati Sweet Potato Curr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s65tbdEqtpGwOqwa_Y9gO5KDFi3TJLaIRtjW-IxgLoLDHONB5iRI13LK0S9gZt3izldk6a_iCuzkS2UJ92Efc_wK3Dso0zjXn4Z4O19tOBVbZbnbgkIS1I9ys6EicVeRIK64LdgnIY5oIbdxkV5NDNaor5mRV1DhtseIwbCwvH0.jpg"&gt;&lt;/p&gt;&lt;p&gt;</w:t>
      </w:r>
      <w:r>
        <w:rPr>
          <w:sz w:val="32"/>
          <w:szCs w:val="32"/>
        </w:rPr>
        <w:t>日式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表面清洁干净之后，可以改造成简单又健康的沙拉原料之一。在日本菜谱中，一些地区会将煮熟的地球制成丝条，以增添沙拉中的光泽和口感。而且由于地球本身含有的天然甜膳性，所以对咖啡因较敏感的人来说，它也是一个绝佳替代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韩国炸酱泡饭配花生米与地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整根或半截地球在冷水中浸泡几小时后切片，并以低温油脂炸至金黄色，然后加入红椒酱和芝麻油等调料，这样的组合既具备韩式爆炒料理所需的辣意，也保留了自然无添加食品如花生米那样的纯粹滋润感，为经典泡饭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裔美国人制作的地球蛋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作主食外，还可以将植物蛋白丰富的地球加工成各种甜点，比如以欧洲传统方式做出的</w:t>
      </w:r>
      <w:r>
        <w:rPr>
          <w:sz w:val="32"/>
          <w:szCs w:val="32"/>
        </w:rPr>
        <w:t>Sweet potato cake</w:t>
      </w:r>
      <w:r>
        <w:rPr>
          <w:sz w:val="32"/>
          <w:szCs w:val="32"/>
        </w:rPr>
        <w:t>。这款糕点融合了古老文化与现代创意，其柔滑细腻而又充满原始自然之韵，是任何季节都值得尝试的一道美丽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食全食美少”就是要把每一次进餐转化为一次享受生活体验的大事件，而不只是为了填饱肚子。不必因为担心是否足够健康就犹豫，而是要学会欣赏生活中的小事，如简单而又精致的一碗碟儿，即使只有一两颗也能令人惊喜。这正是“少地”、“全食”、“美味”的完美结合。</w:t>
      </w:r>
      <w:r>
        <w:rPr>
          <w:sz w:val="32"/>
          <w:szCs w:val="32"/>
        </w:rPr>
        <w:t>&lt;/p&gt;&lt;p&gt;&lt;a href = "/doc/850130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在地瓜的全面美味少量大欢喜</w:t>
      </w:r>
      <w:r>
        <w:rPr>
          <w:sz w:val="32"/>
          <w:szCs w:val="32"/>
        </w:rPr>
        <w:t>.doc" rel="alternate" download="850130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在地瓜的全面美味少量大欢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