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水乡的丰饶与人文魅力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日本是世界上最为著名的岛国之一，其自然风光之美与文化传统吸引了无数游客前来探索。特别是在日本的山川、湖泊和海洋间分布着众多水乡，这些地方以其独特的人文景观和丰富的历史文化而闻名遐迩。在这里，人们可以体验到“</w:t>
      </w:r>
      <w:r>
        <w:rPr>
          <w:sz w:val="32"/>
          <w:szCs w:val="32"/>
        </w:rPr>
        <w:t>ZLJZLJZLJ</w:t>
      </w:r>
      <w:r>
        <w:rPr>
          <w:sz w:val="32"/>
          <w:szCs w:val="32"/>
        </w:rPr>
        <w:t>日本人水多多”的生活氛围，感受这片土地上的宁静与和谐。</w:t>
      </w:r>
      <w:r>
        <w:rPr>
          <w:sz w:val="32"/>
          <w:szCs w:val="32"/>
        </w:rPr>
        <w:t>&lt;/p&gt;&lt;p&gt;&lt;img src="/static-img/XdO6ZbRX2ekkL5i_XC1kdqidbRp7aarBR0RUzcEfO58_6N4zxZPbSdbbKx9OsHQu.jpg"&gt;&lt;/p&gt;&lt;p&gt;</w:t>
      </w:r>
      <w:r>
        <w:rPr>
          <w:sz w:val="32"/>
          <w:szCs w:val="32"/>
        </w:rPr>
        <w:t>首先，谈及日本水乡，最让人印象深刻的是它们所处的地理位置。这些地方通常位于山地或丘陵地区，它们不仅拥有天然防御屏障，还能够利用周边河流作为交通线路，这使得这些地区在历史上成为了繁荣的地方。例如，镰仓时代后期形成的一些城镇，如镰仓市，就因其优越的地理位置而迅速发展成为政治中心。</w:t>
      </w:r>
      <w:r>
        <w:rPr>
          <w:sz w:val="32"/>
          <w:szCs w:val="32"/>
        </w:rPr>
        <w:t>&lt;/p&gt;&lt;p&gt;</w:t>
      </w:r>
      <w:r>
        <w:rPr>
          <w:sz w:val="32"/>
          <w:szCs w:val="32"/>
        </w:rPr>
        <w:t>其次，水乡中的建筑风格也是一个值得一提的话题。这些建筑既有古老又有现代感，他们融合了中国、日本以及其他亚洲国家的建筑元素，是东亚建筑艺术的一个缩影。从传统的小型木屋到宏大的寺庙，每一座建筑都充满了故事，每一块石头都承载着岁月沉淀下来的记忆。</w:t>
      </w:r>
      <w:r>
        <w:rPr>
          <w:sz w:val="32"/>
          <w:szCs w:val="32"/>
        </w:rPr>
        <w:t>&lt;/p&gt;&lt;p&gt;&lt;img src="/static-img/y3iu4lS1yFIaXn5rq5M0PqidbRp7aarBR0RUzcEfO5_28jJDISu1UVSYm87M4eooOwWLT5O8LAro7mnYSwCZusw_T-uOYP4ULhwFtY1icDDM3Sk_FlHl_-F96bHR6uaNTDzZK5yOR4i0hJcYsVpDasyKCspjq9zoDkCW_HrCVi40fajQXjSjVFafBoQ5wP4Xb-fc1-PS2vcr3uB20z0HHKSnKVwlL3a63SEuewzX_NeBl9ckVbO9oaGXVYNfc4KI.jpg"&gt;&lt;/p&gt;&lt;p&gt;</w:t>
      </w:r>
      <w:r>
        <w:rPr>
          <w:sz w:val="32"/>
          <w:szCs w:val="32"/>
        </w:rPr>
        <w:t>再者，那里的人民生活方式也非常值得学习。他们对自然环境怀有一种敬畏之心，对于节约资源、保护环境有着深厚的传统。而且，由于地形原因，大部分居民依赖于自给自足，因此他们对于食物生产具有很高的技能和智慧，比如种植蔬菜、养殖鱼类等，从而创造出了独具特色的农业模式。</w:t>
      </w:r>
      <w:r>
        <w:rPr>
          <w:sz w:val="32"/>
          <w:szCs w:val="32"/>
        </w:rPr>
        <w:t>&lt;/p&gt;&lt;p&gt;</w:t>
      </w:r>
      <w:r>
        <w:rPr>
          <w:sz w:val="32"/>
          <w:szCs w:val="32"/>
        </w:rPr>
        <w:t>此外，那里的饮食同样令人垂涎欲滴。大部分城市都是沿河分布，所以新鲜出炉的小吃、小零售店铺随处可见。你可以品尝到清新的鲑鱼寿司，也可以享受到各种口味的大阪小吃。此外，在一些更偏远的地方，你还能找到那些用本土材料制作出的特色食品，比如使用当地野生植物制成的手工面包或是用大米酿造的手工酒精饮料。</w:t>
      </w:r>
      <w:r>
        <w:rPr>
          <w:sz w:val="32"/>
          <w:szCs w:val="32"/>
        </w:rPr>
        <w:t>&lt;/p&gt;&lt;p&gt;&lt;img src="/static-img/-T3VGDi3eu2uBv_aTJY536idbRp7aarBR0RUzcEfO5_28jJDISu1UVSYm87M4eooOwWLT5O8LAro7mnYSwCZusw_T-uOYP4ULhwFtY1icDDM3Sk_FlHl_-F96bHR6uaNTDzZK5yOR4i0hJcYsVpDasyKCspjq9zoDkCW_HrCVi40fajQXjSjVFafBoQ5wP4Xb-fc1-PS2vcr3uB20z0HHKSnKVwlL3a63SEuewzX_NeBl9ckVbO9oaGXVYNfc4KI.jpg"&gt;&lt;/p&gt;&lt;p&gt;</w:t>
      </w:r>
      <w:r>
        <w:rPr>
          <w:sz w:val="32"/>
          <w:szCs w:val="32"/>
        </w:rPr>
        <w:t>此外，不可忽视的是旅游业对这些小镇经济发展所起到的作用。在过去，一些小镇可能因为缺乏现代化设施而被遗忘，但现在随着游客数量增加，它们逐渐被重新发现并得到保护。这促进了一系列旅游项目，如农家乐体验活动、徒步旅行以及手工艺品市场，让更多的人了解到了这个国家广阔的心脏——它并不只是由巨大的都市构成，而是一片由众多微型社区组成的情感纽带链条。</w:t>
      </w:r>
      <w:r>
        <w:rPr>
          <w:sz w:val="32"/>
          <w:szCs w:val="32"/>
        </w:rPr>
        <w:t>&lt;/p&gt;&lt;p&gt;</w:t>
      </w:r>
      <w:r>
        <w:rPr>
          <w:sz w:val="32"/>
          <w:szCs w:val="32"/>
        </w:rPr>
        <w:t>最后，没有任何一个关于日本水乡描述是不完整的，如果没有提及它们丰富的情境活动，那么整个画面就显得有些冷淡。一年四季，都会有一系列庆典活动举行，无论是春天花开盛放时节还是秋天落叶铺金路时分，或是在冬天雪花覆盖下的温馨场景，或是在夏日炎炎中进行户外活动，都能让每一次经历成为难忘回忆。而且，无论你是一个热爱文学的人还是音乐迷，在这里都会找到你的灵感来源，因为这里汇聚了无数作家、诗人以及音乐家的灵魂归宿，这里就是他们创作奇迹的地方。</w:t>
      </w:r>
      <w:r>
        <w:rPr>
          <w:sz w:val="32"/>
          <w:szCs w:val="32"/>
        </w:rPr>
        <w:t>&lt;/p&gt;&lt;p&gt;&lt;img src="/static-img/RZMzhbrpXLO3adQqCPNvVaidbRp7aarBR0RUzcEfO5_28jJDISu1UVSYm87M4eooOwWLT5O8LAro7mnYSwCZusw_T-uOYP4ULhwFtY1icDDM3Sk_FlHl_-F96bHR6uaNTDzZK5yOR4i0hJcYsVpDasyKCspjq9zoDkCW_HrCVi40fajQXjSjVFafBoQ5wP4Xb-fc1-PS2vcr3uB20z0HHKSnKVwlL3a63SEuewzX_NeBl9ckVbO9oaGXVYNfc4KI.png"&gt;&lt;/p&gt;&lt;p&gt;</w:t>
      </w:r>
      <w:r>
        <w:rPr>
          <w:sz w:val="32"/>
          <w:szCs w:val="32"/>
        </w:rPr>
        <w:t>总之，“</w:t>
      </w:r>
      <w:r>
        <w:rPr>
          <w:sz w:val="32"/>
          <w:szCs w:val="32"/>
        </w:rPr>
        <w:t xml:space="preserve">ZLJZLJZLJ </w:t>
      </w:r>
      <w:r>
        <w:rPr>
          <w:sz w:val="32"/>
          <w:szCs w:val="32"/>
        </w:rPr>
        <w:t>日本人水多多”的生活方式不仅仅是一句口号，更是一种精神追求，是一种与自然共存，与邻居相亲相爱，与未来保持平衡的一种态度。在这样一个充满活力的环境中，即使身处千万人的海洋，也能感到一种特殊的心情：那就是属于自己的感觉。当我们走过那些静谧的小径，看见那些悠闲穿梭在江河两岸的时候，我们仿佛也在寻找属于自己的那份“</w:t>
      </w:r>
      <w:r>
        <w:rPr>
          <w:sz w:val="32"/>
          <w:szCs w:val="32"/>
        </w:rPr>
        <w:t>Japan-ness”</w:t>
      </w:r>
      <w:r>
        <w:rPr>
          <w:sz w:val="32"/>
          <w:szCs w:val="32"/>
        </w:rPr>
        <w:t>。</w:t>
      </w:r>
      <w:r>
        <w:rPr>
          <w:sz w:val="32"/>
          <w:szCs w:val="32"/>
        </w:rPr>
        <w:t>&lt;/p&gt;&lt;p&gt;&lt;a href = "/doc/850250-</w:t>
      </w:r>
      <w:r>
        <w:rPr>
          <w:sz w:val="32"/>
          <w:szCs w:val="32"/>
        </w:rPr>
        <w:t>日本水乡的丰饶与人文魅力探秘</w:t>
      </w:r>
      <w:r>
        <w:rPr>
          <w:sz w:val="32"/>
          <w:szCs w:val="32"/>
        </w:rPr>
        <w:t>.doc" rel="alternate" download="850250-</w:t>
      </w:r>
      <w:r>
        <w:rPr>
          <w:sz w:val="32"/>
          <w:szCs w:val="32"/>
        </w:rPr>
        <w:t>日本水乡的丰饶与人文魅力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