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安之若素</w:t>
      </w:r>
      <w:r>
        <w:rPr>
          <w:sz w:val="48"/>
          <w:szCs w:val="48"/>
        </w:rPr>
        <w:t>txt-</w:t>
      </w:r>
      <w:r>
        <w:rPr>
          <w:sz w:val="48"/>
          <w:szCs w:val="48"/>
        </w:rPr>
        <w:t>安心阅读探索安之若素文本世界的魅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安心阅读：探索“安之若素”文本世界的魅力</w:t>
      </w:r>
      <w:r>
        <w:rPr>
          <w:sz w:val="32"/>
          <w:szCs w:val="32"/>
        </w:rPr>
        <w:t>&lt;/p&gt;&lt;p&gt;&lt;img src="/static-img/JrrzG0mZkNlLW2_1j4xeRoss-7pqJASHqv2S8GvV3pb_O8rXFUli3aEGD-LCm9BI.jpeg"&gt;&lt;/p&gt;&lt;p&gt;</w:t>
      </w:r>
      <w:r>
        <w:rPr>
          <w:sz w:val="32"/>
          <w:szCs w:val="32"/>
        </w:rPr>
        <w:t>在这个快节奏、信息爆炸的时代，人们寻求一种精神上的宁静和内心的平和。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安之若素</w:t>
      </w:r>
      <w:r>
        <w:rPr>
          <w:sz w:val="32"/>
          <w:szCs w:val="32"/>
        </w:rPr>
        <w:t>txt&amp;#34;</w:t>
      </w:r>
      <w:r>
        <w:rPr>
          <w:sz w:val="32"/>
          <w:szCs w:val="32"/>
        </w:rPr>
        <w:t>正是这样一个提供给我们一份宁静与智慧的小小庙宇，它不仅是一种阅读体验，更是一种生活态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来谈谈什么是“安之若素”。这个词源自古代的一句诗：“吾性无凶，惟见其凶。”意思是指人性本善，只有外界环境的影响才会让人变得恶劣。简单来说，“安之若素”就是要保持内心的纯净和善良，不被外界干扰而改变。这也是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安之若素</w:t>
      </w:r>
      <w:r>
        <w:rPr>
          <w:sz w:val="32"/>
          <w:szCs w:val="32"/>
        </w:rPr>
        <w:t>txt&amp;#34;</w:t>
      </w:r>
      <w:r>
        <w:rPr>
          <w:sz w:val="32"/>
          <w:szCs w:val="32"/>
        </w:rPr>
        <w:t>系列作品中常见的一个主题。</w:t>
      </w:r>
      <w:r>
        <w:rPr>
          <w:sz w:val="32"/>
          <w:szCs w:val="32"/>
        </w:rPr>
        <w:t>&lt;/p&gt;&lt;p&gt;&lt;img src="/static-img/DiGjMJtMs0tBLBCX11q1Foss-7pqJASHqv2S8GvV3pbsEpKDhgDz5u9nJYeDkEr0b1MK29SMhjjiKX8ICKxvDP0K3V_fxE46Q7TZGDeJ0mWA0308-XWXGFlQWpTokYOJTLH6syMf7UT8BL-Q13oAR1OQ9px2ii5mmbob11OBk4MXVWT31HAVdm3jbQZKR0O3VGAndLso6oCyYzHvz8gsEQ.jpg"&gt;&lt;/p&gt;&lt;p&gt;</w:t>
      </w:r>
      <w:r>
        <w:rPr>
          <w:sz w:val="32"/>
          <w:szCs w:val="32"/>
        </w:rPr>
        <w:t>那么，这些文本又是如何帮助我们实现这种状态呢？首先，它们通常采用温馨、亲切的声音进行叙述，让读者感受到一种家一般的温暖。在这些故事中，作者往往通过细腻的情感描写，让读者仿佛置身于故事发生的地方，就像是一个隐秘的小屋一样，与作者分享着彼此的心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比如，有一篇名为《夏天里的那座树》的短篇小说，讲述了一个女孩在夏日里发现了一棵隐藏在旧书店后院里的老橡树。她每天都会去那儿坐下，看着树木随季节变化，而她的内心也逐渐从忙碌到宁静，从烦恼到释然。这样的故事，无疑能够启发人们学会放慢脚步，用更深层次的情感去感受周围的事物。</w:t>
      </w:r>
      <w:r>
        <w:rPr>
          <w:sz w:val="32"/>
          <w:szCs w:val="32"/>
        </w:rPr>
        <w:t>&lt;/p&gt;&lt;p&gt;&lt;img src="/static-img/eTSBNnPNZzMwXCc2xcyfCYss-7pqJASHqv2S8GvV3pbsEpKDhgDz5u9nJYeDkEr0b1MK29SMhjjiKX8ICKxvDP0K3V_fxE46Q7TZGDeJ0mWA0308-XWXGFlQWpTokYOJTLH6syMf7UT8BL-Q13oAR1OQ9px2ii5mmbob11OBk4MXVWT31HAVdm3jbQZKR0O3VGAndLso6oCyYzHvz8gsEQ.jpg"&gt;&lt;/p&gt;&lt;p&gt;</w:t>
      </w:r>
      <w:r>
        <w:rPr>
          <w:sz w:val="32"/>
          <w:szCs w:val="32"/>
        </w:rPr>
        <w:t>再比如，《星空下的誓言》这篇文章，则通过对星空美妙自然景象的描述，以及主人公对未来的美好憧憬，使得读者能从繁忙的人生中抽离出来，对未来充满期待，也就达到了“安之若素”的境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安之若素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系列不是单纯地提供娱乐，而是在传递一种生活理念——即使在喧嚣纷扰的大环境下，也要学会保护自己的内心世界，不被外界噪音所打扰。它教会我们用更加平和的心态面对生活中的困难，用宽广的心胸接纳周围人的差异，从而达到一种超脱尘世纷争、保持内心清净的心灵状态。这不仅是一种阅读体验，更是一种修行，一种追求真正意义上的“安”。</w:t>
      </w:r>
      <w:r>
        <w:rPr>
          <w:sz w:val="32"/>
          <w:szCs w:val="32"/>
        </w:rPr>
        <w:t>&lt;/p&gt;&lt;p&gt;&lt;img src="/static-img/Q_7LeOCdQUhCcW2tXPyxJYss-7pqJASHqv2S8GvV3pbsEpKDhgDz5u9nJYeDkEr0b1MK29SMhjjiKX8ICKxvDP0K3V_fxE46Q7TZGDeJ0mWA0308-XWXGFlQWpTokYOJTLH6syMf7UT8BL-Q13oAR1OQ9px2ii5mmbob11OBk4MXVWT31HAVdm3jbQZKR0O3VGAndLso6oCyYzHvz8gsEQ.jpg"&gt;&lt;/p&gt;&lt;p&gt;</w:t>
      </w:r>
      <w:r>
        <w:rPr>
          <w:sz w:val="32"/>
          <w:szCs w:val="32"/>
        </w:rPr>
        <w:t>因此，当你感到压力山大、疲惫透顶时，请不要犹豫，将自己带入这些充满爱意与智慧的小小庙宇里，让你的灵魂得到一次深刻洗礼，为你的生命增添一抹淡淡绿色般的人生光芒。在那里，你将找到属于自己的那片宁静，那片“安全”的港湾，即使再大的波涛也无法侵蚀你的核心。</w:t>
      </w:r>
      <w:r>
        <w:rPr>
          <w:sz w:val="32"/>
          <w:szCs w:val="32"/>
        </w:rPr>
        <w:t>&lt;/p&gt;&lt;p&gt;&lt;a href = "/doc/850295-</w:t>
      </w:r>
      <w:r>
        <w:rPr>
          <w:sz w:val="32"/>
          <w:szCs w:val="32"/>
        </w:rPr>
        <w:t>安之若素</w:t>
      </w:r>
      <w:r>
        <w:rPr>
          <w:sz w:val="32"/>
          <w:szCs w:val="32"/>
        </w:rPr>
        <w:t>txt-</w:t>
      </w:r>
      <w:r>
        <w:rPr>
          <w:sz w:val="32"/>
          <w:szCs w:val="32"/>
        </w:rPr>
        <w:t>安心阅读探索安之若素文本世界的魅力</w:t>
      </w:r>
      <w:r>
        <w:rPr>
          <w:sz w:val="32"/>
          <w:szCs w:val="32"/>
        </w:rPr>
        <w:t>.doc" rel="alternate" download="850295-</w:t>
      </w:r>
      <w:r>
        <w:rPr>
          <w:sz w:val="32"/>
          <w:szCs w:val="32"/>
        </w:rPr>
        <w:t>安之若素</w:t>
      </w:r>
      <w:r>
        <w:rPr>
          <w:sz w:val="32"/>
          <w:szCs w:val="32"/>
        </w:rPr>
        <w:t>txt-</w:t>
      </w:r>
      <w:r>
        <w:rPr>
          <w:sz w:val="32"/>
          <w:szCs w:val="32"/>
        </w:rPr>
        <w:t>安心阅读探索安之若素文本世界的魅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