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黑人力量的静态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往里挺：黑人力量的静态诗篇</w:t>
      </w:r>
      <w:r>
        <w:rPr>
          <w:sz w:val="32"/>
          <w:szCs w:val="32"/>
        </w:rPr>
        <w:t>&lt;/p&gt;&lt;p&gt;&lt;img src="/static-img/rCvdgn_b5gWQ6j18mMZ3pUySHFcNTBD0qyj1z0gBFXoAfOaWYWgVvZcEjwsbzRjn.png"&gt;&lt;/p&gt;&lt;p&gt;</w:t>
      </w:r>
      <w:r>
        <w:rPr>
          <w:sz w:val="32"/>
          <w:szCs w:val="32"/>
        </w:rPr>
        <w:t>在一段时间内，互联网上流传着一系列视频，它们展示了一个身材魁梧的黑人男子缓慢而有力的往里挺。这些视频很快就引起了公众的广泛关注，并激发了一场关于力量、勇气和身份认同的大讨论。本文将从不同的角度探讨这些视频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与情感表达</w:t>
      </w:r>
      <w:r>
        <w:rPr>
          <w:sz w:val="32"/>
          <w:szCs w:val="32"/>
        </w:rPr>
        <w:t>&lt;/p&gt;&lt;p&gt;&lt;img src="/static-img/IZ8_jsS19gLLk72TyhKDM0ySHFcNTBD0qyj1z0gBFXpKuTmmP85jT4BzWyHSCkLpWnSchsWd7TeAu7PH8VjQQO8gslWhMK0PcABnaNVmG3tOigfk6NO9kjAJP7B31FbUthrAxTWU4KK2I5SsRsyQFtvRjxs3aYPL3HJMUfvxcs-jRsbvkW0MYaSaK3tcCQLc.jpg"&gt;&lt;/p&gt;&lt;p&gt;</w:t>
      </w:r>
      <w:r>
        <w:rPr>
          <w:sz w:val="32"/>
          <w:szCs w:val="32"/>
        </w:rPr>
        <w:t>《静谧力量》——通过缓慢而有力的动作，男孩展现了他对自己身体能力的自信，以及对周围环境的适应性。他不急不躁地进行着每一次往里挺，这种节奏让观者仿佛也能感受到他的平静和专注。这种方式不仅是对自己的身体的一种尊重，也是一种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众反响</w:t>
      </w:r>
      <w:r>
        <w:rPr>
          <w:sz w:val="32"/>
          <w:szCs w:val="32"/>
        </w:rPr>
        <w:t>&lt;/p&gt;&lt;p&gt;&lt;img src="/static-img/mAbx1KAeqC00aI_azF5cfkySHFcNTBD0qyj1z0gBFXpKuTmmP85jT4BzWyHSCkLpWnSchsWd7TeAu7PH8VjQQO8gslWhMK0PcABnaNVmG3tOigfk6NO9kjAJP7B31FbUthrAxTWU4KK2I5SsRsyQFtvRjxs3aYPL3HJMUfvxcs-jRsbvkW0MYaSaK3tcCQLc.png"&gt;&lt;/p&gt;&lt;p&gt;</w:t>
      </w:r>
      <w:r>
        <w:rPr>
          <w:sz w:val="32"/>
          <w:szCs w:val="32"/>
        </w:rPr>
        <w:t>《逆袭之路》——这些视频迅速走红，不仅因为其独特性的吸引力，更因为它触动了人们的情绪。它打破了传统体育比赛中常见的速度和激烈竞争，而是向世界展示了一种新的定义力量与胜利方式。这类似于那些在逆境中坚持下来的故事，让很多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挑战自我</w:t>
      </w:r>
      <w:r>
        <w:rPr>
          <w:sz w:val="32"/>
          <w:szCs w:val="32"/>
        </w:rPr>
        <w:t>&lt;/p&gt;&lt;p&gt;&lt;img src="/static-img/mts-Ny3xJIQRn6kTJQbguEySHFcNTBD0qyj1z0gBFXpKuTmmP85jT4BzWyHSCkLpWnSchsWd7TeAu7PH8VjQQO8gslWhMK0PcABnaNVmG3tOigfk6NO9kjAJP7B31FbUthrAxTWU4KK2I5SsRsyQFtvRjxs3aYPL3HJMUfvxcs-jRsbvkW0MYaSaK3tcCQLc.jpg"&gt;&lt;/p&gt;&lt;p&gt;</w:t>
      </w:r>
      <w:r>
        <w:rPr>
          <w:sz w:val="32"/>
          <w:szCs w:val="32"/>
        </w:rPr>
        <w:t>《挑战极限》——对于参与者来说，这些往里挺动作可能只是他们日常训练的一部分，但对于观众来说，它们代表了一次个人的挑战。一旦你开始尝试，你就会发现这并不是一件简单的事情。这背后隐藏的是一种决心，一种愿意面对困难并克服它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接受度</w:t>
      </w:r>
      <w:r>
        <w:rPr>
          <w:sz w:val="32"/>
          <w:szCs w:val="32"/>
        </w:rPr>
        <w:t>&lt;/p&gt;&lt;p&gt;&lt;img src="/static-img/jrMGwaaZq4kIpLSR2qvB1kySHFcNTBD0qyj1z0gBFXpKuTmmP85jT4BzWyHSCkLpWnSchsWd7TeAu7PH8VjQQO8gslWhMK0PcABnaNVmG3tOigfk6NO9kjAJP7B31FbUthrAxTWU4KK2I5SsRsyQFtvRjxs3aYPL3HJMUfvxcs-jRsbvkW0MYaSaK3tcCQLc.jpg"&gt;&lt;/p&gt;&lt;p&gt;</w:t>
      </w:r>
      <w:r>
        <w:rPr>
          <w:sz w:val="32"/>
          <w:szCs w:val="32"/>
        </w:rPr>
        <w:t>《跨文化交流》——在观看这样的视频时，我们可以看到不同文化背景下的运动表现形式如何被接受。这提醒我们，每个人都有自己的运动风格，即使这种风格看起来完全不同于我们所熟悉的情况。在这个过程中，我们学会接纳更多样的运动形态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实践》——这些往里挺动作并不只是一项单纯的体育活动，它更像是一堂生动课堂。它教会我们耐心、毅力以及如何以积极主动的心态去面对任何挑战。这样的教育方法无疑会对年轻一代产生深远影响，因为他们需要学习如何在未来的生活中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中的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络视觉艺术》——随着社交媒体平台越来越普及，用户创造内容变得更加多样化。在这个数字时代，视觉元素成为了沟通信息的一个重要手段。而这些往里的钢管推举就成了网络上的一道亮丽画卷，用图像讲述了一场关于力量、韧性和美学的话题。</w:t>
      </w:r>
      <w:r>
        <w:rPr>
          <w:sz w:val="32"/>
          <w:szCs w:val="32"/>
        </w:rPr>
        <w:t>&lt;/p&gt;&lt;p&gt;&lt;a href = "/doc/850388-</w:t>
      </w:r>
      <w:r>
        <w:rPr>
          <w:sz w:val="32"/>
          <w:szCs w:val="32"/>
        </w:rPr>
        <w:t>缓慢而有力的往里挺黑人力量的静态诗篇</w:t>
      </w:r>
      <w:r>
        <w:rPr>
          <w:sz w:val="32"/>
          <w:szCs w:val="32"/>
        </w:rPr>
        <w:t>.doc" rel="alternate" download="850388-</w:t>
      </w:r>
      <w:r>
        <w:rPr>
          <w:sz w:val="32"/>
          <w:szCs w:val="32"/>
        </w:rPr>
        <w:t>缓慢而有力的往里挺黑人力量的静态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