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换姿势卫生间使用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如何安全地坐着上厕所</w:t>
      </w:r>
      <w:r>
        <w:rPr>
          <w:sz w:val="32"/>
          <w:szCs w:val="32"/>
        </w:rPr>
        <w:t>&lt;/p&gt;&lt;p&gt;&lt;img src="/static-img/nikFfVJcMlO6O6NXZWZCHsBQgXC82NIXpHTtOK744oVxwiG54-jQ0djBde2e7a4w.jpg"&gt;&lt;/p&gt;&lt;p&gt;</w:t>
      </w:r>
      <w:r>
        <w:rPr>
          <w:sz w:val="32"/>
          <w:szCs w:val="32"/>
        </w:rPr>
        <w:t>在宝宝开始学习坐式排便的过程中，父母们应该引导他们坐在高足椅上，这样可以让孩子感到更加稳定和舒适。要确保脚踝有足够的支撑，以防止腿部疲劳。此外，选择一个安静且无干扰的地方，让孩子专心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会宝宝如何正确地站立洗手</w:t>
      </w:r>
      <w:r>
        <w:rPr>
          <w:sz w:val="32"/>
          <w:szCs w:val="32"/>
        </w:rPr>
        <w:t>&lt;/p&gt;&lt;p&gt;&lt;img src="/static-img/iwDxoV13TbxeFtYsHAMgq8BQgXC82NIXpHTtOK744oXB4XGzbK-nnqYHVzqogC4-4PjFfuztFn01tgHr4igD0Bm371k-77DRptBk7jywgepi9YQPXpm3GLX1XXLrEEAlCyNAvdh9mQYBypgXDzIohA.jpg"&gt;&lt;/p&gt;&lt;p&gt;</w:t>
      </w:r>
      <w:r>
        <w:rPr>
          <w:sz w:val="32"/>
          <w:szCs w:val="32"/>
        </w:rPr>
        <w:t>教会孩子正确的洗手姿势是非常重要的。首先，要确保水流温暖适宜，然后用肥皂涂抹双手并形成泡沫，用清水彻底冲洗。在教学时，可以模仿视频中的动作，让孩子看到自己是否做得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快速学会尿布更换技巧</w:t>
      </w:r>
      <w:r>
        <w:rPr>
          <w:sz w:val="32"/>
          <w:szCs w:val="32"/>
        </w:rPr>
        <w:t>&lt;/p&gt;&lt;p&gt;&lt;img src="/static-img/67B8fWSBvnzVmdpnX8AZDcBQgXC82NIXpHTtOK744oXB4XGzbK-nnqYHVzqogC4-4PjFfuztFn01tgHr4igD0Bm371k-77DRptBk7jywgepi9YQPXpm3GLX1XXLrEEAlCyNAvdh9mQYBypgXDzIohA.jpg"&gt;&lt;/p&gt;&lt;p&gt;</w:t>
      </w:r>
      <w:r>
        <w:rPr>
          <w:sz w:val="32"/>
          <w:szCs w:val="32"/>
        </w:rPr>
        <w:t>更换尿布对于一些还不能独立进行此操作的小朋友来说是一个挑战。通过观察视频，我们可以了解到正确的步骤包括：先将婴儿放置在一旁，然后迅速打开新尿布铺放在婴儿身上，最后迅速拉开旧尿布，并轻柔地擦拭任何泌物残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寶寶習慣自行沖涼澡浴</w:t>
      </w:r>
      <w:r>
        <w:rPr>
          <w:sz w:val="32"/>
          <w:szCs w:val="32"/>
        </w:rPr>
        <w:t>&lt;/p&gt;&lt;p&gt;&lt;img src="/static-img/-oRuxDNa-4jhRQVSEvO4jcBQgXC82NIXpHTtOK744oXB4XGzbK-nnqYHVzqogC4-4PjFfuztFn01tgHr4igD0Bm371k-77DRptBk7jywgepi9YQPXpm3GLX1XXLrEEAlCyNAvdh9mQYBypgXDzIohA.jpg"&gt;&lt;/p&gt;&lt;p&gt;</w:t>
      </w:r>
      <w:r>
        <w:rPr>
          <w:sz w:val="32"/>
          <w:szCs w:val="32"/>
        </w:rPr>
        <w:t>为小朋友建立自我照顾的习惯是一个逐渐发展过程。父母可以通过与他一起观看相关视频来学习，并随后尝试简单的手法，如给头发吹风或擦身体。这不仅能增进父子之间的情感，也能锻炼孩子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寶寶衛生通道使用方法</w:t>
      </w:r>
      <w:r>
        <w:rPr>
          <w:sz w:val="32"/>
          <w:szCs w:val="32"/>
        </w:rPr>
        <w:t>&lt;/p&gt;&lt;p&gt;&lt;img src="/static-img/zCv9DGZGHGbpaEx4H7uAp8BQgXC82NIXpHTtOK744oXB4XGzbK-nnqYHVzqogC4-4PjFfuztFn01tgHr4igD0Bm371k-77DRptBk7jywgepi9YQPXpm3GLX1XXLrEEAlCyNAvdh9mQYBypgXDzIohA.jpg"&gt;&lt;/p&gt;&lt;p&gt;</w:t>
      </w:r>
      <w:r>
        <w:rPr>
          <w:sz w:val="32"/>
          <w:szCs w:val="32"/>
        </w:rPr>
        <w:t>教导孩子使用卫生间需要耐心和细致。一开始，可以让他们坐在便器边缘，只需稍微低头就可完成任务。当他们越来越熟悉这个动作，你们就可以逐渐提高座位高度，最终达到完全坐下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寶貝兒獨立穿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穿衣服是成长过程中的一大里程碑。通过指导、示范以及鼓励，小朋友最终能够学会如何穿脱衣物。这需要耐心，因为每个孩童都有自己的速度，但最终目标是使其能够独立完成日常活动。</w:t>
      </w:r>
      <w:r>
        <w:rPr>
          <w:sz w:val="32"/>
          <w:szCs w:val="32"/>
        </w:rPr>
        <w:t>&lt;/p&gt;&lt;p&gt;&lt;a href = "/doc/850444-</w:t>
      </w:r>
      <w:r>
        <w:rPr>
          <w:sz w:val="32"/>
          <w:szCs w:val="32"/>
        </w:rPr>
        <w:t>宝宝换姿势卫生间使用技巧总结</w:t>
      </w:r>
      <w:r>
        <w:rPr>
          <w:sz w:val="32"/>
          <w:szCs w:val="32"/>
        </w:rPr>
        <w:t>.doc" rel="alternate" download="850444-</w:t>
      </w:r>
      <w:r>
        <w:rPr>
          <w:sz w:val="32"/>
          <w:szCs w:val="32"/>
        </w:rPr>
        <w:t>宝宝换姿势卫生间使用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