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魔穿越古老的咒语与神秘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对于魔术和魔法充满了无尽的好奇与恐惧。欲魔这个词汇，便是这一时期人类对超自然力量的一种表达，它既包含了对神秘力量的渴望，也承载着对那些无法理解之物的敬畏与恐惧。</w:t>
      </w:r>
      <w:r>
        <w:rPr>
          <w:sz w:val="32"/>
          <w:szCs w:val="32"/>
        </w:rPr>
        <w:t>&lt;/p&gt;&lt;p&gt;&lt;img src="/static-img/_3CTkUyMVUwJPjyfMFDyOXH_d6cPjXqv7mQw9VqbCLlqcWgT1U_bmn8ZHfBbQgdU.jpg"&gt;&lt;/p&gt;&lt;p&gt;</w:t>
      </w:r>
      <w:r>
        <w:rPr>
          <w:sz w:val="32"/>
          <w:szCs w:val="32"/>
        </w:rPr>
        <w:t>欲魔：一种古老的心理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人们相信世界上存在着无数不可见、不可触摸的实体，这些实体被称为“欲魔”。它们不仅能够影响人心，还能操控自然界，从而给予或剥夺人们各种福祉。这种心理现象，让普通人感到自己并不掌握自己的命运，而只能任由这些神秘力量摆布。</w:t>
      </w:r>
      <w:r>
        <w:rPr>
          <w:sz w:val="32"/>
          <w:szCs w:val="32"/>
        </w:rPr>
        <w:t>&lt;/p&gt;&lt;p&gt;&lt;img src="/static-img/AiBjXvpASxkTF7GbqnW87XH_d6cPjXqv7mQw9VqbCLkejkKYPig0EyAtCpddEFclll4TXgZ5rxn7T80hUxO5IiN3JqdwgfEeQW1xwoqsAp0gJH38Z1uh-w8WlQty6tgpcg1tDUJN5ITzCTFxr5KU0TQM9Qdkm5ndIQIn8gQUkT72EtKAbAaDfcI0nwhC1zfz.jpg"&gt;&lt;/p&gt;&lt;p&gt;</w:t>
      </w:r>
      <w:r>
        <w:rPr>
          <w:sz w:val="32"/>
          <w:szCs w:val="32"/>
        </w:rPr>
        <w:t>追求欲魔：一种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于欲魔的追求成为了一个重要的人类活动。在一些文明中，科学家和巫师们都致力于揭开欲魔之谜，他们通过研究咒语、符号和仪式来试图控制这些神秘力量。这种追求，不仅让他们获得了一定的社会地位，而且也带来了巨大的个人成就感。</w:t>
      </w:r>
      <w:r>
        <w:rPr>
          <w:sz w:val="32"/>
          <w:szCs w:val="32"/>
        </w:rPr>
        <w:t>&lt;/p&gt;&lt;p&gt;&lt;img src="/static-img/ZetA0DmslrxM73LeEaWVvnH_d6cPjXqv7mQw9VqbCLkejkKYPig0EyAtCpddEFclll4TXgZ5rxn7T80hUxO5IiN3JqdwgfEeQW1xwoqsAp0gJH38Z1uh-w8WlQty6tgpcg1tDUJN5ITzCTFxr5KU0TQM9Qdkm5ndIQIn8gQUkT72EtKAbAaDfcI0nwhC1zfz.jpg"&gt;&lt;/p&gt;&lt;p&gt;</w:t>
      </w:r>
      <w:r>
        <w:rPr>
          <w:sz w:val="32"/>
          <w:szCs w:val="32"/>
        </w:rPr>
        <w:t>禁忌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对于未知力量的渴望也引发了一系列问题。当人们开始尝试使用这些咒语和符号时，他们往往没有意识到可能造成的一切后果。这导致了一些极端行为，比如用恶毒咒语诅咒他人，或是企图通过黑暗艺术征服宇宙。这样的行为最终促使许多智者反思了他们所做的事情，并提出了警示，如：“不要去触碰你无法理解的事物。”</w:t>
      </w:r>
      <w:r>
        <w:rPr>
          <w:sz w:val="32"/>
          <w:szCs w:val="32"/>
        </w:rPr>
        <w:t>&lt;/p&gt;&lt;p&gt;&lt;img src="/static-img/CVf3LExPMLPd0D6qyACFRHH_d6cPjXqv7mQw9VqbCLkejkKYPig0EyAtCpddEFclll4TXgZ5rxn7T80hUxO5IiN3JqdwgfEeQW1xwoqsAp0gJH38Z1uh-w8WlQty6tgpcg1tDUJN5ITzCTFxr5KU0TQM9Qdkm5ndIQIn8gQUkT72EtKAbAaDfcI0nwhC1zfz.png"&gt;&lt;/p&gt;&lt;p&gt;</w:t>
      </w:r>
      <w:r>
        <w:rPr>
          <w:sz w:val="32"/>
          <w:szCs w:val="32"/>
        </w:rPr>
        <w:t>现代意义上的“欲魔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现在已经不再信仰传统意义上的魔法，但“欲魔”的概念仍然存在于我们的日常生活中。在商业领域里，“市场需求”就是一种现代版的“欲魔”，它驱动企业不断创新，以满足顾客的心理需求。而在个人层面，我们每天都在寻找更好的工作、更完美的人生，这也是对某种内心深处未知愿望的一种追求。</w:t>
      </w:r>
      <w:r>
        <w:rPr>
          <w:sz w:val="32"/>
          <w:szCs w:val="32"/>
        </w:rPr>
        <w:t>&lt;/p&gt;&lt;p&gt;&lt;img src="/static-img/xIUrFraSz7Wds5hLMIEwLnH_d6cPjXqv7mQw9VqbCLkejkKYPig0EyAtCpddEFclll4TXgZ5rxn7T80hUxO5IiN3JqdwgfEeQW1xwoqsAp0gJH38Z1uh-w8WlQty6tgpcg1tDUJN5ITzCTFxr5KU0TQM9Qdkm5ndIQIn8gQUkT72EtKAbAaDfcI0nwhC1zfz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欲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复杂而多维度的话题，它既是过去的一个历史名词，也是一种跨越时间永恒存在的心理状态。它教会我们，无论是在过去还是现在，都应该保持谨慎和自我反省，因为真正掌握自己手中的权力，是一场从内部向外进行的小小革命。</w:t>
      </w:r>
      <w:r>
        <w:rPr>
          <w:sz w:val="32"/>
          <w:szCs w:val="32"/>
        </w:rPr>
        <w:t>&lt;/p&gt;&lt;p&gt;&lt;a href = "/doc/850586-</w:t>
      </w:r>
      <w:r>
        <w:rPr>
          <w:sz w:val="32"/>
          <w:szCs w:val="32"/>
        </w:rPr>
        <w:t>欲魔穿越古老的咒语与神秘的力量</w:t>
      </w:r>
      <w:r>
        <w:rPr>
          <w:sz w:val="32"/>
          <w:szCs w:val="32"/>
        </w:rPr>
        <w:t>.doc" rel="alternate" download="850586-</w:t>
      </w:r>
      <w:r>
        <w:rPr>
          <w:sz w:val="32"/>
          <w:szCs w:val="32"/>
        </w:rPr>
        <w:t>欲魔穿越古老的咒语与神秘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